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ТЕХНОЛОГИЯ  РАЗВЕРНУТОЕ ТЕМАТИЧЕСКОЕ ПЛАНИРОВАНИЕ ( неделимый 6 класс) </w:t>
      </w:r>
    </w:p>
    <w:p>
      <w:pPr>
        <w:pStyle w:val="Normal"/>
        <w:spacing w:lineRule="exact" w:line="1" w:before="0" w:after="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3"/>
        <w:gridCol w:w="2377"/>
        <w:gridCol w:w="298"/>
        <w:gridCol w:w="7"/>
        <w:gridCol w:w="378"/>
        <w:gridCol w:w="37"/>
        <w:gridCol w:w="130"/>
        <w:gridCol w:w="7"/>
        <w:gridCol w:w="943"/>
        <w:gridCol w:w="143"/>
        <w:gridCol w:w="7"/>
        <w:gridCol w:w="2370"/>
        <w:gridCol w:w="41"/>
        <w:gridCol w:w="7"/>
        <w:gridCol w:w="3308"/>
        <w:gridCol w:w="7"/>
        <w:gridCol w:w="1270"/>
        <w:gridCol w:w="7"/>
        <w:gridCol w:w="1553"/>
        <w:gridCol w:w="7"/>
        <w:gridCol w:w="63"/>
        <w:gridCol w:w="12"/>
        <w:gridCol w:w="25"/>
        <w:gridCol w:w="1878"/>
        <w:gridCol w:w="7"/>
        <w:gridCol w:w="3784"/>
        <w:gridCol w:w="378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3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-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firstLine="14"/>
              <w:rPr>
                <w:rFonts w:eastAsia="Times New Roman"/>
                <w:b/>
                <w:b/>
              </w:rPr>
            </w:pPr>
            <w:r>
              <w:rPr>
                <w:b/>
                <w:spacing w:val="-2"/>
              </w:rPr>
              <w:t>Вводное заня</w:t>
              <w:softHyphen/>
            </w:r>
            <w:r>
              <w:rPr>
                <w:b/>
              </w:rPr>
              <w:t>тие. Инструк</w:t>
              <w:softHyphen/>
            </w:r>
            <w:r>
              <w:rPr>
                <w:b/>
                <w:spacing w:val="-1"/>
              </w:rPr>
              <w:t xml:space="preserve">таж по охране </w:t>
            </w:r>
            <w:r>
              <w:rPr>
                <w:b/>
              </w:rPr>
              <w:t>труда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знаний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96" w:hanging="0"/>
              <w:rPr>
                <w:rFonts w:eastAsia="Times New Roman"/>
              </w:rPr>
            </w:pPr>
            <w:r>
              <w:rPr/>
              <w:t xml:space="preserve">Содержание курса </w:t>
            </w:r>
            <w:r>
              <w:rPr>
                <w:spacing w:val="-2"/>
              </w:rPr>
              <w:t xml:space="preserve">«Технология. 6 класс». </w:t>
            </w:r>
            <w:r>
              <w:rPr/>
              <w:t xml:space="preserve">Правила безопасного </w:t>
            </w:r>
            <w:r>
              <w:rPr>
                <w:spacing w:val="-2"/>
              </w:rPr>
              <w:t xml:space="preserve">поведения  при выполнении работ на участке и в учебной </w:t>
            </w:r>
            <w:r>
              <w:rPr/>
              <w:t>мастерской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firstLine="5"/>
              <w:rPr>
                <w:rFonts w:eastAsia="Times New Roman"/>
              </w:rPr>
            </w:pPr>
            <w:r>
              <w:rPr/>
              <w:t xml:space="preserve">Знать: содержание курса; </w:t>
            </w:r>
            <w:r>
              <w:rPr>
                <w:spacing w:val="-2"/>
              </w:rPr>
              <w:t>правила безопасного поведе</w:t>
              <w:softHyphen/>
            </w:r>
            <w:r>
              <w:rPr>
                <w:spacing w:val="-1"/>
              </w:rPr>
              <w:t>ния при выполнении рабо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</w:rPr>
            </w:pPr>
            <w:r>
              <w:rPr>
                <w:spacing w:val="-2"/>
              </w:rPr>
              <w:t>на вопросы.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0" w:hRule="atLeast"/>
        </w:trPr>
        <w:tc>
          <w:tcPr>
            <w:tcW w:w="1556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spacing w:val="-3"/>
              </w:rPr>
              <w:t>Культура питания  (10ч)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3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-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инеральные вещества и их значение для здоровья человек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Значение жиров, белков и углеводов в питании человека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оль минеральных   </w:t>
            </w:r>
          </w:p>
          <w:p>
            <w:pPr>
              <w:pStyle w:val="Normal"/>
              <w:ind w:right="4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еществ в жизнедеятельности человека, суточная потребность.</w:t>
            </w:r>
          </w:p>
          <w:p>
            <w:pPr>
              <w:pStyle w:val="Normal"/>
              <w:ind w:right="4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Значение жиров, белков и углеводов в питании человека.</w:t>
            </w:r>
          </w:p>
          <w:p>
            <w:pPr>
              <w:pStyle w:val="Normal"/>
              <w:ind w:right="45" w:hanging="0"/>
              <w:rPr/>
            </w:pPr>
            <w:r>
              <w:rPr>
                <w:color w:val="000000"/>
              </w:rPr>
              <w:t>Сбалансированное (рациональное) питание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значении белков, жиров, углеводов;</w:t>
            </w:r>
          </w:p>
          <w:p>
            <w:pPr>
              <w:pStyle w:val="Normal"/>
              <w:rPr/>
            </w:pPr>
            <w:r>
              <w:rPr/>
              <w:t>- о значении минеральных веществ  для здоровья человека</w:t>
            </w:r>
          </w:p>
          <w:p>
            <w:pPr>
              <w:pStyle w:val="Normal"/>
              <w:rPr/>
            </w:pPr>
            <w:r>
              <w:rPr/>
              <w:t>- суточная потребность в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рассчитывать калорийность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-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юда из круп, бобо</w:t>
              <w:softHyphen/>
              <w:t>вых и мака</w:t>
              <w:softHyphen/>
              <w:t>ронных изде</w:t>
              <w:softHyphen/>
              <w:t>лий. Практи</w:t>
              <w:softHyphen/>
              <w:t>ческая работа «Макароны с сыром»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макаронных изделий, круп и бобовых. Правила вар</w:t>
              <w:softHyphen/>
              <w:t>ки крупяных рассыпчатых, вязких, жидких каш, мака</w:t>
              <w:softHyphen/>
              <w:t>ронных изделий, бобовых. Технология приготовления блюда «Макароны с сыром»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технологию приготовления блюд.</w:t>
            </w:r>
          </w:p>
          <w:p>
            <w:pPr>
              <w:pStyle w:val="Normal"/>
              <w:rPr/>
            </w:pPr>
            <w:r>
              <w:rPr/>
              <w:t>Уметь готовить блюда из круп, бобо</w:t>
              <w:softHyphen/>
              <w:t>вых и макаронных издел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Беседа по вопросам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-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Изделия из жидкого тес</w:t>
              <w:softHyphen/>
              <w:t xml:space="preserve">та. 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изделий из теста в питании человека. Первич</w:t>
              <w:softHyphen/>
              <w:t>ная обработка муки, виды теста, изделия из него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хнологию вы</w:t>
              <w:softHyphen/>
              <w:t>печки блинчиков и приготовления ком</w:t>
              <w:softHyphen/>
              <w:t>п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Беседа по вопросам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-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готовка продук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/>
              <w:t>Значение заготовки овощей и фруктов. Процессы, происходящие при солении и квашении. Консервирующая роль молочной кислоты. Технология кваше</w:t>
              <w:softHyphen/>
              <w:t>ния капусты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пособы заго</w:t>
              <w:softHyphen/>
              <w:t>товки продуктов на зиму. Уметь заготавливать капусту способом ква</w:t>
              <w:softHyphen/>
              <w:t>шен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1-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ейный этикет. Сервировка стола к ужину.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</w:rPr>
            </w:pPr>
            <w:r>
              <w:rPr/>
              <w:t>знаний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bCs/>
                <w:color w:val="000000"/>
              </w:rPr>
            </w:pPr>
            <w:r>
              <w:rPr>
                <w:color w:val="000000"/>
              </w:rPr>
              <w:t>Особенности серви</w:t>
              <w:softHyphen/>
              <w:t>ровки стола к ужину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Знать: правила сервировки стола.</w:t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Правила этикета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11"/>
              </w:rPr>
            </w:pPr>
            <w:r>
              <w:rPr>
                <w:spacing w:val="-11"/>
              </w:rPr>
              <w:t>Оценка выполненной работы.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1556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монтные работы в быту (2 ч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rFonts w:eastAsia="Times New Roman"/>
                <w:b/>
              </w:rPr>
              <w:t>Электротехника, электротехнические работы (2ч)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3-1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мебельной фурни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установки и замены мебельной фурнитуры.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</w:rPr>
            </w:pPr>
            <w:r>
              <w:rPr/>
              <w:t>знаний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Устрой</w:t>
              <w:softHyphen/>
              <w:t>ство мебельной фурнитуры, правила ее установ</w:t>
              <w:softHyphen/>
              <w:t>ки и замены.</w:t>
            </w:r>
          </w:p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Знать: виды фурнитуры и способы ее установки.</w:t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11"/>
              </w:rPr>
            </w:pPr>
            <w:r>
              <w:rPr/>
              <w:t>Опрос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5-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проводов по назначению</w:t>
            </w:r>
          </w:p>
          <w:p>
            <w:pPr>
              <w:pStyle w:val="Normal"/>
              <w:rPr/>
            </w:pPr>
            <w:r>
              <w:rPr/>
              <w:t>Приемы соединения проводов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</w:rPr>
            </w:pPr>
            <w:r>
              <w:rPr/>
              <w:t>знаний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ласси</w:t>
              <w:softHyphen/>
              <w:t>фикация проводов. Приемы соединения проводов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Знать: правила соединения проводов.</w:t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Понимать: ответственность выполнения данной работы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11"/>
              </w:rPr>
            </w:pPr>
            <w:r>
              <w:rPr/>
              <w:t>Опрос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5" w:hRule="atLeast"/>
        </w:trPr>
        <w:tc>
          <w:tcPr>
            <w:tcW w:w="15565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7" w:hRule="atLeast"/>
        </w:trPr>
        <w:tc>
          <w:tcPr>
            <w:tcW w:w="1556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исправностей, способы ремонта.</w:t>
            </w:r>
          </w:p>
        </w:tc>
      </w:tr>
      <w:tr>
        <w:trPr>
          <w:trHeight w:val="400" w:hRule="exact"/>
        </w:trPr>
        <w:tc>
          <w:tcPr>
            <w:tcW w:w="1556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b/>
                <w:bCs/>
                <w:color w:val="000000"/>
              </w:rPr>
              <w:t>Бытовая техника (2ч)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7-18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Электрические приборы для уборки квартир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ая работа «Знакомство с устройством и паспортными данными пылесоса»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</w:rPr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spacing w:lineRule="exact" w:line="302"/>
              <w:ind w:right="5" w:firstLine="14"/>
              <w:rPr>
                <w:spacing w:val="-4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ласси</w:t>
              <w:softHyphen/>
              <w:t>фикация пылесосов и стиральных машин. Уст</w:t>
              <w:softHyphen/>
              <w:t>ройство пылесоса, стиральной машины.</w:t>
            </w:r>
          </w:p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color w:val="000000"/>
              </w:rPr>
            </w:pPr>
            <w:r>
              <w:rPr/>
              <w:t>Знакомство с устройством и паспортными данными пылесоса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Знать: устройство, принцип работы, основные неисправности.</w:t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Уметь: производить мелкий ремонт.</w:t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11"/>
              </w:rPr>
            </w:pPr>
            <w:r>
              <w:rPr>
                <w:spacing w:val="-11"/>
              </w:rPr>
              <w:t>Оценка теоретических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1556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>Основы чертежной грамотности (4ч)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4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-20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пы ли</w:t>
              <w:softHyphen/>
              <w:t>ний, применяемых в чертежах.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</w:rPr>
            </w:pPr>
            <w:r>
              <w:rPr/>
              <w:t>знани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/>
            </w:pPr>
            <w:r>
              <w:rPr>
                <w:bCs/>
                <w:color w:val="000000"/>
              </w:rPr>
              <w:t>Правила работы основными чертеж</w:t>
              <w:softHyphen/>
              <w:t xml:space="preserve">ными </w:t>
            </w:r>
            <w:r>
              <w:rPr>
                <w:color w:val="000000"/>
              </w:rPr>
              <w:t>инструментами, принадлежнос</w:t>
              <w:softHyphen/>
              <w:t>тями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/>
            </w:pPr>
            <w:r>
              <w:rPr/>
              <w:t>Знать: основные чертежные инструменты.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/>
              <w:t>Типы линий.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/>
              <w:t>Понимать значение каждой линии в чертеже.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/>
              <w:t>Уметь чертить простые дета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11"/>
              </w:rPr>
            </w:pPr>
            <w:r>
              <w:rPr/>
              <w:t>Оценка практической работы</w:t>
            </w:r>
            <w:r>
              <w:rPr>
                <w:spacing w:val="-2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8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1-22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ртежный шрифт.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firstLine="14"/>
              <w:rPr/>
            </w:pPr>
            <w:r>
              <w:rPr>
                <w:spacing w:val="-5"/>
              </w:rPr>
              <w:t>Комбини</w:t>
              <w:softHyphen/>
            </w: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Чертёжный шрифт. Размеры. Правила написания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Знать: размеры чертёжного шрифта.</w:t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Уметь писать чертёжным шрифто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11"/>
              </w:rPr>
            </w:pPr>
            <w:r>
              <w:rPr>
                <w:spacing w:val="-2"/>
              </w:rPr>
              <w:t>.</w:t>
            </w:r>
            <w:r>
              <w:rPr/>
              <w:t xml:space="preserve"> Оценка практической работы</w:t>
            </w:r>
            <w:r>
              <w:rPr>
                <w:spacing w:val="-2"/>
              </w:rPr>
              <w:t>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atLeast"/>
        </w:trPr>
        <w:tc>
          <w:tcPr>
            <w:tcW w:w="1556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риаловедение (6ч)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67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-24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/>
              <w:t>Пиломатериалы. Древесные материалы.</w:t>
            </w:r>
          </w:p>
          <w:p>
            <w:pPr>
              <w:pStyle w:val="Normal"/>
              <w:rPr/>
            </w:pPr>
            <w:r>
              <w:rPr/>
              <w:t>Пороки древеси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йства древесины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</w:rPr>
            </w:pPr>
            <w:r>
              <w:rPr/>
              <w:t>знани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Пороки древесины. Заготовка древесины. Производство и применение пиломатериалов. Свойства древе</w:t>
              <w:softHyphen/>
              <w:t>сины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Знать: пороки древесины, ее свойства.</w:t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Понимать: принципы классифика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11"/>
              </w:rPr>
            </w:pPr>
            <w:r>
              <w:rPr>
                <w:spacing w:val="-2"/>
              </w:rPr>
              <w:t>на вопрос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8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5-26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отовка древесины.</w:t>
            </w:r>
          </w:p>
          <w:p>
            <w:pPr>
              <w:pStyle w:val="Normal"/>
              <w:rPr/>
            </w:pPr>
            <w:r>
              <w:rPr/>
              <w:t>Производство и применение пиломатериалов</w:t>
            </w:r>
            <w:r>
              <w:rPr>
                <w:b/>
              </w:rPr>
              <w:t>.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</w:rPr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Правила заготовки, инструменты, приспособления.</w:t>
            </w:r>
          </w:p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Применение пиломатериалов.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Знать: профессии работающие в этой сфере и правила заготовки.</w:t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Знать: древесные породы и строение древесины. Классификацию пиломатериал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11"/>
              </w:rPr>
            </w:pPr>
            <w:r>
              <w:rPr>
                <w:spacing w:val="-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-28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туральные волокна животного происхождения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302"/>
              <w:ind w:right="5" w:firstLine="14"/>
              <w:rPr>
                <w:rFonts w:eastAsia="Times New Roman"/>
              </w:rPr>
            </w:pPr>
            <w:r>
              <w:rPr/>
              <w:t>знани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4"/>
              <w:rPr>
                <w:rFonts w:eastAsia="Times New Roman"/>
              </w:rPr>
            </w:pPr>
            <w:r>
              <w:rPr>
                <w:color w:val="000000"/>
              </w:rPr>
              <w:t>Получе</w:t>
              <w:softHyphen/>
              <w:t>ние и свойства волокон животного происхожде</w:t>
              <w:softHyphen/>
              <w:t>ния. Свойства тканей из этих волокон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классификацию  волокон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: признаки различ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exact" w:line="298"/>
              <w:ind w:right="34" w:hanging="5"/>
              <w:rPr>
                <w:rFonts w:eastAsia="Times New Roman"/>
              </w:rPr>
            </w:pPr>
            <w:r>
              <w:rPr>
                <w:spacing w:val="-2"/>
              </w:rPr>
              <w:t>на вопрос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«Отличительные признаки волокон»</w:t>
            </w:r>
          </w:p>
        </w:tc>
        <w:tc>
          <w:tcPr>
            <w:tcW w:w="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2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color w:val="000000"/>
              </w:rPr>
              <w:t>Распознавание воло</w:t>
              <w:softHyphen/>
              <w:t>кон животного происхождения. Заполнение в рабочей тетради таблицы «Отличительные при</w:t>
              <w:softHyphen/>
              <w:t>знаки волокон».</w:t>
            </w:r>
          </w:p>
        </w:tc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признаки различия волокон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Уметь: определить волокна по отличительным признакам..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11"/>
              </w:rPr>
              <w:t>Оценка выполнения приемов работы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" w:hRule="atLeast"/>
        </w:trPr>
        <w:tc>
          <w:tcPr>
            <w:tcW w:w="15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шиноведение (6ч)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9-30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развития техники</w:t>
            </w:r>
          </w:p>
          <w:p>
            <w:pPr>
              <w:pStyle w:val="Normal"/>
              <w:rPr/>
            </w:pPr>
            <w:r>
              <w:rPr/>
              <w:t>Классификация машин. Составные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ы и составные части машин.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</w:t>
              <w:softHyphen/>
              <w:t>ные вехи технического прогр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</w:t>
              <w:softHyphen/>
              <w:t>ция и составные части машин (двигатель, пере</w:t>
              <w:softHyphen/>
              <w:t>даточные механизмы и рабочие механизмы)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виды бытовых и технологических машин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: определение понятия «машина»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определения «механизм», «изделие», «деталь»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: их функциональные отлич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1-3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</w:rPr>
            </w:pPr>
            <w:r>
              <w:rPr/>
              <w:t>Бытовая швейная машина.</w:t>
            </w:r>
          </w:p>
          <w:p>
            <w:pPr>
              <w:pStyle w:val="Normal"/>
              <w:rPr/>
            </w:pPr>
            <w:r>
              <w:rPr/>
              <w:t>Виды приводов швейной маши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ройство машинной иглы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/>
              <w:t>знаний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bCs/>
                <w:color w:val="000000"/>
              </w:rPr>
              <w:t xml:space="preserve">Виды </w:t>
            </w:r>
            <w:r>
              <w:rPr>
                <w:color w:val="000000"/>
              </w:rPr>
              <w:t>приводов швейной машины, их отличительные признаки. Устройство машинной иглы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виды швейных машин, устройство и принцип работы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: назначение узлов и деталей швейной машины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2"/>
              </w:rPr>
              <w:t>на вопросы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3-34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техники безопасности, подготовка машины к работе.</w:t>
            </w:r>
          </w:p>
          <w:p>
            <w:pPr>
              <w:pStyle w:val="Normal"/>
              <w:rPr/>
            </w:pPr>
            <w:r>
              <w:rPr/>
              <w:t>«Установка иглы, подбор игл»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. Подготовка швейной машины к работе.  Подбор но</w:t>
              <w:softHyphen/>
              <w:t>мера иглы в зависимости от вида ткани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правила подготовки машины к работе и ТБ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:  значение изучения правил на качество изготовления изделия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11"/>
              </w:rPr>
              <w:t>Оценка выполнения приемов работы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5-36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оры швейной машины.</w:t>
            </w:r>
          </w:p>
          <w:p>
            <w:pPr>
              <w:pStyle w:val="Normal"/>
              <w:rPr/>
            </w:pPr>
            <w:r>
              <w:rPr/>
              <w:t>Практическая работа «Регулировка качества машинной строчки»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color w:val="000000"/>
              </w:rPr>
              <w:t>Регулировка качества машинной строчки и длины стежка на различных образцах тканей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color w:val="000000"/>
              </w:rPr>
              <w:t>Регулировка качества машинной строчки и длины стежка на различных образцах тканей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правила работы на машине и ТБ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Уметь: выполнять машинные строчки по линиям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правила работы на машине и ТБ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Уметь: выполнять швы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11"/>
              </w:rPr>
              <w:t>Оценка выполнения приемов работы.</w:t>
            </w:r>
          </w:p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11"/>
              </w:rPr>
              <w:t>Оценка выполнения приемов работы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6" w:hRule="atLeast"/>
        </w:trPr>
        <w:tc>
          <w:tcPr>
            <w:tcW w:w="1556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Декоративная обработка древесины (8ч)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-38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</w:rPr>
            </w:pPr>
            <w:r>
              <w:rPr/>
              <w:t>Токар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ойство токарного станка по обработке древесины. Техника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/>
              <w:t>знаний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узлы  детали и приспособления токарного станка. ТБ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работы и подготовки к работе станка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устройство станка. Назначение деталей и приспособлений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нимать: требования ТБ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правила управления станком и правила подготовки заготовки и  установки для точения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11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71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-40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«Изготовление декоративных  деталей набора»</w:t>
            </w:r>
          </w:p>
        </w:tc>
        <w:tc>
          <w:tcPr>
            <w:tcW w:w="5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</w:rPr>
            </w:pPr>
            <w:r>
              <w:rPr>
                <w:rFonts w:eastAsia="Times New Roman"/>
              </w:rPr>
              <w:t>Выполнение работы по фасонному точению деталей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правила выполнения работ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Уметь: пользоваться инструментом и приспособлениями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11"/>
              </w:rPr>
              <w:t>Оценка выполнения приемов рабо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3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-4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«Декоративный набор точеных изделий»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spacing w:val="-4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работы по фасонному точению деталей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правила выполнения работ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Уметь: пользоваться инструментом и приспособлениями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spacing w:val="-11"/>
              </w:rPr>
            </w:pPr>
            <w:r>
              <w:rPr>
                <w:spacing w:val="-11"/>
              </w:rPr>
              <w:t>Оценка выполнения приемов работы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pacing w:val="-11"/>
                <w:sz w:val="22"/>
                <w:szCs w:val="22"/>
              </w:rPr>
            </w:pPr>
            <w:r>
              <w:rPr>
                <w:rFonts w:eastAsia="Times New Roman"/>
                <w:spacing w:val="-11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56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Декоративная обработка металла (2ч)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-44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</w:rPr>
            </w:pPr>
            <w:r>
              <w:rPr/>
              <w:t>Изготовление изделий из жести.</w:t>
            </w:r>
          </w:p>
          <w:p>
            <w:pPr>
              <w:pStyle w:val="Normal"/>
              <w:rPr/>
            </w:pPr>
            <w:r>
              <w:rPr/>
              <w:t>Правила и последовательность обработки жести (фольги)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/>
              <w:t>знаний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color w:val="000000"/>
              </w:rPr>
              <w:t>Последовательность обработки жести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: </w:t>
            </w:r>
            <w:r>
              <w:rPr>
                <w:bCs/>
                <w:color w:val="000000"/>
              </w:rPr>
              <w:t xml:space="preserve">Правила </w:t>
            </w:r>
            <w:r>
              <w:rPr>
                <w:color w:val="000000"/>
              </w:rPr>
              <w:t>и последовательность обработки жести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2"/>
              </w:rPr>
              <w:t>на вопросы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56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 за одеждой, ее ремонт. (2ч)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-46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</w:rPr>
            </w:pPr>
            <w:r>
              <w:rPr/>
              <w:t>Способы  чистки и влажно-тепловой обработки одеж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ВТО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/>
              <w:t>знаний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color w:val="000000"/>
              </w:rPr>
              <w:t>Основные правила вы</w:t>
              <w:softHyphen/>
              <w:t>полнения влажно-тепловой обработки изделий из хлопчатобумажных и льняных тканей. Спосо</w:t>
              <w:softHyphen/>
              <w:t>бы ухода за обувью. Виды фурнитуры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правила влажной тепловой обработки изделий. Способы ухода за обувью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2"/>
              </w:rPr>
              <w:t>на вопросы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отовление швейного изделия для летнего отдыха (8час)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85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  <w:r>
              <w:rPr>
                <w:b/>
                <w:bCs/>
                <w:sz w:val="22"/>
                <w:szCs w:val="22"/>
              </w:rPr>
              <w:t xml:space="preserve"> Изготовление швейного изделия для летнего отдыха </w:t>
            </w:r>
            <w:r>
              <w:rPr>
                <w:rFonts w:eastAsia="Times New Roman"/>
                <w:sz w:val="22"/>
                <w:szCs w:val="22"/>
              </w:rPr>
              <w:t>-48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авила снятия мер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перевода выкроек из журнала мод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пособы увеличения  выкроек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  <w:sz w:val="22"/>
                <w:szCs w:val="22"/>
              </w:rPr>
            </w:pPr>
            <w:r>
              <w:rPr/>
              <w:t>знан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Основные правила снятия мерок; перевода </w:t>
            </w:r>
            <w:r>
              <w:rPr/>
              <w:t>выкроек из журнала мод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  <w:sz w:val="22"/>
                <w:szCs w:val="22"/>
              </w:rPr>
            </w:pPr>
            <w:r>
              <w:rPr/>
              <w:t>Способы увеличения  выкрое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Знать: правила </w:t>
            </w:r>
            <w:r>
              <w:rPr>
                <w:color w:val="000000"/>
              </w:rPr>
              <w:t xml:space="preserve">снятия мерок; перевода </w:t>
            </w:r>
            <w:r>
              <w:rPr/>
              <w:t>выкроек из журнала мо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увеличивать и уменьшать выкройки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-11"/>
              </w:rPr>
              <w:t>Оценка выполнения приемов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-50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ути создания модели (эскизы, цветовое решение). Моделирование.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firstLine="14"/>
              <w:rPr/>
            </w:pPr>
            <w:r>
              <w:rPr>
                <w:spacing w:val="-5"/>
              </w:rPr>
              <w:t>Комбини</w:t>
              <w:softHyphen/>
            </w: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анка первоначальных идей и их проработка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потребительские характеристики изделия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: связь между дизайнерским решением и потребительскими свойствами издел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spacing w:val="-2"/>
              </w:rPr>
            </w:pPr>
            <w:r>
              <w:rPr>
                <w:spacing w:val="-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11"/>
              </w:rPr>
              <w:t>Оценка выполнения приемов работы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-5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авила расчёта количества тка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рианты экономной раскладки на тка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крой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firstLine="14"/>
              <w:rPr/>
            </w:pPr>
            <w:r>
              <w:rPr>
                <w:spacing w:val="-5"/>
              </w:rPr>
              <w:t>Комбини</w:t>
              <w:softHyphen/>
            </w: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ная раскладка.</w:t>
            </w:r>
          </w:p>
          <w:p>
            <w:pPr>
              <w:pStyle w:val="Normal"/>
              <w:ind w:left="-4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раскладки деталей на ткани в клетку, полоску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раскладки деталей на ткан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меть экономно кроить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выполненной рабо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-54</w:t>
            </w:r>
          </w:p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-56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Технологическая последовательность изготовления издел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работка деталей кроя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firstLine="14"/>
              <w:rPr/>
            </w:pPr>
            <w:r>
              <w:rPr>
                <w:spacing w:val="-5"/>
              </w:rPr>
              <w:t>Комбини</w:t>
              <w:softHyphen/>
            </w: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авила смётывания и стачивания деталей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Уметь смётывать и стачивать  детали рюкзака согласно технологическим требованиям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ценка выполненной рабо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558" w:type="dxa"/>
            <w:gridSpan w:val="2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56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Творческие проектные работы (8час)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-58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ка творческих проектов и этапы их выполне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рганизационно-подготовительный  этап выполнения творческого проекта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>
                <w:spacing w:val="-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</w:rPr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  <w:sz w:val="22"/>
                <w:szCs w:val="22"/>
              </w:rPr>
            </w:pPr>
            <w:r>
              <w:rPr/>
              <w:t>знаний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тика творческих </w:t>
            </w:r>
          </w:p>
          <w:p>
            <w:pPr>
              <w:pStyle w:val="Normal"/>
              <w:ind w:left="-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в и этапы их выполнения:</w:t>
            </w:r>
          </w:p>
          <w:p>
            <w:pPr>
              <w:pStyle w:val="Normal"/>
              <w:ind w:left="-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бор темы</w:t>
            </w:r>
          </w:p>
          <w:p>
            <w:pPr>
              <w:pStyle w:val="Normal"/>
              <w:ind w:left="-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суждение темы</w:t>
            </w:r>
          </w:p>
          <w:p>
            <w:pPr>
              <w:pStyle w:val="Normal"/>
              <w:ind w:left="-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основание выбора</w:t>
            </w:r>
          </w:p>
          <w:p>
            <w:pPr>
              <w:pStyle w:val="Normal"/>
              <w:ind w:left="-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работка эскиза изделия</w:t>
            </w:r>
          </w:p>
          <w:p>
            <w:pPr>
              <w:pStyle w:val="Normal"/>
              <w:ind w:left="-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бор материалов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ind w:left="-4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ирать посильную и необходимую работу;</w:t>
            </w:r>
          </w:p>
          <w:p>
            <w:pPr>
              <w:pStyle w:val="Normal"/>
              <w:ind w:left="-4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гументировано защищать свой выбор;</w:t>
            </w:r>
          </w:p>
          <w:p>
            <w:pPr>
              <w:pStyle w:val="Normal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эскизы и подбирать материалы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Беседа по вопроса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-60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а.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Защита проекта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-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тельная работ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220" w:hanging="0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оделирование изготовление изделия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нструировать и моделировать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полнять намеченные работы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- оценивать выполненную работу и защищать её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проекта.</w:t>
            </w:r>
          </w:p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про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3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107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Дизайн пришкольного участка (8ч) (весенний период)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6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1-6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готовление и декоративное оформление переносных цвет</w:t>
              <w:softHyphen/>
              <w:t>ников, ваз.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color w:val="000000"/>
              </w:rPr>
              <w:t>Изготовление и декоративное оформление переносных цвет</w:t>
              <w:softHyphen/>
              <w:t>ников, ваз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Технику безопасной работы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Уметь: изготавливать формы для плит и каркасы для цветников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11"/>
              </w:rPr>
              <w:t>Оценка выполнения приемов работы.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3-64</w:t>
            </w:r>
          </w:p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5-66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«Создание микроландшаф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бор материалов для создания проек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ведение итогов за год.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firstLine="14"/>
              <w:rPr/>
            </w:pPr>
            <w:r>
              <w:rPr>
                <w:spacing w:val="-5"/>
              </w:rPr>
              <w:t>Комбини</w:t>
              <w:softHyphen/>
            </w: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эскизов моделей. Подготовка материалов и инструментов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Знать: правила размещения цветников на участке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eastAsia="Times New Roman"/>
              </w:rPr>
            </w:pPr>
            <w:r>
              <w:rPr>
                <w:rFonts w:eastAsia="Times New Roman"/>
              </w:rPr>
              <w:t>Уметь: подобрать материалы по прочности и долговечности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rFonts w:eastAsia="Times New Roman"/>
              </w:rPr>
            </w:pPr>
            <w:r>
              <w:rPr>
                <w:spacing w:val="-11"/>
              </w:rPr>
              <w:t>Оценка выполнения приемов работы.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7-68</w:t>
            </w:r>
          </w:p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3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" w:firstLine="14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ценка ответов.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pacing w:val="-11"/>
                <w:sz w:val="22"/>
                <w:szCs w:val="22"/>
              </w:rPr>
            </w:pPr>
            <w:r>
              <w:rPr>
                <w:rFonts w:eastAsia="Times New Roman"/>
                <w:spacing w:val="-11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8:00Z</dcterms:created>
  <dc:creator>Admin</dc:creator>
  <dc:description/>
  <dc:language>en-US</dc:language>
  <cp:lastModifiedBy>Yurina Ekaterina</cp:lastModifiedBy>
  <cp:lastPrinted>2013-10-21T00:19:00Z</cp:lastPrinted>
  <dcterms:modified xsi:type="dcterms:W3CDTF">2014-03-10T15:28:00Z</dcterms:modified>
  <cp:revision>2</cp:revision>
  <dc:subject/>
  <dc:title>РАЗВЕРНУТОЕ ТЕМАТИЧЕСКОЕ ПЛАНИРОВАНИЕ 6 класс</dc:title>
</cp:coreProperties>
</file>