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ча откровения «В мире добр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. Углублять представление детей о доброте как о ценном, неотъемлемом качестве человека, представления о важности и необходимости просить прощения, испытывая в этом внутреннюю потре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. Свеча, зернышки, семечки, живой цветок, сломанная игрушка, порванная книга, грязная чашка, листок бумаги и фломастер; кружки 3 цвета: зеленый, оранжевый, голубой; декорации сада (скамейка, деревья и т. 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идят в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вайте поздороваемся. Есть хорошая примета всем  дарить приветы. Солнце красн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ебу ясн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Люди взрослые и малыш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ам привет от всей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ждый новый день надо начинать хорошим настроением. А чтобы настроение было хорошим и веселым, давайте встанем в круг, возьмемся за руки, закроем глаза и передадим друг другу ту искорку тепла и любви, что живет в нашем сердце. Почувствуйте, как по нашим рукам из ладошки в ладошку переходит доброта. (Берет в руки зажженную свечу. Дети стоят в кругу.) Посмотрите, какая искорка зажглась от наших сердец. Пусть она сопровождает вас все занятие. Улыбнемся и пожелаем друг другу доброго вечера и радостного настроения. Сегодня на занятии пойдет разговор о доброте. Удивительное, волшебное слово! А как вы понимаете, что такое добр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вайте хором повторим и внимательно вслушаемся в это слово - доброта. В давние времена, как рассказывают книги, это слово произносили мягко - доброта. Добро тебе, добро от тебя. Как это верно! Подумайте и скажите, о ком или о чем можно сказать «добры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 человеке, поступке, вечере, пут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обрый человек. А добрый, значит, он еще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нимательный, заботливый, щедрый, добродушный, отзывчивый, нежад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если человек недобрый, он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Злой, жадный, грубый, равнодушный, нетерпим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Как вы думаете, потрогать доброту можно? Есть ли у нее запах, вк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Быть может, ее нетрудно увидеть? А в чем ее можно у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 поступках, действиях, чувствах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спомните, пожалуйста, свои добрые поступки и расскажите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Легко ли быть добр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оля Габов прочтет стихотворение И. Тулуповой «Доброта». И с помощью стихов мы узнаем, легко быть добрым.</w:t>
      </w:r>
    </w:p>
    <w:p>
      <w:pPr>
        <w:pStyle w:val="Normal"/>
        <w:rPr/>
      </w:pPr>
      <w:r>
        <w:rPr/>
        <w:t>Коля Г.:</w:t>
      </w:r>
    </w:p>
    <w:p>
      <w:pPr>
        <w:pStyle w:val="Normal"/>
        <w:rPr/>
      </w:pPr>
      <w:r>
        <w:rPr/>
        <w:t>Добрым быть совсем, совсем непро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висит доброта от ро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висит доброта от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не пряник, не кон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от холода согре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только добрым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еде друг друга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оброта, как солнце, свет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ются взрослые и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рекрасное стихотворение! Дима нам расскажет, как проявляется это удивительное качество в другом стихотворении.</w:t>
      </w:r>
    </w:p>
    <w:p>
      <w:pPr>
        <w:pStyle w:val="Normal"/>
        <w:rPr/>
      </w:pPr>
      <w:r>
        <w:rPr/>
        <w:t>Дима Л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абым помогать го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вшим вдруг в бе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приветлив и з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авду говор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дничаю никог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ею я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всем прощу всегд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у я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лыбкой я всегда друж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гостям я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ружбой верной дорож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все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огда человек совершает добрые дела и поступки, какое лицо бывает у него в эту минуту? Опи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злое, приятное, мягкое, с добрыми глазами, с улыбкой, с теплым взгля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йчас, сию минуту сможете вы друг другу подарить добро? Как э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лыбнуться, посмотреть друг на друга ласковым взглядом, взяться за руки, признаться в хорошем настроен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идите, как много здесь разных предметов: зернышки, цветок, сломанная игрушка, порванная книга, грязная чашка, листок бумаги и фломастер. Посмотрите на эти предметы. С их помощью можно совершить добрый поступок. Скажите,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Зернышками накормить птиц, цветок подарить, игрушку отремонтировать, книгу подклеить, грязную чашку вымыть, на листке бумаги нарисовать что-то приятное и подарить близк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! Доброта - это важное человеческое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ание сю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шли погулять мальчик и девочка в сад. Мальчик играл с игрушкой, а девочка сидела на скамейке рассматривала книгу. Мальчик, увидев девочку тоже захотелось посмотреть книгу. И он решил подойти к ней поближе. Начал девочку дергать за косички.</w:t>
      </w:r>
    </w:p>
    <w:p>
      <w:pPr>
        <w:pStyle w:val="Normal"/>
        <w:rPr/>
      </w:pPr>
      <w:r>
        <w:rPr/>
        <w:t>- Ай-ай - (заплакала девочка).</w:t>
      </w:r>
    </w:p>
    <w:p>
      <w:pPr>
        <w:pStyle w:val="Normal"/>
        <w:rPr/>
      </w:pPr>
      <w:r>
        <w:rPr/>
        <w:t>На крик прибежала девчонкина мать Она посмотрела сурова.</w:t>
      </w:r>
    </w:p>
    <w:p>
      <w:pPr>
        <w:pStyle w:val="Normal"/>
        <w:rPr/>
      </w:pPr>
      <w:r>
        <w:rPr/>
        <w:t>- Простите меня! - шепнул мальчик виновато.</w:t>
      </w:r>
    </w:p>
    <w:p>
      <w:pPr>
        <w:pStyle w:val="Normal"/>
        <w:rPr/>
      </w:pPr>
      <w:r>
        <w:rPr/>
        <w:t>- Ступай! - улыбнулась. «Прощаю тебя!»</w:t>
      </w:r>
    </w:p>
    <w:p>
      <w:pPr>
        <w:pStyle w:val="Normal"/>
        <w:rPr/>
      </w:pPr>
      <w:r>
        <w:rPr/>
        <w:t>- «Простите!» Ура!- воскликнул мальчик радостно. «Простите» - «Какое интересное слово»-подумал мальчик.</w:t>
      </w:r>
    </w:p>
    <w:p>
      <w:pPr>
        <w:pStyle w:val="Normal"/>
        <w:rPr/>
      </w:pPr>
      <w:r>
        <w:rPr/>
        <w:t>Мальчик с девочкой помирились.</w:t>
      </w:r>
    </w:p>
    <w:p>
      <w:pPr>
        <w:pStyle w:val="Normal"/>
        <w:rPr/>
      </w:pPr>
      <w:r>
        <w:rPr/>
        <w:t>Воспитатель: Как вы думаете, надо ли просить прощения? Зачем?</w:t>
      </w:r>
    </w:p>
    <w:p>
      <w:pPr>
        <w:pStyle w:val="Normal"/>
        <w:rPr/>
      </w:pPr>
      <w:r>
        <w:rPr/>
        <w:t>Дети: Надо! Чтобы тебя простили и не обижались. Надо помириться, веселее было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 вы считаете, в каких случаях и при каких обстоятельствах необходимо извиняться? За что надо извиня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За плохой поступок, за обидные, грубые слова; за то, что ты обманул или был невеж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ерно! Вы назвали немало случаев, когда необходимо извиняться. А вы оказались в таких ситуациях? Расскажите о них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Рассказ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ы правильно сказали, что надо извиняться за ложь и обман. Почему?</w:t>
      </w:r>
    </w:p>
    <w:p>
      <w:pPr>
        <w:pStyle w:val="Normal"/>
        <w:rPr/>
      </w:pPr>
      <w:r>
        <w:rPr/>
        <w:t>Дети: Ответы.</w:t>
      </w:r>
    </w:p>
    <w:p>
      <w:pPr>
        <w:pStyle w:val="Normal"/>
        <w:rPr/>
      </w:pPr>
      <w:r>
        <w:rPr/>
        <w:t>Воспитатель: Докажите это, продолжив фразу: «За ложь надо извиняться, потому что. ..»</w:t>
      </w:r>
    </w:p>
    <w:p>
      <w:pPr>
        <w:pStyle w:val="Normal"/>
        <w:rPr/>
      </w:pPr>
      <w:r>
        <w:rPr/>
        <w:t>Дети: Если ты солгал один раз, второй раз тебе не поверят. С обманщиком никто не дружит, не играет. Лживых людей не уважают, их называют «врун», «лжец», «обманщик». Если ты солгал, необходимо извиниться как можно скорее! Но лучше никогда не лгать и всегда говорить правду.</w:t>
      </w:r>
    </w:p>
    <w:p>
      <w:pPr>
        <w:pStyle w:val="Normal"/>
        <w:rPr/>
      </w:pPr>
      <w:r>
        <w:rPr/>
        <w:t>Воспитатель: Теперь рассмотрим такую ситуацию. Вы вошли в автобус, но не успели сесть, автобус тронулся с места, и вы нечаянно кого-то задели, толкнули или наступили кому-то на ногу. Что необходимо сделать?</w:t>
      </w:r>
    </w:p>
    <w:p>
      <w:pPr>
        <w:pStyle w:val="Normal"/>
        <w:rPr/>
      </w:pPr>
      <w:r>
        <w:rPr/>
        <w:t>Дети: Извиняться!</w:t>
      </w:r>
    </w:p>
    <w:p>
      <w:pPr>
        <w:pStyle w:val="Normal"/>
        <w:rPr/>
      </w:pPr>
      <w:r>
        <w:rPr/>
        <w:t>Воспитатель: Докажите это, продолжив фразу: «Извиниться надо и тогда, когда кого-то нечаянно задел или толкнул, потому что»</w:t>
      </w:r>
    </w:p>
    <w:p>
      <w:pPr>
        <w:pStyle w:val="Normal"/>
        <w:rPr/>
      </w:pPr>
      <w:r>
        <w:rPr/>
        <w:t>Дети: Признаешься в том, что доставил неприятность случайно и жалеешь об этом. Нужно снять обиду, напряжение, чтобы стало легче находиться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 чувствует человек, перед которым извин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Ему приятно, что перед ним, извинились.</w:t>
      </w:r>
    </w:p>
    <w:p>
      <w:pPr>
        <w:pStyle w:val="Normal"/>
        <w:rPr/>
      </w:pPr>
      <w:r>
        <w:rPr/>
        <w:t>Воспитатель: И как правило, он отвечает с улыбкой: «Ничего, ничего, пожалуйста. Ничего страшного!» Надо уметь извиняться, но при этом нельзя забывать, что делать это надо вовремя.</w:t>
      </w:r>
    </w:p>
    <w:p>
      <w:pPr>
        <w:pStyle w:val="Normal"/>
        <w:rPr/>
      </w:pPr>
      <w:r>
        <w:rPr/>
        <w:t>Подведение итогов:</w:t>
      </w:r>
    </w:p>
    <w:p>
      <w:pPr>
        <w:pStyle w:val="Normal"/>
        <w:rPr/>
      </w:pPr>
      <w:r>
        <w:rPr/>
        <w:t>Воспитатель: Предлагаю вам игру «Я начну, а вы закончите».</w:t>
      </w:r>
    </w:p>
    <w:p>
      <w:pPr>
        <w:pStyle w:val="Normal"/>
        <w:rPr/>
      </w:pPr>
      <w:r>
        <w:rPr/>
        <w:t>Зеленеет старый пень, когда услышит... Добрый день.</w:t>
      </w:r>
    </w:p>
    <w:p>
      <w:pPr>
        <w:pStyle w:val="Normal"/>
        <w:rPr/>
      </w:pPr>
      <w:r>
        <w:rPr/>
        <w:t>Растает даже снежная глыба от слова теплого... Спасибо.</w:t>
      </w:r>
    </w:p>
    <w:p>
      <w:pPr>
        <w:pStyle w:val="Normal"/>
        <w:rPr/>
      </w:pPr>
      <w:r>
        <w:rPr/>
        <w:t>Если тебя бранят за шалости, надо сказать... Прости пожалуйста.</w:t>
      </w:r>
    </w:p>
    <w:p>
      <w:pPr>
        <w:pStyle w:val="Normal"/>
        <w:rPr/>
      </w:pPr>
      <w:r>
        <w:rPr/>
        <w:t>Где бы ни были, на прощание мы говорим... До свидания.</w:t>
      </w:r>
    </w:p>
    <w:p>
      <w:pPr>
        <w:pStyle w:val="Normal"/>
        <w:rPr/>
      </w:pPr>
      <w:r>
        <w:rPr/>
        <w:t>Ребенок вежливый и развитый, говорит встречаясь... 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ы правильно назвали «волшебные» слова. а чтобы они сопутствовали вам всегда. Поиграем в другую игру. Игра «Вежливость» в руках у меня 3 кружка: голубой, оранжевый, зеленый. Голубой - означает слово «спасибо», зеленый - «пожалуйста», оранжевый - «извините, простите». Когда подниму кружок, называете вежлив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ГКС(К)ОУ «Каргапольская школа-интернат»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 внеклассного меропри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ча откров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мире доброты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емья Солнцевых 7 - 8 класс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сполнитель: Вахтомина И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– 2013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, в котором проводилось мероприятие и дало высокий эффек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мероприятии участвуют дети 7 - 8 классов в количестве 15 человек. Возраст детей 14 - 15лет. Очень активны Настя З, Сара Т. Слава М, Гена М, Алёна К, Коля Б, Надя Б. У этих детей хорошо развиты память, мышление, речь. Дети были организованны, внимательны. Малоактивны: Оля Б, Зина П, Саша Ш. Эти дети стеснительные и у них слабо развита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анного воспитательного мероприятия в системе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ое мероприятие имеет важное место в учебно - воспитательном процессе. Работа в этом направлении ведётся в системе. Описываемое мероприятие, как и все мероприятия по духовно-нравственному воспитанию, направлено на формирование у детей положительного отношения к сверстникам, взрослым, друзьям, на воспитание гуманистических черт характера у подрастающего поколения, таких как, доброта, порядочность, доброжелательность, добросовестность, сострадание, умение прийти на помощь другому, у другого человека. Мероприятие несёт на себе и коммуникативные функции, развивается речь, дети учатся чётко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я, используемые методы, формы,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роприятие поводилось в форме познавательного часа, что позволило детям хорошо продумать свой ответ. Занятие проходило в форме свободного обмена мнениями на тему «Доброта. Сострадание». «Конверт дружеских вопросов»- это дружеское приглашение к обсуждению вопросов жизни, поведенческих и отношенческих проблем. В занятии прослеживается связь с логопе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ирование внимание на нравственную направленность воспитательного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ое мероприятие имеет нравственную направленность. Основная, главная цель данного мероприятия – воспитание в ребёнке честности, правдивости, развитие всех нравственных качеств. Ребёнок должен уметь анализировать свои поступки, должен отличать хорошие поступки от плохих. У него должна вырабатываться ценностная ориент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спользовано для развития инициативы, самостоятель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развития инициативы и самостоятельности детям были предложены различные ситуации, логические задачи. Само по себе мероприятие направлено на самоанализ, на самостоятельность рассуждений и принятие решений. Дети обдумывали и рассужд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данные о расходах времени на подготовку и проведени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подготовку и  проведение затрачено 2 дня. По длительности занятие составило 30 минут. Оргмомент – 3 минуты, само занятие- 20 минут, подведение итогов – 7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оллизии, интересные воспитывающие ситуации, талантливые решения педаг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протяжении всего занятия присутствовала атмосфера доброжелательности. Самым удачным в занятии было рассматривание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/>
        <w:t xml:space="preserve"> Углублять представление детей о доброте как о ценном, неотъемлемом качестве человека, представления о важности и необходимости просить прощения, испытывая в этом внутреннюю потреб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>Совершенствовать коммуникативные навыки (умение выслушивать товарища, искренне высказывать свое мнение, проявлять доброжелательность к суждениям других детей), навыки культурного общения со сверстниками, следуя речевому этикету, побуждать к осмыслению общечеловеческих ценностей и осмыслению собственной внутренней поз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иваться доброжелательной интонационной выразитель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глядность и оборудование</w:t>
      </w:r>
      <w:r>
        <w:rPr/>
        <w:t>: плакат с названием мероприятия, 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1:00Z</dcterms:created>
  <dc:creator>User</dc:creator>
  <dc:description/>
  <cp:keywords/>
  <dc:language>en-US</dc:language>
  <cp:lastModifiedBy>Sony</cp:lastModifiedBy>
  <dcterms:modified xsi:type="dcterms:W3CDTF">2014-11-23T11:06:00Z</dcterms:modified>
  <cp:revision>6</cp:revision>
  <dc:subject/>
  <dc:title>Свеча откровения «В мире доброты»</dc:title>
</cp:coreProperties>
</file>