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yle15"/>
          <w:sz w:val="48"/>
          <w:szCs w:val="48"/>
        </w:rPr>
      </w:pPr>
      <w:r>
        <w:rPr>
          <w:sz w:val="28"/>
          <w:szCs w:val="28"/>
        </w:rPr>
      </w:r>
    </w:p>
    <w:p>
      <w:pPr>
        <w:pStyle w:val="Heading"/>
        <w:rPr>
          <w:rStyle w:val="Style15"/>
          <w:sz w:val="48"/>
          <w:szCs w:val="48"/>
        </w:rPr>
      </w:pPr>
      <w:r>
        <w:rPr/>
      </w:r>
    </w:p>
    <w:p>
      <w:pPr>
        <w:pStyle w:val="Heading"/>
        <w:rPr>
          <w:rStyle w:val="Style15"/>
          <w:sz w:val="48"/>
          <w:szCs w:val="48"/>
        </w:rPr>
      </w:pPr>
      <w:r>
        <w:rPr/>
      </w:r>
    </w:p>
    <w:p>
      <w:pPr>
        <w:pStyle w:val="Heading"/>
        <w:rPr>
          <w:rStyle w:val="Style15"/>
          <w:sz w:val="48"/>
          <w:szCs w:val="48"/>
        </w:rPr>
      </w:pPr>
      <w:r>
        <w:rPr/>
      </w:r>
    </w:p>
    <w:p>
      <w:pPr>
        <w:pStyle w:val="Heading"/>
        <w:rPr>
          <w:rStyle w:val="Style15"/>
          <w:sz w:val="48"/>
          <w:szCs w:val="48"/>
        </w:rPr>
      </w:pPr>
      <w:r>
        <w:rPr>
          <w:rStyle w:val="Style15"/>
          <w:b/>
          <w:sz w:val="48"/>
          <w:szCs w:val="48"/>
        </w:rPr>
        <w:t xml:space="preserve">Семейный праздник </w:t>
      </w:r>
    </w:p>
    <w:p>
      <w:pPr>
        <w:pStyle w:val="Heading"/>
        <w:rPr>
          <w:rStyle w:val="Style15"/>
          <w:sz w:val="48"/>
          <w:szCs w:val="48"/>
        </w:rPr>
      </w:pPr>
      <w:r>
        <w:rPr>
          <w:rStyle w:val="Style15"/>
          <w:b/>
          <w:sz w:val="48"/>
          <w:szCs w:val="48"/>
        </w:rPr>
        <w:t>«Семья вместе – душа на месте»</w:t>
      </w:r>
    </w:p>
    <w:p>
      <w:pPr>
        <w:pStyle w:val="Normal"/>
        <w:rPr>
          <w:rStyle w:val="Style15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.педагог И.В. С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,2013</w:t>
      </w:r>
    </w:p>
    <w:p>
      <w:pPr>
        <w:pStyle w:val="Heading"/>
        <w:rPr>
          <w:rStyle w:val="Style15"/>
          <w:sz w:val="48"/>
          <w:szCs w:val="48"/>
        </w:rPr>
      </w:pPr>
      <w:r>
        <w:rPr>
          <w:rStyle w:val="Style15"/>
          <w:b/>
          <w:sz w:val="48"/>
          <w:szCs w:val="48"/>
        </w:rPr>
        <w:t xml:space="preserve">Семейный праздник </w:t>
      </w:r>
    </w:p>
    <w:p>
      <w:pPr>
        <w:pStyle w:val="Heading"/>
        <w:rPr/>
      </w:pPr>
      <w:r>
        <w:rPr>
          <w:rStyle w:val="Style15"/>
          <w:b/>
          <w:sz w:val="48"/>
          <w:szCs w:val="48"/>
        </w:rPr>
        <w:t>«Семья вместе – душа на месте»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у учащихся представления о семье, как о людях, которые любят друг друга, заботятся друг о друг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конкурса выбираются 4 - 5 семей, даются задания по следующим 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итная карточка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н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рисунков – портретов и оформление выставки «Семейные реликв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узыкальное и техническое оформление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формление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рисунков – портретов, слайд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Выставка «Семейные реликвии» 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Добрый день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рады видеть вас на нашем семейном празд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ребята читают сти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   </w:t>
      </w:r>
      <w:r>
        <w:rPr>
          <w:sz w:val="28"/>
          <w:szCs w:val="28"/>
        </w:rPr>
        <w:t xml:space="preserve">Люди есть та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е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е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е ранимые</w:t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Сколь не велика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ешат он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сти некуда 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й приходится скрыв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   Если спросишь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не долго ждать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вопрос отвечу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то – напросто сем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Как появилось слово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том не слыхал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ейчас я тебе семь вопросов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ва тихонько ответила: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то их воспитает, царица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ва тихонько ответила: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то пищу сготовит, радост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ва все так же ответила: 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то платье сошьет, постирает б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приласкает, украсит жи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ь на вопросы, подруг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, я (тихо молвила Ева)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ла она знаменитых сем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rPr>
          <w:sz w:val="28"/>
          <w:szCs w:val="28"/>
        </w:rPr>
      </w:pPr>
      <w:r>
        <w:rPr/>
        <w:t>На экране появляется дом из кирпичей, на каждом кирпиче фотография семьи в полном соста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Семья – это близкие и родные люди, те, кого мы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 кого берем пример, о ком заботимся, кому желаем до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жизнь ты входил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нашем семейном празднике присутствуют семейные команды:</w:t>
      </w:r>
    </w:p>
    <w:p>
      <w:pPr>
        <w:pStyle w:val="Normal"/>
        <w:rPr/>
      </w:pPr>
      <w:r>
        <w:rPr>
          <w:sz w:val="28"/>
          <w:szCs w:val="28"/>
        </w:rPr>
        <w:t xml:space="preserve">семья Камирних , семья Чипизубовых, семья Ивановых, семья Самойленко, семья Метелёвых и наше уважаемое жюри: </w:t>
      </w:r>
    </w:p>
    <w:p>
      <w:pPr>
        <w:pStyle w:val="Normal"/>
        <w:rPr/>
      </w:pPr>
      <w:r>
        <w:rPr>
          <w:sz w:val="28"/>
          <w:szCs w:val="28"/>
        </w:rPr>
        <w:t xml:space="preserve">Кравченко В.Л.,Толочко С.Ю., Дужак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амое время начинать нашу конкурс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КОНК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ставление се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команда – семья расскажет о своих семейных увлеч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ях, семейных праздниках (представление может быть обычным, в стихотворной форме или в форме мультимедийной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КОНК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ая мудрость глас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О семье много пословиц и поговорок. Давайте вспомни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частники и болельщики перечисляют пословицы или поговорки о семь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ейчас небольшая разминка. Вы должны продолжит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ители трудолюбивы, …   (и дети не лен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ть кормит детей, …         (как земля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 вести …          (не бородой тря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без присмотра в колыбели, …(тот весь век не при дел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мья в куче – …  (не страшна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ем ли мы друг друг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Сейчас родителям и детям  раздаются листы с анкетой. Им одновременно необходимо ответить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: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й цвет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й праздник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ая игрушка вашего ребен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овут друзей вашего ребенка?</w:t>
      </w:r>
    </w:p>
    <w:p>
      <w:pPr>
        <w:pStyle w:val="Normal"/>
        <w:rPr/>
      </w:pPr>
      <w:r>
        <w:rPr>
          <w:b/>
          <w:sz w:val="28"/>
          <w:szCs w:val="28"/>
        </w:rPr>
        <w:t>Анкета для ребен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й любим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й любим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любим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и друзья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с болельщиками</w:t>
      </w:r>
      <w:r>
        <w:rPr>
          <w:sz w:val="28"/>
          <w:szCs w:val="28"/>
        </w:rPr>
        <w:t xml:space="preserve"> «Узнай своего ребенка» (зачитываются словесные характеристики учащихся)</w:t>
      </w:r>
    </w:p>
    <w:p>
      <w:pPr>
        <w:pStyle w:val="Normal"/>
        <w:jc w:val="center"/>
        <w:rPr/>
      </w:pPr>
      <w:r>
        <w:rPr>
          <w:sz w:val="28"/>
          <w:szCs w:val="28"/>
        </w:rPr>
        <w:t>-Увлекается пением и аэробикой, мечтает стать банкиром или кассиром. Старается серьезно ко всему относиться. В школе главным для себя считает учение и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чень ценит спокойствие и веселье. Увлекается чтением, и этому мог бы научит других. Он еще не решил, чем хочет заниматься в будущем. Возможно, он займется спортом или учением точных наук. Ведь физкультура и математика – это его любимые предм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Ценит вежливость, доверие и понимание. Увлекается спортом и очень любит делать уроки. Самое главное для него в школе актив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чень любит читать. Может быть, поэтому литература – это его любимый предмет. В людях он ценит доброту. Мечтает о компьютер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Любит радостных, добрых и дружелюбных людей. Она не умеет ссориться и никогда не говорит плохих слов. Этому она могла бы научить других. Когда вырастет, обязательно станет врачом или учител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божает уроки математики и английского языка. Хочет серьезно заниматься дзюдо и мечтает ездить на джипе. Очень любит добрых и улыбчивы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влекается рисованием и обожает уроки изобразительного искусства. В людях ценит доброту. А когда вырастет, то будет работать на маш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чтает на «отлично» окончить школу и работать переводчиком или милиционером. Любит добрых, смелых, находчивых и интересных людей. У нее много увлечений: рисование, пение, танцы, разгадывание кроссвор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влекается футболом. Его любимые спортивные занятия – подтягивание и отжимание. Любимый урок математика. В будущем мечтает заняться дзю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ечтает поскорее стать взрослой. Очень отзывчивая, она хотела бы научить других, помогать друг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участников праздника исполняется танец гимн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КОНКУР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ина из отпечатков паль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Когда неграмотному человеку нужно подписаться под документом, он ставит крестик или отпечаток своего паль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печаток лучше, чем крестик: крестик можно подделать, а отпечаток – никогда. Представьте, что одного безграмотного человека попросили поставить подпись. Он поставил отпечаток пальца, а потом решил, что этого мало, что нужно более подробно рассказать о себе. Тогда он взял несколько чистых листков бумаги и стал отпечатками пальцев рисовать свою биограф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пробуйте повторить то, что нарисовал неграмотный человек. Поставьте на листе бумаги столько отпечатков, чтобы получился сюжет на тему – </w:t>
      </w:r>
      <w:r>
        <w:rPr>
          <w:b/>
          <w:sz w:val="28"/>
          <w:szCs w:val="28"/>
        </w:rPr>
        <w:t>«Мо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попробуют рассказать, что значит для них слово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ребята и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 </w:t>
      </w:r>
      <w:r>
        <w:rPr>
          <w:sz w:val="28"/>
          <w:szCs w:val="28"/>
        </w:rPr>
        <w:t>Праздника такого нет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для нас он важный в жизни и в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 него мы просто не смогли бы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:  </w:t>
      </w: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то я смотрю на фото их крас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множко злюсь, и чуть – чуть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рашиваю папу: «Где я был т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чает папа: «Не было т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лась такая дружная счастливая семь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:  </w:t>
      </w:r>
      <w:r>
        <w:rPr>
          <w:sz w:val="28"/>
          <w:szCs w:val="28"/>
        </w:rPr>
        <w:t xml:space="preserve">Я так люблю, когда луна глядит в око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рядом мама держит за лад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гладит мои волосы слег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ученик:  </w:t>
      </w:r>
      <w:r>
        <w:rPr>
          <w:sz w:val="28"/>
          <w:szCs w:val="28"/>
        </w:rPr>
        <w:t>Сегодня в доме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–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папой на кухне колдуем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мамы готови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тол накрываем и став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ченье кладе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маме подарим любовь и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ама… помоет пос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ученик:  </w:t>
      </w:r>
      <w:r>
        <w:rPr>
          <w:sz w:val="28"/>
          <w:szCs w:val="28"/>
        </w:rPr>
        <w:t>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 двойками, что ставят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разрешает маме разбир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ученик:  </w:t>
      </w:r>
      <w:r>
        <w:rPr>
          <w:sz w:val="28"/>
          <w:szCs w:val="28"/>
        </w:rPr>
        <w:t>Сегодня праздник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дет поздравить вся семь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товим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е бабушки моих приду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ва солидных де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зы слушать их люб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светлый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дет любимая 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лемянницей – мал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важным видом буду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ывать я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годня очень счастлив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жду тебя,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КОНКУР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то больше споет песен о семь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гостей нашего праздника звучит  песня в исполнении хора «Мечтател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па»  из репертуара детской шоу- группы «Сама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28"/>
          <w:szCs w:val="28"/>
        </w:rPr>
        <w:t>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лло, мы ищем тал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– семья показывает музыкаль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я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с улыбкою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расправил грудь и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 сегодня нашей встре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мороза не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то из вас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библиот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кого одно му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ть стихотво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 книжкою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ему не сп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кто скажит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читает и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из вас не ходит хмурый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то скажите, сделав вы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т только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любит при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ок и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о мною так с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я  в счастье укр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несчастье утешае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ют результаты, вручают грамоты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Это как здорово, когда вся семья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дружно и весело дети и родители мастерят, играют и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гда любая беда не б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м вам счастья, мира и добра! Пусть радость царит в ва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ьях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 хора «Мечтате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Закончился праздник» слова и музыка С. Юд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5:00Z</dcterms:created>
  <dc:creator>www.PHILka.RU</dc:creator>
  <dc:description/>
  <cp:keywords/>
  <dc:language>en-US</dc:language>
  <cp:lastModifiedBy>Секретарь</cp:lastModifiedBy>
  <cp:lastPrinted>2014-04-08T15:14:00Z</cp:lastPrinted>
  <dcterms:modified xsi:type="dcterms:W3CDTF">2014-04-08T11:14:00Z</dcterms:modified>
  <cp:revision>7</cp:revision>
  <dc:subject/>
  <dc:title>Семья вместе – душа на месте</dc:title>
</cp:coreProperties>
</file>