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7715</wp:posOffset>
                </wp:positionH>
                <wp:positionV relativeFrom="paragraph">
                  <wp:posOffset>-423545</wp:posOffset>
                </wp:positionV>
                <wp:extent cx="7247255" cy="1158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7255" cy="1158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drawing>
                                <wp:inline distT="0" distB="0" distL="0" distR="0">
                                  <wp:extent cx="1152525" cy="10477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" t="-38" r="-35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2525" cy="1047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drawing>
                                <wp:inline distT="0" distB="0" distL="0" distR="0">
                                  <wp:extent cx="5838825" cy="103822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5" r="-6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38825" cy="1038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0.65pt;height:91.2pt;mso-wrap-distance-left:9.05pt;mso-wrap-distance-right:9.05pt;mso-wrap-distance-top:0pt;mso-wrap-distance-bottom:0pt;margin-top:-33.35pt;mso-position-vertical-relative:text;margin-left:-60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0"/>
                          <w:szCs w:val="20"/>
                          <w:lang w:eastAsia="ru-RU"/>
                        </w:rPr>
                        <w:drawing>
                          <wp:inline distT="0" distB="0" distL="0" distR="0">
                            <wp:extent cx="1152525" cy="104775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5" t="-38" r="-35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2525" cy="1047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  <w:lang w:eastAsia="ru-RU"/>
                        </w:rPr>
                        <w:drawing>
                          <wp:inline distT="0" distB="0" distL="0" distR="0">
                            <wp:extent cx="5838825" cy="103822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35" r="-6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38825" cy="1038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Методическая разработка  урока  по  теме</w:t>
      </w:r>
    </w:p>
    <w:p>
      <w:pPr>
        <w:pStyle w:val="Style18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«Бутерброды  и  их  виды»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5 класс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ырева  Надежда  Алексее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 технолог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 СОШ № 13 г.о. Тольятт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и урока: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37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накомить учащихся с историей появления хлеба.</w:t>
      </w:r>
    </w:p>
    <w:p>
      <w:pPr>
        <w:pStyle w:val="Normal"/>
        <w:numPr>
          <w:ilvl w:val="0"/>
          <w:numId w:val="3"/>
        </w:numPr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казать о классификации бутербродов и технологии их приготовления.</w:t>
      </w:r>
    </w:p>
    <w:p>
      <w:pPr>
        <w:pStyle w:val="Normal"/>
        <w:numPr>
          <w:ilvl w:val="0"/>
          <w:numId w:val="3"/>
        </w:numPr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формировать умения при приготовлении открытых бутербродов с соблюдением правил Т.Б. и санитарии.</w:t>
      </w:r>
    </w:p>
    <w:p>
      <w:pPr>
        <w:pStyle w:val="Normal"/>
        <w:numPr>
          <w:ilvl w:val="0"/>
          <w:numId w:val="3"/>
        </w:numPr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работать навыки в оформлении стола.</w:t>
      </w:r>
    </w:p>
    <w:p>
      <w:pPr>
        <w:pStyle w:val="Normal"/>
        <w:numPr>
          <w:ilvl w:val="0"/>
          <w:numId w:val="3"/>
        </w:numPr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внимательность, эстетический вкус при оформлении блюда и сервировки стола, умение работать последовательно.</w:t>
      </w:r>
    </w:p>
    <w:p>
      <w:pPr>
        <w:pStyle w:val="Normal"/>
        <w:numPr>
          <w:ilvl w:val="0"/>
          <w:numId w:val="3"/>
        </w:numPr>
        <w:spacing w:lineRule="atLeast" w:line="240" w:before="0" w:after="280"/>
        <w:ind w:left="37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ывать аккуратность, бережливость, самостоятельность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тоды обуч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37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весный (беседа, рассказ, объяснение)</w:t>
      </w:r>
    </w:p>
    <w:p>
      <w:pPr>
        <w:pStyle w:val="Normal"/>
        <w:numPr>
          <w:ilvl w:val="0"/>
          <w:numId w:val="2"/>
        </w:numPr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глядный (показ отдельных приемов работы, показ слайдов)</w:t>
      </w:r>
    </w:p>
    <w:p>
      <w:pPr>
        <w:pStyle w:val="Normal"/>
        <w:numPr>
          <w:ilvl w:val="0"/>
          <w:numId w:val="2"/>
        </w:numPr>
        <w:spacing w:lineRule="atLeast" w:line="240" w:before="0" w:after="280"/>
        <w:ind w:left="37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ческий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тодическое оснащение урока: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37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льтимедийное оборудование (слайд-программа)</w:t>
      </w:r>
    </w:p>
    <w:p>
      <w:pPr>
        <w:pStyle w:val="Normal"/>
        <w:numPr>
          <w:ilvl w:val="0"/>
          <w:numId w:val="4"/>
        </w:numPr>
        <w:spacing w:lineRule="atLeast" w:line="240" w:before="0" w:after="280"/>
        <w:ind w:left="37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рудование кабинета (посуда, инвентарь)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ип уро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Комбинированный 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8738"/>
            <w:sz w:val="28"/>
            <w:szCs w:val="28"/>
            <w:lang w:eastAsia="ru-RU"/>
          </w:rPr>
          <w:t>с презентацией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од урока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ргмомент: (2  мин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ствие  проверка подготовленности к учебному заняти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внимания дет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Здравствуйте!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новная часть (23  мин)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зложение новой темы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сторические сведения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давна у славян существовал обычай: люди, переломившие хлеб, становятся друзьями на всю жизнь.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ЛЕБ - посол мира и дружб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С хлебом провожали на фронт, встречали с войны. Дорогих гостей встречали хлебом - солью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ные полагают, что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леб родился  примерно 15 тысяч лет наза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Жизнь предков была нелегкой. Их жизнь сводилась к тому, что они искали себе пропитание. В поисках пищи они и обратили внимание на злаковые растения. Эти злаки являлись прародительницами ржи и пшеницы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ревние люди заметили, что брошенные в землю зерна, дают урожай в 10 раз больше, и что на взрыхленной и влажной земле они  прорастают   лучше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рвый хлеб имел вид жидкой каш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ее до наших дней употребляют в Африке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чившись добывать огонь, древние люди подогревали зерна, что способствовало лучшему отделению зерен от плевел. Случайно человек обнаружил, что такие зерна вкуснее, если их смешать с водой. Однажды во время приготовления жидкой каши, часть ее вылилась на горячие камни и превратилась в горячую лепешку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ревние египтяне научились печь хлеб из сброжженного тес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По недосмотру раба, тесто подкисло, но он все же рискнул испечь лепешки. И на его удивление они получились пышными, вкусными, и румяными, он дольше сохранялся и лучше усваивается организмом человека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ое-то время хлеб считался деликатесом и выпекали его только по случаю, какого-нибудь торжества. Так же уважительно относились к тому, кто его пек. Мастера-хлебопеки держали рецепты в тайне и передавали из поколения в поколение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i/>
            <w:iCs/>
            <w:color w:val="008738"/>
            <w:sz w:val="28"/>
            <w:szCs w:val="28"/>
            <w:lang w:eastAsia="ru-RU"/>
          </w:rPr>
          <w:t>Презентация.</w:t>
        </w:r>
      </w:hyperlink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утерброды и их вид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(слайд № 2)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37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терброд (нем.) - хлеб с маслом</w:t>
      </w:r>
    </w:p>
    <w:p>
      <w:pPr>
        <w:pStyle w:val="Normal"/>
        <w:numPr>
          <w:ilvl w:val="0"/>
          <w:numId w:val="1"/>
        </w:numPr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терброды используют как самостоятельное блюдо или в качестве закуски</w:t>
      </w:r>
    </w:p>
    <w:p>
      <w:pPr>
        <w:pStyle w:val="Normal"/>
        <w:numPr>
          <w:ilvl w:val="0"/>
          <w:numId w:val="1"/>
        </w:numPr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 бутерброда - хлеб</w:t>
      </w:r>
    </w:p>
    <w:p>
      <w:pPr>
        <w:pStyle w:val="Normal"/>
        <w:numPr>
          <w:ilvl w:val="0"/>
          <w:numId w:val="1"/>
        </w:numPr>
        <w:spacing w:lineRule="atLeast" w:line="240" w:before="0" w:after="280"/>
        <w:ind w:left="37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ение к основе - сочетаемые по вкусу продукты, бутербродные смеси и масла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38750" cy="1666875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хнология приготовления бутербродов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крытые бутерброд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(слайд № 4)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отовят на пшеничном и ржаном хлебе,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хлеб нарезают толщиной 1 см.,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крашают зеленью или продуктами,  имеющие яркую окраску,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ля простых бутербродов используют 1 - 2 вида продуктов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ля сложных - несколько видов продуктов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крытые бутерброд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(слайд № 5)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отовят из 2 половинок хлеба (булочки),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хлеб кладут продукты и закрывают вторы ломтиком хлеба (иногда корочки обрезают),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олщина хлеба 1 см.,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ывают однослойные, двухслойные, многослойные,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спользуют для похода, в дорогу, в поездку, в школу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кусочные бутерброд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(слайд № 6)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отовят на фигурных ломтиках хлеба (можно предварительно обжарить),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хлеб укладывают продукты в несколько слоев по форме хлеба,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олщина хлеба - 0,5 - 0,8 см., ширина - 3-4 см.,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дукты закрепляют шпажками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орячие бутерброд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(слайд № 7)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хлеб нарезают толщиной 1 см.,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пекают с продуктами в духовке,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жаривают на сковороде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ребования к качеств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(слайд № 8)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утерброды готовят непосредственно перед подачей,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орячие бутерброды должны подаваться в горячем виде,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дукты, входящие в состав бутербродов должны быть свежими,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Хлеб не должен быть слишком толстым или слишком тонким,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Хлеб должен быть полностью покрыт продуктом,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Хранить бутерброды в холодильнике не более 3 часов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актическая работ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риготовление открытых бутербродов с сырной смесью (слайд № 9) (20  мин)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водный инструктаж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яснение хода работы (на доске), с записью в тетрадь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.Б. при работе с ножом,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делать украшения из яйца (ромашка), огурца (веер, колокольчик), помидора (розочка)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Хлеб нарезать толщиной 1 см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готовить сырную смесь: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14900" cy="457200"/>
            <wp:effectExtent l="0" t="0" r="0" b="0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9" r="-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Хлеб намазать сырной смесью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формить бутерброд украшениями из сделанных продуктов и зеленью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ача (на плоских тарелках на салфетках)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актическая рабо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каз отдельных приемов работы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екущий инструктаж по Т.Б. и санитарии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ключительный инструктаж: (20  мин)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ракераж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борка рабочих мест, дежурство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ключительная часть: (10 мин)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крепление основных понятий урока (классификация бутербродов, открытые, закрытые, закусочные, горячие)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ведение итогов урока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омашнее зад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 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Закусочные бутерброд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(слайд № 10) (5  мин)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хлеб 3 ломтика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тительное масло 4 ст.л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яйцо вареное 1 шт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гурец 1 шт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орковь вареная ? шт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ыр 50 гр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лбаса 50 гр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елень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шпажки (зубочистки)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10">
        <w:r>
          <w:rPr>
            <w:rStyle w:val="InternetLink"/>
            <w:rFonts w:eastAsia="Times New Roman" w:cs="Times New Roman" w:ascii="Times New Roman" w:hAnsi="Times New Roman"/>
            <w:i/>
            <w:iCs/>
            <w:color w:val="008738"/>
            <w:sz w:val="28"/>
            <w:szCs w:val="28"/>
            <w:lang w:eastAsia="ru-RU"/>
          </w:rPr>
          <w:t>Презентация.</w:t>
        </w:r>
      </w:hyperlink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11" w:tgtFrame="_blank">
        <w:r>
          <w:rPr>
            <w:rStyle w:val="InternetLink"/>
            <w:rFonts w:eastAsia="Times New Roman" w:cs="Times New Roman" w:ascii="Times New Roman" w:hAnsi="Times New Roman"/>
            <w:color w:val="008738"/>
            <w:sz w:val="28"/>
            <w:szCs w:val="28"/>
            <w:u w:val="single"/>
            <w:shd w:fill="FFFFFF" w:val="clear"/>
            <w:lang w:eastAsia="ru-RU"/>
          </w:rPr>
          <w:br/>
        </w:r>
      </w:hyperlink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хнологическая карта урока.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Ф.И.О </w:t>
      </w:r>
      <w:r>
        <w:rPr>
          <w:rFonts w:cs="Times New Roman" w:ascii="Times New Roman" w:hAnsi="Times New Roman"/>
          <w:sz w:val="28"/>
          <w:szCs w:val="28"/>
        </w:rPr>
        <w:t xml:space="preserve"> Козырева  Надежда  Алексеевна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2. Раздел программы, класс</w:t>
      </w:r>
      <w:r>
        <w:rPr>
          <w:rFonts w:cs="Times New Roman" w:ascii="Times New Roman" w:hAnsi="Times New Roman"/>
          <w:sz w:val="28"/>
          <w:szCs w:val="28"/>
        </w:rPr>
        <w:t xml:space="preserve">  «Кулинария»  5  кл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Тема   урока </w:t>
      </w:r>
      <w:r>
        <w:rPr>
          <w:rFonts w:cs="Times New Roman" w:ascii="Times New Roman" w:hAnsi="Times New Roman"/>
          <w:bCs/>
          <w:iCs/>
          <w:sz w:val="28"/>
          <w:szCs w:val="28"/>
        </w:rPr>
        <w:t>«Бутерброды  и  их  виды»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Цель урока</w:t>
      </w:r>
      <w:r>
        <w:rPr>
          <w:rFonts w:cs="Times New Roman" w:ascii="Times New Roman" w:hAnsi="Times New Roman"/>
          <w:sz w:val="28"/>
          <w:szCs w:val="28"/>
        </w:rPr>
        <w:t>: познакомить учащихся с  видами  бутербродов     и      технологией  их  приготовления с помощью  презентации,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выполненно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Power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Point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работать навыки в оформлении стола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5. Задачи урока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Обучающие:</w:t>
      </w:r>
    </w:p>
    <w:p>
      <w:pPr>
        <w:pStyle w:val="Normal"/>
        <w:spacing w:lineRule="atLeast" w:line="240" w:before="280" w:after="280"/>
        <w:ind w:left="37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накомить учащихся с историей появления хлеба</w:t>
      </w:r>
    </w:p>
    <w:p>
      <w:pPr>
        <w:pStyle w:val="Normal"/>
        <w:spacing w:lineRule="atLeast" w:line="240" w:before="280" w:after="280"/>
        <w:ind w:left="37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казать о классификации бутербродов и технологии их приготовления.</w:t>
      </w:r>
    </w:p>
    <w:p>
      <w:pPr>
        <w:pStyle w:val="Normal"/>
        <w:spacing w:lineRule="atLeast" w:line="240" w:before="280" w:after="280"/>
        <w:ind w:left="37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формировать умения при приготовлении открытых бутербродов с соблюдением правил Т.Б. и санитарии.</w:t>
      </w:r>
    </w:p>
    <w:p>
      <w:pPr>
        <w:pStyle w:val="Normal"/>
        <w:spacing w:lineRule="atLeast" w:line="240" w:before="280" w:after="280"/>
        <w:ind w:left="37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работать навыки в оформлении стола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iCs/>
          <w:sz w:val="28"/>
          <w:szCs w:val="28"/>
        </w:rPr>
        <w:t>Воспитывающие:</w:t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внимательность, эстетический вкус при оформлении блюда и сервировки стола, умение работать последовательно.</w:t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ывать аккуратность, бережливость, самостоятельность в  работе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азвивающие:</w:t>
      </w:r>
    </w:p>
    <w:p>
      <w:pPr>
        <w:pStyle w:val="Normal"/>
        <w:spacing w:lineRule="atLeast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трудовые умения и навы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труктура  учебного  урока:</w:t>
      </w:r>
    </w:p>
    <w:tbl>
      <w:tblPr>
        <w:tblW w:w="1092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8"/>
        <w:gridCol w:w="2127"/>
        <w:gridCol w:w="1844"/>
        <w:gridCol w:w="2127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  <w:p>
            <w:pPr>
              <w:pStyle w:val="Normal"/>
              <w:spacing w:before="0" w:after="200"/>
              <w:ind w:left="-5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 уро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 учител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Деятельность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учащих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ы, формы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е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уемые        УУ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ая ча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, проверка подготовленности к учебному занятию, организация внимания детей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аются в деловой ритм урок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ование учебного сотрудничества с учителем и сверстни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70E02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организация своей учебной деятельности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тивация уч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облемной ситуаци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в беседе с учителем и сверстникам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элементами диспут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70E02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структурирование собственных знан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70E02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овывать и планировать учебное сотрудничество с учителем и сверстниками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170E02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контроль и</w:t>
            </w:r>
            <w:r>
              <w:rPr>
                <w:rFonts w:cs="Times New Roman" w:ascii="Times New Roman" w:hAnsi="Times New Roman"/>
                <w:b/>
                <w:bCs/>
                <w:color w:val="170E0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оценка процесса и результатов деятельности.</w:t>
            </w:r>
          </w:p>
          <w:p>
            <w:pPr>
              <w:pStyle w:val="Style19"/>
              <w:snapToGrid w:val="false"/>
              <w:spacing w:lineRule="auto" w:line="252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</w:rPr>
              <w:t xml:space="preserve">Личностные: </w:t>
            </w:r>
            <w:r>
              <w:rPr>
                <w:bCs/>
                <w:color w:val="170E02"/>
              </w:rPr>
              <w:t xml:space="preserve"> оценивание усваиваемого материал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цели и задач урока. Мотивация учебной деятельности учащихс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ирует учащихся, вместе с ними определяет цель урока; акцентирует внимание учащихся на значимость темы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отивации учения детьми, принятие ими целей урок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элементами диспут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70E02"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 xml:space="preserve"> умение осознанно и произвольно строить речевое высказывание в устной форме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определение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леполагание.</w:t>
            </w:r>
          </w:p>
          <w:p>
            <w:pPr>
              <w:pStyle w:val="Style19"/>
              <w:snapToGrid w:val="false"/>
              <w:spacing w:lineRule="auto" w:line="252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  <w:bCs/>
                <w:color w:val="170E02"/>
              </w:rPr>
              <w:t>Коммуникативные:</w:t>
            </w:r>
            <w:r>
              <w:rPr>
                <w:bCs/>
                <w:i/>
                <w:color w:val="170E02"/>
              </w:rPr>
              <w:t xml:space="preserve"> </w:t>
            </w:r>
            <w:r>
              <w:rPr>
                <w:bCs/>
                <w:color w:val="170E02"/>
              </w:rPr>
              <w:t>умение вступать в диалог, участвовать в коллективном обсуждении вопрос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над новым материал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  нового  материала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е  сведени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 презентации «Бутерброды  и  их  виды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иготовления бутербродов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 к  качеств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 технологиче-ских  зн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льно-иллюстративные,  репродуктивные  методы  обучения,  показ  презентац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52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редметные.</w:t>
            </w:r>
          </w:p>
          <w:p>
            <w:pPr>
              <w:pStyle w:val="Style19"/>
              <w:snapToGrid w:val="false"/>
              <w:spacing w:lineRule="auto" w:line="252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yle19"/>
              <w:snapToGrid w:val="false"/>
              <w:spacing w:lineRule="auto" w:line="25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чащиеся должны быть знакомы с классификацией бутербродов, историей этих блюд;</w:t>
            </w:r>
          </w:p>
          <w:p>
            <w:pPr>
              <w:pStyle w:val="Style19"/>
              <w:snapToGrid w:val="false"/>
              <w:spacing w:lineRule="auto" w:line="25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napToGrid w:val="false"/>
              <w:spacing w:lineRule="auto" w:line="252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етапредметные</w:t>
            </w:r>
          </w:p>
          <w:p>
            <w:pPr>
              <w:pStyle w:val="Style19"/>
              <w:snapToGrid w:val="false"/>
              <w:spacing w:lineRule="auto" w:line="252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 слушать  и  вступать  в  диалог.</w:t>
            </w:r>
          </w:p>
          <w:p>
            <w:pPr>
              <w:pStyle w:val="Style19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водный инструктаж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ение хода работы (на доске), с записью в тетрадь.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ход рабочих мест, выявление затруднений в работе учащихся, предупреждение брак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готовление открытых бутербродов с сырной смесь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, текущий инструктаж, межоперацион-ный контро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Предметные.</w:t>
            </w:r>
          </w:p>
          <w:p>
            <w:pPr>
              <w:pStyle w:val="Style19"/>
              <w:snapToGrid w:val="false"/>
              <w:spacing w:lineRule="auto" w:line="252"/>
              <w:jc w:val="center"/>
              <w:rPr/>
            </w:pPr>
            <w:r>
              <w:rPr/>
              <w:t>У учащихся должны быть сформированы навыки по приготовлению бутербродов.</w:t>
            </w:r>
          </w:p>
          <w:p>
            <w:pPr>
              <w:pStyle w:val="Style19"/>
              <w:snapToGrid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Метапредметные</w:t>
            </w:r>
          </w:p>
          <w:p>
            <w:pPr>
              <w:pStyle w:val="Style19"/>
              <w:snapToGrid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 научится  работать  в  группе.</w:t>
            </w:r>
          </w:p>
          <w:p>
            <w:pPr>
              <w:pStyle w:val="Style19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ая  ча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ый  инструктаж: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акераж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борка рабочих мест, дежурств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работу, получая опыт применения технологических знаний и умений в самостоятельной практическ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ый инструктаж, контроль качества готовых изделий, поощрение учащихс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 аккуратность  в  работ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усвоения, обсуждение допущенных ошибок и их коррекц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ет качество и уровень усвоения знаний, а также устанавливает причины выявленных ошибок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анализируют свою работу, выражают вслух свои затруднения и обсуждают правильность выполнения задан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70E02"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формирование позитивной самооценк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70E02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умение самостоятельно адекватно анализировать правильность выполнения действий и вносить необходимые корректив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 (подведение итогов урок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одит итоги работы групп и класса в целом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сдают карточки самооценива-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ивание собственной деятельности на урок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домашнем зада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нимания детьми содержания и способов выполнения домашнего задания. Дает комментарий к домашнему заданию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записывают в дневники и в  тетради задани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нтереса  к  кулинари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 работать  самостоятельн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hyperlink" Target="http://festival.1september.ru/articles/518452/pril.ppt" TargetMode="External"/><Relationship Id="rId7" Type="http://schemas.openxmlformats.org/officeDocument/2006/relationships/hyperlink" Target="http://festival.1september.ru/articles/518452/pril.ppt" TargetMode="Externa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yperlink" Target="http://festival.1september.ru/articles/518452/pril.ppt" TargetMode="External"/><Relationship Id="rId11" Type="http://schemas.openxmlformats.org/officeDocument/2006/relationships/hyperlink" Target="http://share.yandex.ru/go.xml?service=twitter&amp;url=http%3A%2F%2Ffestival.1september.ru%2Farticles%2F518452%2F&amp;title=&#1041;&#1091;&#1090;&#1077;&#1088;&#1073;&#1088;&#1086;&#1076;&#1099; &#1080; &#1080;&#1093; &#1074;&#1080;&#1076;&#1099;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4:15:00Z</dcterms:created>
  <dc:creator>User</dc:creator>
  <dc:description/>
  <cp:keywords/>
  <dc:language>en-US</dc:language>
  <cp:lastModifiedBy>user</cp:lastModifiedBy>
  <dcterms:modified xsi:type="dcterms:W3CDTF">2014-02-22T10:06:00Z</dcterms:modified>
  <cp:revision>12</cp:revision>
  <dc:subject/>
  <dc:title/>
</cp:coreProperties>
</file>