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й утренник «Найдем осколки Новогодней песенки!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д веселую музыку дети выбегают в зал, образуют к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.  С шутками и смехом все вбежали в зал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лесную гостью каждый увидал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сока, красива, зелена, стройн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ными огнями светится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. 1. Здравствуй, ёлочка, мы ра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ты в гости к нам приш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зелёненьких игол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м веселье прине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Целый год тебя мы жд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й-да, ёлочка-кра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новь тебя мы повстречали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т какие чудес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У ребят светлеют взгля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сердца веселья ж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, конечно, возле е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 друзей себе най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Так давайте же на е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огни скорей зажже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жгись огнями раз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елеными и красн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яй в честь года быв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года наступивш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: «Раз, два, тр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Ёлочка, гори!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Хоровод «Все бело на улиц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(дети садятся на стульчики)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С Новым годом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оровья, счастья всем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нам из леса в Новый го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азка зимняя идет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хотите в сказке эт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 принять участье, дети?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ответ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у, тогда смелей вперёд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азка нас давно уж ждёт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. «Влетает» Снегирь со свёрнутым плакатом –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вл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ирь. Я шустрый снегирёк,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Я птичка - огон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Вот галстучек и новый фрак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чем же я спешил – то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х, да! Без промед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есить должен я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это объявление!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шает объявл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Выбегают зверюшки: Заяц, Волк, Лиса,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 Ой, что это, мои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. Здесь этого не виде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.  Мы буквы с вами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Давайте про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. Внимание,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На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Я приглашаю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И пусть звучат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Лишь песни, шутки,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.  Подпись: «Дед Мор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  Ура! Сегодня будет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Я одеваться поска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Почищу шубку я снеж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Усы разглажу греб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.   На случай праздничн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Есть сарафанчик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Хочу я быть нарядней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На празднике иметь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.  Хотел залечь в берлоге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Но ради праздничн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Сон отменяется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Иду на праздник Новогод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.  Друзья, я знаю много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зря я вою на лу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песен мир не интерес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разднике споём одну?</w:t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охнатые г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Проходите, гости дорогие, повеселитесь на нашем празднике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 зал входит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 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ответ детей)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сех поздравить рада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негуркой я, друзья, зов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Мне стужа не страш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Я зимней вьюги не бо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Я даже с ней др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Я приглашена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К вам на праздник Нового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 Дедушкой Морозом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инесём в подарок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Тот, кто песенку с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Будет счастлив цел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от та песенка – карт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Будто тоненькая льди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Как бы мне не уро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есенку бы не разбить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оявляется Баба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   Я с детства не люблю доб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Творю всегда одно лишь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И никакой ваш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К ребятам в гости не пр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Где песенка, подарок Д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Куда запрятала, зловр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 Нет, ни за что не покаж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   Сама я песню оты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Ах, вот он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 Не смей, не смей! Отдай, от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ошу тебя, не заби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   Разобью я песню тонк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о ветру пущу осколки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ломает  песенку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ным сказкам пусть летя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скроются от глаз ребят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 я уведу с собою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будешь жить теперь со мною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(обращается к детям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ы осколки не найдёт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есенку не соберёте!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Баба Яго уводит Снегур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Крикнем все, ребята, громк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Дед Мороз, спеши на ёлку!»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зовут Деда Мороз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i/>
          <w:sz w:val="28"/>
          <w:szCs w:val="28"/>
        </w:rPr>
        <w:t xml:space="preserve">За дверью слышится звон колокольчик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Под музыку в зал входит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 Здравствуйте, здравствуйте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дети здороваются в Д.М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С новым счастьем, с Новым г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И с весёлым хоров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оздравляю все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оздравляю всех госте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омненья прочь отбросьт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казке есть и смысл, и пр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Мороз сегодня в г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ам зашел на огонек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где же внученька мо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ерно, спряталась, друзья?</w:t>
      </w:r>
    </w:p>
    <w:p>
      <w:pPr>
        <w:pStyle w:val="Normal"/>
        <w:spacing w:lineRule="auto" w:line="48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едущая говорит что-то на ухо Деду Мор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 Баба яга Снегурочку укр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сколки песни разброс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Не расстраивайтесь, дети, моя внучка – волшебница, Баба Яга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может ей причинить зло, а вот Снегурочка, наконец-то, наве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орядок в избушке Бабы 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о разным сказкам мы по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И все осколки собе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Только как нам разг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оиски с чего начать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А начать нам надо с пес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Запевайте звонко вместе!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Хоровод «Стучат ча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 А теперь пора за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олшебный посох, повер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казка добрая, явись!</w:t>
      </w:r>
    </w:p>
    <w:p>
      <w:pPr>
        <w:pStyle w:val="Normal"/>
        <w:ind w:left="708" w:firstLine="7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снет свет, звучит музыка, появляется Царевич, у него на стреле осколок пес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 Здравствуй, Иван Цар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Ищем песни мы оско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чень хрупок он и т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Баба Яга нам песню разлом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И по ветру раски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.   Уж не этот ли оско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чень хрупок он и т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На ветру он всё круж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За стрелу, вот, зацеп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Мне не жалко, забир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Лишь стихи вы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5. </w:t>
      </w:r>
      <w:r>
        <w:rPr>
          <w:b/>
          <w:sz w:val="28"/>
          <w:szCs w:val="28"/>
        </w:rPr>
        <w:t>Песня «Что такое Новый год?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д Мороз благодарит Цар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Волшебный посох, поверн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Сказка добрая, яв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Гаснет свет, звучит музыка, появляется Кот в сап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 Котик, братик, пом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Баба Яга нам песню разлом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И по ветру раски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Ты скажи нам, просим с ла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Есть осколок в твоей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.    В моей сказке ваш оско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чень хрупок он и т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ы со мною поиграй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И осколок забир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Проводится игра «Мы пойдём сначала вправо»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благодарит 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Сейчас я посох повер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 сказку всех перенесу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снет свет, звучит музыка, появляется Барм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 О, любезный Бармал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 намного ты добр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 Яга нам песню разлома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 ветру раскида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м.  Уж не этот ли оско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же хрупок он и т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ветру он всё круж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 волосы мои вцепил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тите вы его забрать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номам надо поплясать!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«Танец Гномов»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благодарит Бармал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Волшебный посох, поверн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Сказка добрая, явись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снет свет, звучит музыка, появляется Звездо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Уважаемый наш Звездоч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Звезды знаете вы напере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Но ищем песни мы оско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чень хрупок он и т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.  Баба Яга вам песню разлом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И по ветру раски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сё про ваше гор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И осколок вам вруча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е не жалко, забирайт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шь стихи вы прочитайт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о мной вы поигр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5.Стихотворение о новогодних звёзд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Звёздоче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Проводится игра «У оленя дом большой»                                        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благодарит Звездоч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Сейчас я посох повер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И в сказку всех перенесу!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Гаснет свет. Из домика звучит песня «В лесу родилась ёлоч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Слышите? Кто-то поёт. Пойдёмте посмотри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дети подходят к дом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Да ведь это голос Бабы Яги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стучит в окош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  Хто т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Выходи к нам, Баба Яга, да говори, где моя внучка Снегур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  Не волнуйтеся, Снегурочка сейчас в гостях у Кащеюшки.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рядок навела, теперь у него нав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Снегурочка очень скоро вернется к нам. Ведь мы собрали почти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колки песенки, которую ты разбила. И в твою сказку попал оско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ей песенки. Отдай нам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  Чав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Баба Яга, ты сладости люб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  Очень люблю. Только я их никогда не 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  Ну, вот и попробуешь. Давай меняться, мы тебе мешок конфет, а 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м - нашу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  Песенку?... А конфеты вкус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Вкусные – превкус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  А много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Целый м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   Ну, ладно. Была – не была! Меняюсь. Забирайте осколок…но сначала –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чур, мешок! </w:t>
      </w:r>
      <w:r>
        <w:rPr>
          <w:i/>
          <w:sz w:val="28"/>
          <w:szCs w:val="28"/>
        </w:rPr>
        <w:t>(Д.М. подаёт мешок,Б.Я. чавкает)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  Ой-ой-ой, какие вкусные! Ой-ой-ой, какие слад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осколок песни я вам не отдам! Мало конф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  Раз, два, три! </w:t>
      </w:r>
      <w:r>
        <w:rPr>
          <w:i/>
          <w:sz w:val="28"/>
          <w:szCs w:val="28"/>
        </w:rPr>
        <w:t>(стучит посох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конфеты у Яги, Превратитесь в черепки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из домика слышится плач, рёв, из окна вылетают череп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.   </w:t>
      </w:r>
      <w:r>
        <w:rPr>
          <w:i/>
          <w:sz w:val="28"/>
          <w:szCs w:val="28"/>
        </w:rPr>
        <w:t>(выходит из домика, трёт глаза, ревёт)</w:t>
      </w:r>
      <w:r>
        <w:rPr>
          <w:sz w:val="28"/>
          <w:szCs w:val="28"/>
        </w:rPr>
        <w:t xml:space="preserve"> Забирайте ваш оскол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Полно, Баба Яга, рев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алко на тебя гля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  Мне и самой жалко. О-о-ох, разнесчастная я, разнесчастная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выходит из 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Баба Яга сама виновата во всех своих несчастьях. Ведь зло и жа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когда не приведут к доб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Борода моя седа, и в снегу ресн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Если я пришел сюда, будем весели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«Новогодний хор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Последний раз я посох повер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И в сказку всех ребят перенес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снет свет, звучит музыка, появляется Снежная коро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К.   Я – Королева Снежная,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варная и злая.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праздник ненавижу,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селье презираю!</w:t>
        <w:tab/>
        <w:tab/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тер северный, свисти,</w:t>
        <w:tab/>
        <w:tab/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тай все пути.</w:t>
        <w:tab/>
        <w:tab/>
        <w:tab/>
        <w:tab/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егом все засыпа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кого не пропуск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 Тише, тише, не грозись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учше с нами подружись.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колок нам отд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К.  Осколками играет Ка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н в льдинку скоро превратитс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так уже чуть шеве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Ребята, Кая мы спас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есенку свою вер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, Кай, скорее поспе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колки вместе ты слож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Кай собирает осколки песен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Звучит «волшебная»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.  Ой, что это со мной,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рошей, доброй стала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.  Спасибо, вы меня спас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есенку свою нашли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Входит 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Я спаслась от коварного п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 чего же приятна своб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еперь Новый год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нам придет после старого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Вот и Снегурочка вернулась к нам, де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есенка есть! Новый год дружно встретим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есня  «Всё, о чём мы мечта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Какая замечательная песенка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раздаёт всем детям снеж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.   Своим волшебством новогодняя 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верно, сумеет снежинкам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к звёздам в ночи улетят они ввы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в млечном пути их продолжится жизнь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-импровизация «Серебристые снежинки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.Я.   </w:t>
      </w:r>
      <w:r>
        <w:rPr>
          <w:i/>
          <w:sz w:val="28"/>
          <w:szCs w:val="28"/>
        </w:rPr>
        <w:t>(выглядывает из-за Деда Мороз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ук-стук! Тара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Это кто стучится к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  Это я о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чи нет одной мне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вами я хочу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оело мне летать в своей старой ступ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оело совершать скверные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расстанусь с пом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упку сдам в металлол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любила я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вам хочу я в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Я не знаю, как нам быть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Не впускать? </w:t>
      </w:r>
      <w:r>
        <w:rPr>
          <w:i/>
          <w:sz w:val="28"/>
          <w:szCs w:val="28"/>
        </w:rPr>
        <w:t>(закрывает дорогу посохом, Б.Я. держит посох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Или впустить? </w:t>
      </w:r>
      <w:r>
        <w:rPr>
          <w:i/>
          <w:sz w:val="28"/>
          <w:szCs w:val="28"/>
        </w:rPr>
        <w:t>(Б.Я. падает, держась за посох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.Я.   Впустить! </w:t>
      </w:r>
      <w:r>
        <w:rPr>
          <w:i/>
          <w:sz w:val="28"/>
          <w:szCs w:val="28"/>
        </w:rPr>
        <w:t>(умоляет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х, простите, милые, я ведь пошути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лохо поступала я, что с вами не друж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Простим её, ребят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  Спасибо вам, касатики мо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д Мороз, я тебе вот ещё в чём признаться хочу: я твою волшеб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нежку утащила. Вот она!  </w:t>
      </w:r>
      <w:r>
        <w:rPr>
          <w:i/>
          <w:sz w:val="28"/>
          <w:szCs w:val="28"/>
        </w:rPr>
        <w:t>(отдаёт)</w:t>
      </w:r>
      <w:r>
        <w:rPr>
          <w:sz w:val="28"/>
          <w:szCs w:val="28"/>
        </w:rPr>
        <w:t xml:space="preserve"> Ну, мне пора. Можно я приду к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ам на ёлку в следующем году, касати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(ответ. Баба Яга 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Борода моя с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 снегу рес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я пришёл сю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удем веселиться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Желанье загадаем, когда 12 бьё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. Дедушка Мороз, какая красивая у тебя снежка, она, наверное, волшеб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А у меня есть ещё много снеж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еселись, играй, детвора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 со снежками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нег. </w:t>
      </w:r>
      <w:r>
        <w:rPr>
          <w:i/>
          <w:sz w:val="28"/>
          <w:szCs w:val="28"/>
        </w:rPr>
        <w:t xml:space="preserve">(берёт снежку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тился снежный 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ямо с горки кувырком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(катит снежку за ёлку)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в пути, пути,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ал снежный ком ра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выкатывает из-за ёлки снежок большего разм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Дедушка Мороз, ты видел? Снежка-то подро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То ли ещё будет! Снежка моя волшебная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Снегурочка выкатывает большой снежный к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Малой снежки, что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ту и в пом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Интересные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ж там в середин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распаковывают, там подарк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раздача подар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Дети, давайте поблагодарим Дедушку Мороза за красавицу ёлку,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гры, песни и пляски, за новогодние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Спасибо,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Ну, друзья, прощатьс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Желаем вам на Новый год всех радостей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Здоровья – на сто лет вперёд и взрослым всем, и де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Пусть счастье в будущем году вам будет чудным да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Печали, скуку и беду оставьте лучше в ста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30:00Z</dcterms:created>
  <dc:creator>User</dc:creator>
  <dc:description/>
  <cp:keywords/>
  <dc:language>en-US</dc:language>
  <cp:lastModifiedBy>User</cp:lastModifiedBy>
  <cp:lastPrinted>2014-02-05T20:31:00Z</cp:lastPrinted>
  <dcterms:modified xsi:type="dcterms:W3CDTF">2014-04-14T17:08:00Z</dcterms:modified>
  <cp:revision>5</cp:revision>
  <dc:subject/>
  <dc:title/>
</cp:coreProperties>
</file>