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240" w:after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выпускного для 9 класса</w:t>
      </w:r>
    </w:p>
    <w:p>
      <w:pPr>
        <w:pStyle w:val="Normal"/>
        <w:shd w:fill="FFFFFF" w:val="clear"/>
        <w:spacing w:lineRule="auto" w:line="336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1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</w:t>
      </w:r>
    </w:p>
    <w:p>
      <w:pPr>
        <w:pStyle w:val="Normal"/>
        <w:shd w:fill="FFFFFF" w:val="clear"/>
        <w:spacing w:lineRule="auto" w:line="336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2. За эти годы у нас было 12 тысяч уроков, более 120 учебников, а в них – более 25 тысяч страниц.</w:t>
      </w:r>
    </w:p>
    <w:p>
      <w:pPr>
        <w:pStyle w:val="Normal"/>
        <w:shd w:fill="FFFFFF" w:val="clear"/>
        <w:spacing w:lineRule="auto" w:line="336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3. В среднем от дома до школы и обратно за эти годы мы проделали путь, равный 3.500 км, для нас прозвенело 25 тысяч звонков, и сегодня прозвенит последний в нашей жизни звонок.</w:t>
      </w:r>
    </w:p>
    <w:p>
      <w:pPr>
        <w:pStyle w:val="Normal"/>
        <w:shd w:fill="FFFFFF" w:val="clear"/>
        <w:spacing w:lineRule="auto" w:line="336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4. В эти 9 лет уместилась целая жизнь, которая была бы скучна и безрадостна, если бы нас не сопровождали наши учителя, которые научили нас верить в себя, преодолевать трудности, идти до конца к намеченной цели.</w:t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«</w:t>
      </w:r>
      <w:r>
        <w:rPr>
          <w:rFonts w:cs="Times New Roman" w:ascii="Times New Roman" w:hAnsi="Times New Roman"/>
          <w:b/>
          <w:sz w:val="24"/>
          <w:szCs w:val="24"/>
        </w:rPr>
        <w:t>Главное, ребята, сердцем не старет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ять лет учиться - это тяжело,</w:t>
        <w:br/>
        <w:t>Только нам, ребята, очень повезло.</w:t>
        <w:br/>
        <w:t>Нам достались лучшие на свете педагоги</w:t>
        <w:br/>
        <w:t>И всему на свете смогли нас научить.</w:t>
        <w:br/>
        <w:t xml:space="preserve">         А вы, нестареющий наш педагог,</w:t>
        <w:br/>
        <w:t xml:space="preserve">         В школу идете опять,</w:t>
        <w:br/>
        <w:t xml:space="preserve">        Чтобы вновь провести интересный урок</w:t>
        <w:br/>
        <w:t xml:space="preserve">        И новое слово сказать.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вайте вспомним, как все начиналось. </w:t>
        <w:br/>
        <w:t xml:space="preserve">2. Как мамы за руки вели нас в первый класс, </w:t>
        <w:br/>
        <w:t xml:space="preserve">1. И как в день первый в школе волновалась </w:t>
        <w:br/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ница перв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нас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1. Дорогие наши </w:t>
      </w:r>
      <w:r>
        <w:rPr>
          <w:rFonts w:cs="Times New Roman" w:ascii="Times New Roman" w:hAnsi="Times New Roman"/>
          <w:sz w:val="24"/>
          <w:szCs w:val="24"/>
          <w:u w:val="single"/>
        </w:rPr>
        <w:t>Щеглова Татьяна Владимировна и Серафима Александровна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. Вы читали первые наши каракули, </w:t>
        <w:br/>
        <w:t>1. За руки везде водили нас.</w:t>
        <w:br/>
        <w:t>2. Сколько раз Вы от бессилья плакали.</w:t>
        <w:br/>
        <w:t>1. Правда, и смеялись Вы не раз.</w:t>
        <w:br/>
        <w:t>2. Теперь мы большие и взрослые люди,</w:t>
        <w:br/>
        <w:t>1. Но Ваших уроков мы не забудем.</w:t>
        <w:br/>
        <w:t>2. Хоть время и будет лететь быстротечно,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. Но первый учитель - понятие вечно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ю песни «</w:t>
      </w:r>
      <w:r>
        <w:rPr>
          <w:rFonts w:cs="Times New Roman" w:ascii="Times New Roman" w:hAnsi="Times New Roman"/>
          <w:b/>
          <w:sz w:val="24"/>
          <w:szCs w:val="24"/>
        </w:rPr>
        <w:t>С чего начинается Родина?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чего начинается Родина?</w:t>
        <w:br/>
        <w:t>С картинки в твоем букваре,</w:t>
        <w:br/>
        <w:t>С хороших и верных товарищей,</w:t>
        <w:br/>
        <w:t>Живущих в соседнем дворе.</w:t>
        <w:br/>
        <w:t>А может, она начинается</w:t>
        <w:br/>
        <w:t>И с тоненьких школьных берез,</w:t>
        <w:br/>
        <w:t>И с первой пятерки по чтению,</w:t>
        <w:br/>
        <w:t>Что маме домой ты принес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 теперь поговорим о </w:t>
      </w:r>
      <w:r>
        <w:rPr>
          <w:rFonts w:cs="Times New Roman" w:ascii="Times New Roman" w:hAnsi="Times New Roman"/>
          <w:b/>
          <w:sz w:val="24"/>
          <w:szCs w:val="24"/>
        </w:rPr>
        <w:t>математике.</w:t>
        <w:br/>
      </w:r>
      <w:r>
        <w:rPr>
          <w:rFonts w:cs="Times New Roman" w:ascii="Times New Roman" w:hAnsi="Times New Roman"/>
          <w:sz w:val="24"/>
          <w:szCs w:val="24"/>
        </w:rPr>
        <w:t>4. А что про нее говорить? Математика любит молчание.</w:t>
        <w:br/>
        <w:t>3. Действительно, все гениальные мысли рождаются в тишине.</w:t>
        <w:br/>
        <w:t>4. Тогда понятно, почему наш класс не сделал ни одного математического открытия!</w:t>
        <w:br/>
        <w:t>3. Ошибаешься, одно открытие на уроке математики мы все-таки сделали.</w:t>
        <w:br/>
        <w:t>4. Какое?</w:t>
        <w:br/>
        <w:t>3. Мы открыли, что математическое сознание первично!</w:t>
        <w:br/>
        <w:t xml:space="preserve">4. И математическое задание первично! Я, например, делал домашние задания только по математике! </w:t>
        <w:br/>
        <w:t xml:space="preserve">3. Правильн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- это святое!</w:t>
        <w:br/>
        <w:t>4. А все остальное можно списать!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Вам, </w:t>
      </w:r>
      <w:r>
        <w:rPr>
          <w:rFonts w:cs="Times New Roman" w:ascii="Times New Roman" w:hAnsi="Times New Roman"/>
          <w:sz w:val="24"/>
          <w:szCs w:val="24"/>
          <w:u w:val="single"/>
        </w:rPr>
        <w:t>Кострюкова Валентина Алекс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песни «</w:t>
      </w:r>
      <w:r>
        <w:rPr>
          <w:rFonts w:cs="Times New Roman" w:ascii="Times New Roman" w:hAnsi="Times New Roman"/>
          <w:b/>
          <w:sz w:val="24"/>
          <w:szCs w:val="24"/>
        </w:rPr>
        <w:t>Упала шляпа</w:t>
      </w:r>
      <w:r>
        <w:rPr>
          <w:rFonts w:cs="Times New Roman" w:ascii="Times New Roman" w:hAnsi="Times New Roman"/>
          <w:sz w:val="24"/>
          <w:szCs w:val="24"/>
        </w:rPr>
        <w:t>».</w:t>
        <w:br/>
      </w:r>
      <w:r>
        <w:rPr>
          <w:rFonts w:cs="Times New Roman" w:ascii="Times New Roman" w:hAnsi="Times New Roman"/>
          <w:i/>
          <w:sz w:val="24"/>
          <w:szCs w:val="24"/>
        </w:rPr>
        <w:t>Упала шляпа, упала на по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жит, закрыв собой пи эр квадр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и синус, со знаком мину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тересный справа результа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:</w:t>
        <w:tab/>
        <w:t>Мы теоремы все узнали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с теперь секретов нет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знаем всё об интеграле,</w:t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нужно знать в 15 л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теоремы, все как поэ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как стихи, для нас простая дроб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логарифмы милы, как риф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ас такая к алгебре любо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сколько ты знаешь языков?</w:t>
        <w:br/>
        <w:t xml:space="preserve">6 (делает вид, что считает на пальцах). Четыре. Русский, Паскаль,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и</w:t>
        </w:r>
      </w:hyperlink>
      <w:r>
        <w:rPr>
          <w:rFonts w:cs="Times New Roman" w:ascii="Times New Roman" w:hAnsi="Times New Roman"/>
          <w:sz w:val="24"/>
          <w:szCs w:val="24"/>
        </w:rPr>
        <w:t>++, Делфи.</w:t>
        <w:br/>
        <w:t>5. Да нет! Вот на каком бы ты языке разговаривал в Англии?</w:t>
        <w:br/>
        <w:t>6. Конечно же, на языке мимики и жестов.</w:t>
        <w:br/>
        <w:t>5. А зачем же ты тогда в школе английский учил?</w:t>
        <w:br/>
        <w:t>6. А-а... Ну это чтобы Шекспира в подлиннике читать!</w:t>
        <w:br/>
        <w:t xml:space="preserve">5. И что, прочитал? </w:t>
        <w:br/>
        <w:t>6. Да нет, некогда мне!</w:t>
        <w:br/>
        <w:t>5. А я знаешь, зачем английский учила? Чтобы быть богаче!</w:t>
        <w:br/>
        <w:t>6. А-а, понятно, типа, дипломатом там быть или жениха заграничного найти.</w:t>
        <w:br/>
        <w:t>5.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?»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м мы час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ем, что это прекрас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ем ответить мы: «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казать на английском, как я живу.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Ну да, значит, </w:t>
      </w:r>
      <w:r>
        <w:rPr>
          <w:rFonts w:cs="Times New Roman" w:ascii="Times New Roman" w:hAnsi="Times New Roman"/>
          <w:sz w:val="24"/>
          <w:szCs w:val="24"/>
          <w:u w:val="single"/>
        </w:rPr>
        <w:t>Печкурова Елена Анатольевна и Шинкоренко Светл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нас на уроках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конкретно обогащают!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7. Так, вопрос всем на сообразительность. Что связывает английский язык и химию?</w:t>
        <w:br/>
        <w:t>8. Я готов ответить без подготовки! На английском мы катали домашки по химии!</w:t>
        <w:br/>
        <w:t>7. Правильно! И как хорошо, что нам не задавали домой делать опыты!</w:t>
        <w:br/>
        <w:t>8. Мы бы наделали! Мы бы намешали!</w:t>
        <w:br/>
        <w:t>7. Вкратце: химия прекрасна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ажна!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дется ей остаться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жизни на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 все это благодаря </w:t>
      </w:r>
      <w:r>
        <w:rPr>
          <w:rFonts w:cs="Times New Roman" w:ascii="Times New Roman" w:hAnsi="Times New Roman"/>
          <w:sz w:val="24"/>
          <w:szCs w:val="24"/>
          <w:u w:val="single"/>
        </w:rPr>
        <w:t>Зубцовой Елене Григорьевне</w:t>
      </w:r>
      <w:r>
        <w:rPr>
          <w:rFonts w:cs="Times New Roman" w:ascii="Times New Roman" w:hAnsi="Times New Roman"/>
          <w:sz w:val="24"/>
          <w:szCs w:val="24"/>
        </w:rPr>
        <w:t>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 песни </w:t>
      </w:r>
      <w:r>
        <w:rPr>
          <w:rFonts w:cs="Times New Roman" w:ascii="Times New Roman" w:hAnsi="Times New Roman"/>
          <w:b/>
          <w:sz w:val="24"/>
          <w:szCs w:val="24"/>
        </w:rPr>
        <w:t>«Мы вам честно сказать должны»</w:t>
      </w:r>
      <w:r>
        <w:rPr>
          <w:rFonts w:cs="Times New Roman" w:ascii="Times New Roman" w:hAnsi="Times New Roman"/>
          <w:sz w:val="24"/>
          <w:szCs w:val="24"/>
        </w:rPr>
        <w:t xml:space="preserve"> исполняется песня учителю </w:t>
      </w:r>
      <w:r>
        <w:rPr>
          <w:rFonts w:cs="Times New Roman" w:ascii="Times New Roman" w:hAnsi="Times New Roman"/>
          <w:sz w:val="24"/>
          <w:szCs w:val="24"/>
          <w:u w:val="single"/>
        </w:rPr>
        <w:t>химии.</w:t>
        <w:br/>
      </w:r>
      <w:r>
        <w:rPr>
          <w:rFonts w:cs="Times New Roman" w:ascii="Times New Roman" w:hAnsi="Times New Roman"/>
          <w:i/>
          <w:sz w:val="24"/>
          <w:szCs w:val="24"/>
        </w:rPr>
        <w:t>Мы вам честно сказать хот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 вас мы с восхищением гляд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ум в систему вы легко прив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про химию узнать всё смог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без нее прожить. Ну ты скажи, ска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ез неё куда? Да просто ник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оворят не зря: без химии нельз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оворят не зря: без химии нельз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без неё мы пропадем совсем, друзья!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имия, конечно, наука интересная, но есть одна наука, знать которую должен каждый уважающий себя современный молодой человек. Это физика.</w:t>
        <w:br/>
        <w:t>10. Ну ты загнул! Да еще наши бабушки и дедушки решали вопрос: быть им физиками или лириками.</w:t>
        <w:br/>
        <w:t>9. Ну так вот, я для себя этот вопрос решил. Физиком мне не быть! Уж больно ответственное это дело!</w:t>
        <w:br/>
        <w:t>10. Да уж! И ракеты упадут не туда, куда нужно, и самолеты не туда полетят, и атомные реакторы могут из-под контроля выйти.</w:t>
        <w:br/>
        <w:t>9. Но без физики все равно не прожить!</w:t>
        <w:br/>
        <w:t>10. Ну да, даже какой-то там паршивенький компьютер без физики не починишь.</w:t>
        <w:br/>
        <w:t>9. Подумаешь, компьютер, это тебе не то, что электрическую лампочку вставить.</w:t>
        <w:br/>
        <w:t>10. Ну не будем мы физиками, это не страшно!</w:t>
        <w:br/>
        <w:t>9. Главное, понимать суть физических явлений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изика для нас не слаще ада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жасом идем мы на урок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рейки, свечки и электролампы – 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м всё, что где достать кто смог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лава Ньютону, Амперу, Ому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т – хороший человек!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 xml:space="preserve">Мы благодарны Вам, </w:t>
      </w:r>
      <w:r>
        <w:rPr>
          <w:rFonts w:cs="Times New Roman" w:ascii="Times New Roman" w:hAnsi="Times New Roman"/>
          <w:sz w:val="24"/>
          <w:szCs w:val="24"/>
          <w:u w:val="single"/>
        </w:rPr>
        <w:t>Маркина Ирина Николаевна и Корнеева Елена Владимир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ружили с ними нас навек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песни «</w:t>
      </w:r>
      <w:r>
        <w:rPr>
          <w:rFonts w:cs="Times New Roman" w:ascii="Times New Roman" w:hAnsi="Times New Roman"/>
          <w:b/>
          <w:sz w:val="24"/>
          <w:szCs w:val="24"/>
        </w:rPr>
        <w:t>Волшебник-недоучка</w:t>
      </w:r>
      <w:r>
        <w:rPr>
          <w:rFonts w:cs="Times New Roman" w:ascii="Times New Roman" w:hAnsi="Times New Roman"/>
          <w:sz w:val="24"/>
          <w:szCs w:val="24"/>
        </w:rPr>
        <w:t xml:space="preserve">» исполняется песня учителю </w:t>
      </w:r>
      <w:r>
        <w:rPr>
          <w:rFonts w:cs="Times New Roman" w:ascii="Times New Roman" w:hAnsi="Times New Roman"/>
          <w:sz w:val="24"/>
          <w:szCs w:val="24"/>
          <w:u w:val="single"/>
        </w:rPr>
        <w:t>физик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Вычислить путь звез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кипятить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считать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может физ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м мы ваш предм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 секретов н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мы  повтор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может физ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 Время недаром трат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преподава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равило буравч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м теперь на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о преподава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ли мы внима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бещаем знания в жизни мы приме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В здоровом теле – здоровый дух», -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из древних кто-то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визом этим легче жить,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кипит работа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</w:t>
      </w:r>
      <w:r>
        <w:rPr>
          <w:rFonts w:cs="Times New Roman" w:ascii="Times New Roman" w:hAnsi="Times New Roman"/>
          <w:sz w:val="24"/>
          <w:szCs w:val="24"/>
          <w:u w:val="single"/>
        </w:rPr>
        <w:t>Сакк Марину Николаевну и Пазаеву Валентину Иосифо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асибо, что учили нас всему: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пке, и рисунку, и черчению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года, но помнить будем мы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Уроков Ваших чудные мгновения,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рагунова Светлана Васил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мастерству нас приобщить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так уж просто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 что-то смастерить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бывает сложно.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14. Замок наладить или стол собрать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м быстро мы для Вас тотчас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девчонки шьют, как Пьер Карден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ы – высший класс!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ны Вам, </w:t>
      </w:r>
      <w:r>
        <w:rPr>
          <w:rFonts w:cs="Times New Roman" w:ascii="Times New Roman" w:hAnsi="Times New Roman"/>
          <w:sz w:val="24"/>
          <w:szCs w:val="24"/>
          <w:u w:val="single"/>
        </w:rPr>
        <w:t>Богданова Инна Павловна и Щукин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Ж </w:t>
      </w:r>
      <w:r>
        <w:rPr>
          <w:rFonts w:cs="Times New Roman" w:ascii="Times New Roman" w:hAnsi="Times New Roman"/>
          <w:sz w:val="24"/>
          <w:szCs w:val="24"/>
        </w:rPr>
        <w:t>– предмет хороший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й его поймет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мает руки, ноги – 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нтуем ему рот.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Вам, </w:t>
      </w:r>
      <w:r>
        <w:rPr>
          <w:rFonts w:cs="Times New Roman" w:ascii="Times New Roman" w:hAnsi="Times New Roman"/>
          <w:sz w:val="24"/>
          <w:szCs w:val="24"/>
          <w:u w:val="single"/>
        </w:rPr>
        <w:t>Сорокина Оксана Игор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(выходит с компасом). Ты знаешь, я так рад, что научился ориентироваться по компасу!</w:t>
        <w:br/>
        <w:t>17. Ну и где тебе это может пригодиться? В метро везде указатели, на улице можно у прохожих спросить дорогу.</w:t>
        <w:br/>
        <w:t>16. А вот представь себе, приеду я в какую-нибудь страну, например в Заир.</w:t>
        <w:br/>
        <w:t>17. Ой, как далеко и страшно! Как бы там не остаться!</w:t>
        <w:br/>
        <w:t>16. А я в Россию, домой хочу! Вот тут и поможет компас! Беру, смотрю на стрелочку и - строго на север, домой прямиком.</w:t>
        <w:br/>
        <w:t xml:space="preserve">17. Через горы, через расстоянья! </w:t>
        <w:br/>
        <w:t xml:space="preserve">16. Да, спасибо нашей Митиной Елене Петровне. </w:t>
        <w:br/>
        <w:t xml:space="preserve">17. Дорогу домой нам очень хорошо объяснила!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лодию «Песни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Бременских музыка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звучит песня учителю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Ничего на свете лучше нету, </w:t>
        <w:br/>
        <w:t xml:space="preserve">Чем попутешествовать по свету. </w:t>
        <w:br/>
        <w:t xml:space="preserve">По Парижу,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Риму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Джакарте </w:t>
        <w:br/>
        <w:t xml:space="preserve">Можем путешествовать по карте, </w:t>
        <w:br/>
        <w:t xml:space="preserve">Можем путешествовать по карте. </w:t>
        <w:br/>
        <w:t xml:space="preserve">Помнить географию мы будем, </w:t>
        <w:br/>
        <w:t xml:space="preserve">Ведь нужна наука эта людям. </w:t>
        <w:br/>
        <w:t xml:space="preserve">Не страшны нам горы и пороги, </w:t>
        <w:br/>
        <w:t xml:space="preserve">Не страшны любые нам дороги, </w:t>
        <w:br/>
        <w:t>Не страшны любые нам дороги.</w:t>
        <w:br/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кажи честно, ты была юннатом?</w:t>
        <w:br/>
        <w:t>19. Ой, ну кто в молодости не был юннатом?</w:t>
        <w:br/>
        <w:t>18. А ты представляешь, есть такие люди, которые остаются юннатами на всю жизнь!</w:t>
        <w:br/>
        <w:t>19. Что ж тут такого? Разве можно не любить фауну и флору?</w:t>
        <w:br/>
        <w:t>18. Нет, с нашей Куликовой Людмилой Анатольевной мы тоже на всю жизнь останемся юннатами.</w:t>
        <w:br/>
        <w:t>19. Потому что именно Людмила Анатольевна показала нам, как хрупок и прекрасен этот мир...</w:t>
        <w:br/>
        <w:t>Вместе. Мир живой природы!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мелодию песни «</w:t>
      </w:r>
      <w:r>
        <w:rPr>
          <w:rFonts w:cs="Times New Roman" w:ascii="Times New Roman" w:hAnsi="Times New Roman"/>
          <w:b/>
          <w:sz w:val="24"/>
          <w:szCs w:val="24"/>
        </w:rPr>
        <w:t>Ах,какая женщина!</w:t>
      </w:r>
      <w:r>
        <w:rPr>
          <w:rFonts w:cs="Times New Roman" w:ascii="Times New Roman" w:hAnsi="Times New Roman"/>
          <w:sz w:val="24"/>
          <w:szCs w:val="24"/>
        </w:rPr>
        <w:t xml:space="preserve">» исполняется песня учителю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и.</w:t>
        <w:br/>
      </w:r>
      <w:r>
        <w:rPr>
          <w:rFonts w:cs="Times New Roman" w:ascii="Times New Roman" w:hAnsi="Times New Roman"/>
          <w:i/>
          <w:sz w:val="24"/>
          <w:szCs w:val="24"/>
        </w:rPr>
        <w:t>В светлом классе мы сидели и на вас мы все смотр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у каждому вним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читая хромосомы, понимали снова, что 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ко не всё позн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здыхали по ночам, что до совершенства н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ь еще тернист и до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какая женщина, ах какая женщ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биол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ить пытались вместе, где тычинка, а где пест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али бедро и гол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о целые недели над учебником сид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сегда по доброй в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нам не забыть, что пришлось нам перер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ни тысяч книжных по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какая женщина, ах какая женщ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биол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Да, вот так интересно получалось в школе. На биологии полностью осознал себя млекопитающим...</w:t>
        <w:br/>
        <w:t>21. А потом приходишь на урок истории и решаешь глобальные исторические проблемы.</w:t>
        <w:br/>
        <w:t xml:space="preserve">20. И осознаешь себя уже творцом истории! </w:t>
        <w:br/>
        <w:t>21. А как много увлекательных историй рассказали  нам на уроках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 все эти истории сложились в большую историю...</w:t>
        <w:br/>
        <w:t xml:space="preserve">21. Историю Отечества. </w:t>
        <w:br/>
        <w:t>20. И историю человечества.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21. Учили мы историю в школе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о победах, пораженьях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событиях и сраженьях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тве на Куликовом поле.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20. О том, как жили наши древние герои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каждый знать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одные корни и истоки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мы никогда не забывать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, </w:t>
      </w:r>
      <w:r>
        <w:rPr>
          <w:rFonts w:cs="Times New Roman" w:ascii="Times New Roman" w:hAnsi="Times New Roman"/>
          <w:sz w:val="24"/>
          <w:szCs w:val="24"/>
          <w:u w:val="single"/>
        </w:rPr>
        <w:t>Мотасова Екатерина Сергеевна и Павленко Екатерина Александровна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одию песни «</w:t>
      </w:r>
      <w:r>
        <w:rPr>
          <w:rFonts w:cs="Times New Roman" w:ascii="Times New Roman" w:hAnsi="Times New Roman"/>
          <w:b/>
          <w:sz w:val="24"/>
          <w:szCs w:val="24"/>
        </w:rPr>
        <w:t>Александро»</w:t>
      </w:r>
      <w:r>
        <w:rPr>
          <w:rFonts w:cs="Times New Roman" w:ascii="Times New Roman" w:hAnsi="Times New Roman"/>
          <w:sz w:val="24"/>
          <w:szCs w:val="24"/>
        </w:rPr>
        <w:t xml:space="preserve"> звучит песня учителю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и.</w:t>
        <w:br/>
      </w:r>
      <w:r>
        <w:rPr>
          <w:rFonts w:cs="Times New Roman" w:ascii="Times New Roman" w:hAnsi="Times New Roman"/>
          <w:i/>
          <w:sz w:val="24"/>
          <w:szCs w:val="24"/>
        </w:rPr>
        <w:t>Не сразу всё устроилось, Москва не сразу стро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разу мы освоили серьезный ваш предм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ю учили мы, и столько получили 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 вопросы разные мы сможем дать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 Мы узнали, мы узнали про великие поб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 различные эпохи, про реформы всех вре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ожнейшие вопросы получили мы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шагает в жизни смело, кто в истории си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лова благодарности мы говорим секретарю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Борковской Ирине Анатольевне</w:t>
      </w:r>
      <w:r>
        <w:rPr>
          <w:rFonts w:cs="Times New Roman" w:ascii="Times New Roman" w:hAnsi="Times New Roman"/>
          <w:sz w:val="24"/>
          <w:szCs w:val="24"/>
        </w:rPr>
        <w:t xml:space="preserve">, библиотекарю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Костюхиной Жанне Владимировне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ю директора по административно-хозяйственной работе </w:t>
      </w:r>
      <w:r>
        <w:rPr>
          <w:rFonts w:cs="Times New Roman" w:ascii="Times New Roman" w:hAnsi="Times New Roman"/>
          <w:sz w:val="24"/>
          <w:szCs w:val="24"/>
          <w:u w:val="single"/>
        </w:rPr>
        <w:t>Шамариной Вере Иванов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 словесник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ись Вы знания нам передать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увства свои мы могли выражать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лассиков и критики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 вы для нас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уд Ваш неустанный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мы Вас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тякина Наталья Васильевна, Санькова Елена Владимировна и Рупакова Татьяна Михайл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36" w:after="136"/>
        <w:rPr/>
      </w:pPr>
      <w:r>
        <w:rPr>
          <w:rFonts w:cs="Times New Roman" w:ascii="Times New Roman" w:hAnsi="Times New Roman"/>
          <w:sz w:val="24"/>
          <w:szCs w:val="24"/>
        </w:rPr>
        <w:t>Мотив песни «</w:t>
      </w:r>
      <w:r>
        <w:rPr>
          <w:rFonts w:cs="Times New Roman" w:ascii="Times New Roman" w:hAnsi="Times New Roman"/>
          <w:b/>
          <w:sz w:val="24"/>
          <w:szCs w:val="24"/>
        </w:rPr>
        <w:t>Буквы разные писать</w:t>
      </w:r>
      <w:r>
        <w:rPr>
          <w:rFonts w:cs="Times New Roman" w:ascii="Times New Roman" w:hAnsi="Times New Roman"/>
          <w:sz w:val="24"/>
          <w:szCs w:val="24"/>
        </w:rPr>
        <w:t>» учителям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ы разные писать тонким перышком в тетрад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т в школе, учат в школе, учат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 умные читать и героев поним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т в школе, учат в школе, учат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огда-нибудь поймем, как упорно день за д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учили нас любить литера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уже не так плохи и хорошие сти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мы не сдадим в макулатуру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Сначала первый учитель был для нас самым главным человеком в школе.</w:t>
        <w:br/>
        <w:t>25. И даже в стране! Даже главнее президента!</w:t>
        <w:br/>
        <w:t>24. Потом мы узнали, что в школе есть директор.</w:t>
        <w:br/>
        <w:t>25. И от него тоже кое-что зависит.</w:t>
        <w:br/>
        <w:t>24. Да не кое-что, а практически - все!</w:t>
        <w:br/>
        <w:t>25. Окна, двери, парты...</w:t>
        <w:br/>
        <w:t>24. Плакаты, доски, карты...</w:t>
        <w:br/>
        <w:t>25. Лампочки электрические.</w:t>
        <w:br/>
        <w:t>24. И завтраки ученические.</w:t>
        <w:br/>
        <w:t>25. Методика преподавания</w:t>
        <w:br/>
        <w:t>24. И санитарное состояние.</w:t>
        <w:br/>
        <w:t>25. И учеба, и поведение.</w:t>
        <w:br/>
        <w:t>24. И наше хорошее настроение -</w:t>
        <w:br/>
        <w:t xml:space="preserve">25. Все зависит от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, Митиной Елены Петровны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ется песня директору школы на мелодию песни «</w:t>
      </w:r>
      <w:r>
        <w:rPr>
          <w:rFonts w:cs="Times New Roman" w:ascii="Times New Roman" w:hAnsi="Times New Roman"/>
          <w:b/>
          <w:sz w:val="24"/>
          <w:szCs w:val="24"/>
        </w:rPr>
        <w:t>Надежда»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ветят в небе звезды и луна, </w:t>
        <w:br/>
        <w:t xml:space="preserve">Снова вы оторваны от дома, </w:t>
        <w:br/>
        <w:t xml:space="preserve">Снова на работе допоздна — </w:t>
        <w:br/>
        <w:t>Все это, наверно, вам знакомо.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есь у вас немало есть забот, </w:t>
        <w:br/>
        <w:t xml:space="preserve">Здесь у вас звонки,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тетрад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книжки, </w:t>
        <w:br/>
        <w:t xml:space="preserve">Чтобы хорошо учебный год </w:t>
        <w:br/>
        <w:t>Провели девчонки и мальчишки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дежда - ваш компас земной, </w:t>
        <w:br/>
        <w:t xml:space="preserve">А удача - награда за смелость </w:t>
        <w:br/>
        <w:t xml:space="preserve">А песни довольно одной, </w:t>
        <w:br/>
        <w:t>Чтоб только о школе в ней пелось.</w:t>
        <w:br/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гадайте, что было самое страшное в школе?</w:t>
        <w:br/>
        <w:t xml:space="preserve">27. Ну, конечно, попасть на ковер к </w:t>
      </w:r>
      <w:r>
        <w:rPr>
          <w:rFonts w:cs="Times New Roman" w:ascii="Times New Roman" w:hAnsi="Times New Roman"/>
          <w:sz w:val="24"/>
          <w:szCs w:val="24"/>
          <w:u w:val="single"/>
        </w:rPr>
        <w:t>завучам</w:t>
      </w:r>
      <w:r>
        <w:rPr>
          <w:rFonts w:cs="Times New Roman" w:ascii="Times New Roman" w:hAnsi="Times New Roman"/>
          <w:sz w:val="24"/>
          <w:szCs w:val="24"/>
        </w:rPr>
        <w:t>!</w:t>
        <w:br/>
        <w:t>26. Все это заканчивалось в кабинете завуча!</w:t>
        <w:br/>
        <w:t>27. Нам долго и убедительно втолковывали, как нехорошо мы поступили.</w:t>
        <w:br/>
        <w:t>26. Какие страшные последствия могут иметь такие поступки.</w:t>
        <w:br/>
        <w:t>27. Мы бодро давали слово, что никогда не повторим ничего подобного.</w:t>
        <w:br/>
        <w:t>26. И сами верили, что завтра начнем новую жизнь, в которой не будет места подобным шалостям.</w:t>
        <w:br/>
        <w:t>27. Но уже на следующий день  все повторялось!</w:t>
        <w:br/>
        <w:t>26. Сначала мы думали, что завучи - это карающая инстанция.</w:t>
        <w:br/>
        <w:t>27. Но, став постарше, мы поняли, что это не так.</w:t>
        <w:br/>
        <w:t>26. Завучи создают погоду в школе, от них зависит школьный климат!</w:t>
        <w:br/>
        <w:t>27. И мы благодарны им за то, что климат в нашей школе был благоприятным для нас.</w:t>
        <w:br/>
        <w:t>26. И что погода в течение девяти наших школьных лет была теплая и солнечная!</w:t>
        <w:br/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у а теперь угадайте, кто в школе больше всех за нас переживал?</w:t>
        <w:br/>
        <w:t>29. Кто был всегда рядом с нами - на уроках и в походах, и в музеях, и в кино?</w:t>
        <w:br/>
        <w:t>28. К кому можно было обратиться за помощью и советом?</w:t>
        <w:br/>
        <w:t xml:space="preserve">29. Ну, конечно же, наш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стречая по утрам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лыбались нам,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ому дарили Вы тепло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 все мечты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ли Вы, </w:t>
      </w:r>
      <w:r>
        <w:rPr>
          <w:rFonts w:cs="Times New Roman" w:ascii="Times New Roman" w:hAnsi="Times New Roman"/>
          <w:sz w:val="24"/>
          <w:szCs w:val="24"/>
          <w:u w:val="single"/>
        </w:rPr>
        <w:t>Митякина Наталья Васильевна и Куликова Людмила Анатольевна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классному руководителю на мелодию песни «</w:t>
      </w:r>
      <w:r>
        <w:rPr>
          <w:rFonts w:cs="Times New Roman" w:ascii="Times New Roman" w:hAnsi="Times New Roman"/>
          <w:b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».</w:t>
        <w:br/>
      </w:r>
      <w:r>
        <w:rPr>
          <w:rFonts w:cs="Times New Roman" w:ascii="Times New Roman" w:hAnsi="Times New Roman"/>
          <w:i/>
          <w:sz w:val="24"/>
          <w:szCs w:val="24"/>
        </w:rPr>
        <w:t>Мы хотим сегодня спеть эту песн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тив ее своей школьной ма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й лучшей в мире, самой чудес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й классной на земле классной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ких слов мы говорить вам не буд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скажем, что узнали мы м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уже мы никогда не забуд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ки Пушкина и прозу Толст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 Жи-ши я всегда пишу через и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-ща я всегда пишу через 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сё мы хотим сегодня опят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вам сказ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Проблемы наши и капризы,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очие сюрпризы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ждый день переживал?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всю душу отдавал?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ил в нас всегда упрямо?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нас? Конечно, мам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  Сегодня мы спасибо говор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ечно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ям </w:t>
      </w:r>
      <w:r>
        <w:rPr>
          <w:rFonts w:cs="Times New Roman" w:ascii="Times New Roman" w:hAnsi="Times New Roman"/>
          <w:sz w:val="24"/>
          <w:szCs w:val="24"/>
        </w:rPr>
        <w:t>сво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бота Ваша, и вниманье, и терпе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помогают всегда!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езаметно пролетели 9 школьных лет. Мы стали взрослее, и теперь хорошо понимаем, что в мире существует добро и зло, хорошее и плохое, прекрасное и благородное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школе мы научились справедливости, честности. А сегодня пришла пора прощаться. Кто-то из нас продолжит учебу в 10 классе, кто-то уйдет из школы, но все мы навсегда запомним школьные годы, те уроки, которые мы здесь уяснили, тех, с кем выпало счастье встречаться каждый день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ренне огромное спасибо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ворим мы всем учителям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молодыми и счастливыми,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а, долгих лет, здоровья Вам!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 наши!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едь мы любим, любим Вас!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чувства часто держим под секретом,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только сдержанность подчас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шает нам признаться в этом!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</w:t>
        <w:tab/>
        <w:t>СПАСИБО, ВАМ!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дия песни С. Ротару «</w:t>
      </w:r>
      <w:r>
        <w:rPr>
          <w:rFonts w:cs="Times New Roman" w:ascii="Times New Roman" w:hAnsi="Times New Roman"/>
          <w:b/>
          <w:i/>
          <w:sz w:val="24"/>
          <w:szCs w:val="24"/>
        </w:rPr>
        <w:t>Лаванда» / «Березы»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н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сня всем учителя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шей жизни все бывает,</w:t>
              <w:br/>
              <w:t>И добра и зла хватает.</w:t>
              <w:br/>
              <w:t>И порой никто не знает,</w:t>
              <w:br/>
              <w:t>Как же нам поступить.</w:t>
              <w:br/>
              <w:t>Но учитель к нам приходит</w:t>
              <w:br/>
              <w:t>В школу при любой погоде.</w:t>
              <w:br/>
              <w:t>И опять урок проводит -</w:t>
              <w:br/>
              <w:t>Это нам не забыть!</w:t>
              <w:br/>
              <w:t xml:space="preserve">     Учитель, милый наш учитель,</w:t>
              <w:br/>
              <w:t xml:space="preserve">    Главный ваш урок нам не позабыть!</w:t>
              <w:br/>
              <w:t xml:space="preserve">   Учитель, добрый наш учитель,</w:t>
              <w:br/>
              <w:t xml:space="preserve">    Вы учили нас, как на свете жить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го я так часто закрываю глаза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го я так часто сегодня вздыхаю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бежит по щеке не спросившись слеза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но детство меня покидает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, зачем этот год очень быстро прошел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тел, убежал и его не догонишь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учитель последний экзамен провел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не раз этот год повстречавшись припомним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А сердечко весь вечер стучит и стучит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, родители если б вы з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ш ребенок сегодня так сильно грустит</w:t>
            </w:r>
          </w:p>
          <w:p>
            <w:pPr>
              <w:pStyle w:val="Normal"/>
              <w:spacing w:lineRule="auto" w:line="240" w:before="136" w:after="1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глазах его слезы печали.</w:t>
            </w:r>
          </w:p>
        </w:tc>
      </w:tr>
    </w:tbl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</w:rPr>
        <w:t>Ясные дни! (классному руководителю)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br/>
        <w:br/>
        <w:t>Как же так получается</w:t>
        <w:br/>
        <w:t>Девять классов кончаются</w:t>
        <w:br/>
        <w:t>И проблем нам прибавилось</w:t>
        <w:br/>
        <w:t>Куда дальше идти.</w:t>
        <w:br/>
        <w:t>Если ты сомневаешься,</w:t>
        <w:br/>
        <w:t>Сделать шаг не решаешься</w:t>
        <w:br/>
        <w:t>Чтобы там не случилося</w:t>
        <w:br/>
        <w:t>К нашей классной беги.</w:t>
        <w:br/>
        <w:br/>
        <w:t>Припев:</w:t>
        <w:br/>
        <w:t>Она была нам с тобой,</w:t>
        <w:br/>
        <w:t>Самой доброй, родной.</w:t>
        <w:br/>
        <w:t>Может мать заменить</w:t>
        <w:br/>
        <w:t>Научить и простить.</w:t>
        <w:br/>
        <w:t>Потому что она</w:t>
        <w:br/>
        <w:t>Может другом нам быть</w:t>
        <w:br/>
        <w:t>Потому что она</w:t>
        <w:br/>
        <w:t>Может классно учить.</w:t>
        <w:br/>
        <w:br/>
        <w:t>Мы пришли к вам не смелые</w:t>
        <w:br/>
        <w:t>И совсем не умелые</w:t>
        <w:br/>
        <w:t>Каждый день вы учили нас</w:t>
        <w:br/>
        <w:t>Жизнь ценить и любить.</w:t>
        <w:br/>
        <w:t>Класс наш дружный, старательный</w:t>
        <w:br/>
        <w:t>Благодарно признательный</w:t>
        <w:br/>
        <w:t>Мы решили в десятый к вам</w:t>
        <w:br/>
        <w:t>Через лето прийти.</w:t>
      </w:r>
    </w:p>
    <w:p>
      <w:pPr>
        <w:pStyle w:val="Normal"/>
        <w:rPr>
          <w:rFonts w:ascii="Verdana" w:hAnsi="Verdana" w:cs="Verdana"/>
          <w:i/>
          <w:i/>
          <w:color w:val="222222"/>
          <w:sz w:val="24"/>
          <w:szCs w:val="24"/>
        </w:rPr>
      </w:pPr>
      <w:r>
        <w:rPr>
          <w:rFonts w:cs="Verdana" w:ascii="Verdana" w:hAnsi="Verdana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36" w:before="136" w:after="1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0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Georgia" w:hAnsi="Georgia" w:eastAsia="Times New Roman" w:cs="Times New Roman"/>
      <w:b/>
      <w:bCs/>
      <w:color w:val="F2A08C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Georgia" w:hAnsi="Georgia" w:eastAsia="Times New Roman" w:cs="Times New Roman"/>
      <w:b/>
      <w:bCs/>
      <w:color w:val="F2A08C"/>
      <w:sz w:val="29"/>
      <w:szCs w:val="29"/>
    </w:rPr>
  </w:style>
  <w:style w:type="character" w:styleId="InternetLink">
    <w:name w:val="Hyperlink"/>
    <w:basedOn w:val="Style13"/>
    <w:rPr>
      <w:strike w:val="false"/>
      <w:dstrike w:val="false"/>
      <w:color w:val="6FA85E"/>
      <w:u w:val="none"/>
    </w:rPr>
  </w:style>
  <w:style w:type="character" w:styleId="C3">
    <w:name w:val="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jYldDnF5eHnDsPL-vC7yQZKQVWQD1GHZKEp-ScSvjabYlr98B7GxldDXjDck2fwJUNM*1Qa5sN31ylfIGPxT8mB*MLMHKFDTs*FVvZEOyrEs4lAvinrR04nAm6YIfCbilt8CFiD3ytYVlRtifGEkf1LiqYQsPgDTM0VuG-oCu104NPoYjniFYFjgoldWDunGv22t-NDJUWFv5IWYIhRF1XzsnBJla-eMwo7UtHNrCC5E*t8sQ8IBH6r4faIjK5LDRRq3AEz6ulBO27AooMHJ-UyXqaBRxHjhTne88OSBKQI42I6BvNNGVE7BKcjSrC5cZ1uQ3WVUxy9ukOLpROGw7MUbN9o8miYY94GPjzKaFo9-WgGvyxPR7P2Cj1Dc*bw0Xb72bCRRAJi44gOk15uKuT65hNA0kdOYpq7XFw&amp;eurl%5B%5D=jYldDpKTkpOa83XC3iPJCN8svoZMTMlcsk*ZU1SMvcfNIXWI" TargetMode="External"/><Relationship Id="rId3" Type="http://schemas.openxmlformats.org/officeDocument/2006/relationships/hyperlink" Target="http://click01.begun.ru/click.jsp?url=jYldDnFhYGGDV-VlJrRo2wgKz-6ZTvtDstDl01r*cWjpDl501K6T33dSdB4fx0geqQx*EtTHmwPh9XGadNVNRNt92HcKSdGia5lPBkmodZCgf406DqpWSITOmZN*-7yY0Kg86n78IDv*w7yoaKWsQTVPI2aY2cg06zBKqXX6b-2nWWos4pDNtud4-bLhXuercm4T6IrAEIwnJlA6XiNSu-wy4atrr62Q4lV9tQhVVauCAIa3i-VRysWU-Ds7ztHLp5BFmm5e82LkHImeUt21v-jUYSdeXqiufCO5pS9RanhmNkd96QSFnMkCCD8EXW-gpo64Qe4Qf95XO*xa6kUkzwU9ffObFPGu2kMwxU934Wl5UrNUpraw7jue7Vry8C4vdplxwZ-PaBiqBg2sAXM0-1Rrt9LlWnw0gHUm9*yo0Aqbq29dRIBPPqY1cF41awhcuM4riqz8yVovDH5BpN6sFtt6392BtThZTsEx4*8MZgXBxekXkPHHFvT224IzJrz9PcvltELf*jRd0y4VPzq6QzeUu4k*2*5hWlTTRqYEUq5AOWRNg6uzHBZfPJNjKpd0DomS6b1q0h6GaJhx*IXC08QElyyUXKmhIdvcX-KQjccH6FEQVSlsGRhEER69a2EfgNP9RJGmidEaLWRfuQAKQYxbiCCwNgCilwRIsJ0eRwVWn8zgtfhXGrktyFE3lWW9Y6eY3vA0FRDoSRvlTHAp9HEG05-XovNrSxHwVyRoeUrNSncjx2Iga1VdJOQ&amp;eurl%5B%5D=jYldDpydnJ0TN3GQjHGbWo1*7NRs38ZrUIrElrJpgc6xBOE8" TargetMode="External"/><Relationship Id="rId4" Type="http://schemas.openxmlformats.org/officeDocument/2006/relationships/hyperlink" Target="http://click01.begun.ru/click.jsp?url=jYldDvP4*fj0U3p4O6l1xhUX0uOEU*Zer834zm-lsGxLWjCs0XnqLVPrM0AyybATsU-IRZbZ1h*AXB7PmuZCB4bJ5lneJ92-c9iGh0VZ7I416NlxbtlZWq0--jd15KNEwYPa6-WYJ4HVf4GkVR-nqGp-m0B82DcMst4ZsuDfOtbPcp9mQldB1nimYK4j7DCZVHNx4JEJRpmPVu*yv-yZtWnBkwS7h5IYAOfHUNVT2xp2**GdU7CFz0d5j7OxSrhrxRM1hM3E8sFLzk-2fvu7jnbgKf-7mdilxQEBFOhW8NIlIB*CFY6U-EKK1t3gFFSDOu4p25l3Qq0Q76fHZG*JN3b2xeZ4B5e*K*EhNZaJJBzDGoz4QKJLUuzVjPuVZvV*xa99tACoKfd7kZDKeLduU4velZNPfMcequ6JYLl5-gjxNLTR1dzZDagxqZwfHZhy8-mB7wrHH9uMCnqFs4pXuD2dq3VN1sFj2Oe1RQ&amp;eurl%5B%5D=jYldDpGQkZBNu0M1KdQ*-yjbSXHp1RWjJwmt*vNoLSYnM3x7" TargetMode="External"/><Relationship Id="rId5" Type="http://schemas.openxmlformats.org/officeDocument/2006/relationships/hyperlink" Target="http://click01.begun.ru/click.jsp?url=jYldDsTNzM0hWdvnpDbqWYqITXwbzHnBMFJnUVKJBUtzv5vQyPaQbSly79BAzRe93MkjZjehbyT9AQIbbRIFFAy3rnzKs32yp6KuSLU44rbknz8oVbT*BPRrlW5X6UUJqolNHB-AE4KfffnRBB-LKb8n6ZD1854IV3vjYYZvxsbYwnV0NKDBuxnEv3LPtrNsZWW8raNG9SqaRbcm*3u7byx16IqtbiblZch6Ft2Zw1mZgyZdMBjeWFG0nPd*8f4v9Eh4p14z2PSo*SEUh-MMA03XTPYJ0F2zJQqMuF3b7FkUWhzXIRzZSZlK3QLoEedyjk22pWzlM-mkW1DswgJUPEe7-Ui2D3oPdN-pPhxXejrA2IyipC6rCLW7ppoTg8R1fXh4BCsJEQyYmVsQ&amp;eurl%5B%5D=jYldDpWUlZS0W4WivkOpaL9M3ubiYgYvIJXQrhgZF-HdN4g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Customer</cp:lastModifiedBy>
  <cp:lastPrinted>2014-02-02T16:33:00Z</cp:lastPrinted>
  <dcterms:modified xsi:type="dcterms:W3CDTF">2014-03-20T18:07:00Z</dcterms:modified>
  <cp:revision>5</cp:revision>
  <dc:subject/>
  <dc:title/>
</cp:coreProperties>
</file>