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№1 </w:t>
      </w:r>
    </w:p>
    <w:p>
      <w:pPr>
        <w:pStyle w:val="Style16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колько нам открытий чудных </w:t>
        <w:br/>
        <w:t>Готовят просвещенья дух</w:t>
        <w:br/>
        <w:t>И опыт, сын ошибок трудных,</w:t>
        <w:br/>
        <w:t>И гений, парадоксов друг,</w:t>
        <w:br/>
        <w:t>И случай, бог изобретатель...</w:t>
      </w:r>
      <w:r>
        <w:rPr>
          <w:i/>
        </w:rPr>
        <w:br/>
      </w:r>
      <w:r>
        <w:rPr>
          <w:i/>
          <w:sz w:val="28"/>
          <w:szCs w:val="28"/>
        </w:rPr>
        <w:t xml:space="preserve">                                     А.С.Пушк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ый день уважаемые коллеги! Сегодня я хочу, чтобы вы вспомнили об одном удивительном объекте. И посмотрели как с помощью простых опытов, можно поведать детям о его  удивительных свойствах. А открыть этот объект помог случай!                                                                                                        Эта история произошла в 1858 году. На улице шел дождь. Вид из окна навевал тоску. В кресле сидел мужчина. Мысли были разные, но ничего особенного не приходило на ум. Только в воздухе витало ощущение, что именно этот день принесет славу и увековечит имя немецкого астронома и математика Августа Фердинанда Мёбиуса.</w:t>
      </w:r>
    </w:p>
    <w:p>
      <w:pPr>
        <w:pStyle w:val="Normal"/>
        <w:rPr/>
      </w:pPr>
      <w:r>
        <w:rPr>
          <w:sz w:val="28"/>
          <w:szCs w:val="28"/>
        </w:rPr>
        <w:t>На пороге комнаты появилась любимая жена. Правда, она была разгневана, и  требовала немедленно уволить служанку, которая настолько бездарна, что даже не способна правильно сшить ленту. Хмуро разглядывая злосчастную ленту, профессор воскликнул: “Ай да, Марта! Девочка не так уж глупа. У ленточки нет изнанки!”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наверное уже догадались как была названа такая л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ие ленты Мёбиус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положило начало развития  нового раздела современной геометрии – топологии, которая изучает свойства тел и поверхностей пространства, которые не изменяются при деформации, например,  растяжении, сжатии или изгиба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 раздаются карточки с заданием, тексты с дополнительной информацией, заготовки лент,  ножницы, маркер, к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 столах у участников  лежит  лента,   на которой изображены   хитрая лиса и шустрый заяц. Хитрая лиса на одной стороне ленты, а шустрый заяц на друг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 края полоски, так чтобы у вас получилось кольцо. Как вы думаете, сможет ли лиса, не пересекая кромки листа, догнать зайца? Сколько сторон у кольца?</w:t>
      </w:r>
    </w:p>
    <w:p>
      <w:pPr>
        <w:pStyle w:val="Style16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оллег ……… . (У кольца 2 стороны . Лиса   бегает  по одной стороне, а  заяц  по другой стороне,  поэтому  лиса  не сможет  догнать зайца)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А теперь давайте склеим полоску по-особен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склеиванием противоположных сторон поверните одну из них  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о кольца  получим ленту Мёбиуса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>Представьте, что ваша лиса бежит по «дорожке», не пересекая, кромки листа и оставляет хвостом за собою след в виде непрерывной линии.</w:t>
      </w:r>
      <w:r>
        <w:rPr>
          <w:color w:val="006600"/>
          <w:sz w:val="48"/>
          <w:szCs w:val="48"/>
        </w:rPr>
        <w:t xml:space="preserve"> </w:t>
      </w:r>
      <w:r>
        <w:rPr>
          <w:color w:val="000000"/>
          <w:sz w:val="28"/>
          <w:szCs w:val="28"/>
        </w:rPr>
        <w:t>Проведите эту линию по всей стороне, на которой находится лиса, пока она не сомкнется. По окончании исследования и расскажите о своих результа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арам выдаются карточка с вопросами, на которые они ответят, проведя исслед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вы получили? </w:t>
      </w:r>
    </w:p>
    <w:p>
      <w:pPr>
        <w:pStyle w:val="Normal"/>
        <w:rPr/>
      </w:pPr>
      <w:r>
        <w:rPr>
          <w:i/>
          <w:sz w:val="28"/>
          <w:szCs w:val="28"/>
        </w:rPr>
        <w:t>- Сможет ли теперь лиса догнать зайц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Какой вывод вы можете сделать о количестве сторон ленты Мёбиуса?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- Как называется такая поверхность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ем, какой результат получили пары  проводившие  исследование.                                                                           </w:t>
      </w:r>
    </w:p>
    <w:p>
      <w:pPr>
        <w:pStyle w:val="Style16"/>
        <w:ind w:firstLine="360"/>
        <w:rPr/>
      </w:pPr>
      <w:r>
        <w:rPr>
          <w:b/>
          <w:i/>
          <w:sz w:val="28"/>
          <w:szCs w:val="28"/>
        </w:rPr>
        <w:t xml:space="preserve">Ответы коллег ……… .(Мы получили кольцо с одним оборотом, которое называется лентой Мёбиуса. Не пересекая кромки листа,  мы провели  непрерывную линию и убедились, что лиса  догоняет зайца и оставляет след на всей поверхности ленты. Особенность   ленты Мёбиуса в том , что она представляет собой одностороннюю поверхность.)  </w:t>
      </w:r>
    </w:p>
    <w:p>
      <w:pPr>
        <w:pStyle w:val="Style16"/>
        <w:rPr/>
      </w:pPr>
      <w:r>
        <w:rPr>
          <w:sz w:val="28"/>
          <w:szCs w:val="28"/>
        </w:rPr>
        <w:t>Несмотря  на свою простоту, лист Мёбиуса обладает рядом неожиданных свойств. Сейчас  мы  проведём  опыты и попробуем  эти свойства установ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пыт 1</w:t>
      </w:r>
    </w:p>
    <w:p>
      <w:pPr>
        <w:pStyle w:val="Style16"/>
        <w:rPr/>
      </w:pPr>
      <w:r>
        <w:rPr>
          <w:sz w:val="28"/>
          <w:szCs w:val="28"/>
        </w:rPr>
        <w:t xml:space="preserve">Разрежьте лист Мёбиуса по средней лин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у вас получилось? Проведите непрерывную линию не пересекая кромки листа, и установите  сколько сторон имеет получившаяся поверхность. Является ли эта поверхность Листом Мёбиуса? Где в практической деятельности  люди используют ленту Мёбиу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 А вот что у нас получилось!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айд № 6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2</w:t>
      </w:r>
    </w:p>
    <w:p>
      <w:pPr>
        <w:pStyle w:val="Style16"/>
        <w:rPr/>
      </w:pPr>
      <w:r>
        <w:rPr>
          <w:sz w:val="28"/>
          <w:szCs w:val="28"/>
        </w:rPr>
        <w:t>Отступите от края 1/5 ширины листа Мёбиуса и разрежьте вдоль.</w:t>
      </w:r>
    </w:p>
    <w:p>
      <w:pPr>
        <w:pStyle w:val="Style16"/>
        <w:rPr/>
      </w:pPr>
      <w:r>
        <w:rPr>
          <w:sz w:val="28"/>
          <w:szCs w:val="28"/>
        </w:rPr>
        <w:t xml:space="preserve">- Что у вас получилось? </w:t>
      </w:r>
    </w:p>
    <w:p>
      <w:pPr>
        <w:pStyle w:val="Style16"/>
        <w:rPr/>
      </w:pPr>
      <w:r>
        <w:rPr>
          <w:sz w:val="28"/>
          <w:szCs w:val="28"/>
        </w:rPr>
        <w:t>Является ли эта поверхность Листом Мёбиуса? Где в практической деятельности  люди используют ленту Мёбиус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 №7 а вот что у нас получилось 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ыт 3</w:t>
      </w:r>
    </w:p>
    <w:p>
      <w:pPr>
        <w:pStyle w:val="Style16"/>
        <w:rPr/>
      </w:pPr>
      <w:r>
        <w:rPr>
          <w:sz w:val="28"/>
          <w:szCs w:val="28"/>
        </w:rPr>
        <w:t>Разрежьте ленту с тремя полуоборотами по средней лин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у вас получилось? Где в практической деятельности  люди используют ленту Мёбиус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айд №9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же получится ? А вот что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лайд№10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ыт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резать по средней линии поверхность, состоящую из ленты Мёбиуса и кольца,  склеенных  между собой. </w:t>
      </w:r>
    </w:p>
    <w:p>
      <w:pPr>
        <w:pStyle w:val="Style16"/>
        <w:rPr/>
      </w:pPr>
      <w:r>
        <w:rPr>
          <w:sz w:val="28"/>
          <w:szCs w:val="28"/>
        </w:rPr>
        <w:t>- Что у вас получилось?                                                                                            - Является ли эта поверхность Листом Мёбиуса? Где в практической деятельности  люди используют ленту Мёбиус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а эта очень полюбилась не только математикам. У входа в Музей истории и техники в Вашингтоне стоит памятник ленте Мебиуса – на пьедестале медленно вращается стальная лента, закрученная на полвитка. </w:t>
      </w:r>
      <w:r>
        <w:rPr>
          <w:color w:val="000000"/>
          <w:sz w:val="28"/>
          <w:szCs w:val="28"/>
        </w:rPr>
        <w:t>Памятники ленте Мёбиуса есть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и: в Москве у кинотеатра Горизон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Екатеринбург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овольно много разнообразных работ с изображением листа Мёбиуса оставил известный голландский график М.Эшер (1898-1971)</w:t>
      </w:r>
    </w:p>
    <w:p>
      <w:pPr>
        <w:pStyle w:val="Normal"/>
        <w:rPr/>
      </w:pPr>
      <w:r>
        <w:rPr>
          <w:sz w:val="28"/>
          <w:szCs w:val="28"/>
        </w:rPr>
        <w:t>Например, на литографии "Лента Мебиуса II. Красные муравьи». Если вы проследите путь муравьев, то увидите, что муравьи ползут по листу Мёбиуса.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рис Эшер известен, прежде всего, своими литографиями и гравюрами на дереве и металле, в которых он мастерски исследовал визуальные парадоксы, а также особенности психологического восприятия сложных трёхмерных объект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начала 50-х годов он не был широко известен, но после ряда выставок и статей в американских журналах (Time и др.) он получает мировую известность. Среди его восторженных поклонников много математиков, которые видят в его работах оригинальную визуальную интерпретацию некоторых математических законов. Это более интересно тем, что сам Эшер не имел специального математического образования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шер был очарован всевозможными парадоксами и в том числе "невозможными фигурами". Посмотрите внимательно на литографию «Монашеский труд». С первого взгляда кажется изображен реальный объект, но постепенно вы понимаете, что что-то не та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ой парадокс вы заметили?</w:t>
      </w:r>
    </w:p>
    <w:p>
      <w:pPr>
        <w:pStyle w:val="Style16"/>
        <w:rPr/>
      </w:pPr>
      <w:r>
        <w:rPr>
          <w:b/>
          <w:i/>
          <w:sz w:val="28"/>
          <w:szCs w:val="28"/>
        </w:rPr>
        <w:t>Ответы коллег … (На картине  монахи идут по замкнутой лестнице: одни все время вверх  , а другие – вниз. Такого  в  реальной  жизни  не может быть .)</w:t>
      </w:r>
    </w:p>
    <w:p>
      <w:pPr>
        <w:pStyle w:val="Style16"/>
        <w:rPr/>
      </w:pPr>
      <w:r>
        <w:rPr>
          <w:sz w:val="28"/>
          <w:szCs w:val="28"/>
        </w:rPr>
        <w:t>Как вы думаете , какую проблему наших коллег физиков в литографии Водопад решил Морис Эшер?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Ответы коллег …(Падающая  вода приводит  в движение мельничное колесо и течет по наклонному зигзагообразному желобу между двумя башнями, возвращаясь к точке, где водопад начинается снова 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ется впечатление, что водопад является замкнутой системой, работающей по типу вечного двигателя.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одведём итоги нашего занятия и заполним таблицу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№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пыт:</w:t>
      </w:r>
    </w:p>
    <w:p>
      <w:pPr>
        <w:pStyle w:val="Style16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илась лента с двумя полуоборотами, имеющая две поверхности – не лист Мёбиуса.                                                                                          </w:t>
      </w:r>
      <w:r>
        <w:rPr>
          <w:b/>
          <w:i/>
          <w:sz w:val="28"/>
          <w:szCs w:val="28"/>
        </w:rPr>
        <w:t>Из дополнительной информац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ист Мебиуса излюбленный предмет для фокусников. Ленту с двумя полуоборотами</w:t>
      </w:r>
      <w:r>
        <w:rPr>
          <w:rFonts w:cs="Verdana" w:ascii="Verdana" w:hAnsi="Verdana"/>
          <w:i/>
          <w:color w:val="44444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окусники называют «афганская лента». </w:t>
      </w:r>
      <w:r>
        <w:rPr>
          <w:i/>
          <w:sz w:val="28"/>
          <w:szCs w:val="28"/>
        </w:rPr>
        <w:t>Людей приводят  в восторг аттракционы “Американские горки”, которые построены по принципу ленты Мёбиуса</w:t>
      </w:r>
      <w:r>
        <w:rPr>
          <w:i/>
        </w:rPr>
        <w:t>.</w:t>
      </w:r>
    </w:p>
    <w:p>
      <w:pPr>
        <w:pStyle w:val="Style16"/>
        <w:rPr>
          <w:i/>
          <w:i/>
        </w:rPr>
      </w:pPr>
      <w:r>
        <w:rPr>
          <w:i/>
        </w:rPr>
        <w:t>2 опыт:</w:t>
      </w:r>
    </w:p>
    <w:p>
      <w:pPr>
        <w:pStyle w:val="Style16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ются две сцепленные ленты, одна —лента Мёбиуса, другая — длинная лента с двумя полуоборотами.                                                    </w:t>
      </w:r>
      <w:r>
        <w:rPr>
          <w:b/>
          <w:i/>
          <w:sz w:val="28"/>
          <w:szCs w:val="28"/>
        </w:rPr>
        <w:t>Из дополнительной информации</w:t>
      </w:r>
      <w:r>
        <w:rPr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Используется при изготовлении ременных передач. Ремень в виде ленты Мёбиуса будет изнашиваться вдвое медленнее, чем обычный. В виде ленты Мёбиуса делают полосу ленточного конвейера, что позволяет ему работать дольше, потому что вся поверхность ленты равномерно изнашивается.</w:t>
      </w:r>
    </w:p>
    <w:p>
      <w:pPr>
        <w:pStyle w:val="Style16"/>
        <w:rPr>
          <w:i/>
          <w:i/>
        </w:rPr>
      </w:pPr>
      <w:r>
        <w:rPr>
          <w:i/>
        </w:rPr>
        <w:t>3 опыт:</w:t>
      </w:r>
    </w:p>
    <w:p>
      <w:pPr>
        <w:pStyle w:val="Style16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лась лента, завитая в узел трилистника. </w:t>
      </w:r>
      <w:r>
        <w:rPr>
          <w:b/>
          <w:i/>
          <w:sz w:val="28"/>
          <w:szCs w:val="28"/>
        </w:rPr>
        <w:t>Из дополнительной информации</w:t>
      </w:r>
      <w:r>
        <w:rPr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Применялись ленты Мёбиуса в системах записи на непрерывную плёнку, чтобы удвоить время записи.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Так, например, были созданы кассеты для магнитофона, которые дали возможность слушать магнитофонные кассеты с “двух сторон” не меняя их местами.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опыт   Получится квадратная рам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Из дополнительной информации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/>
          <w:sz w:val="28"/>
          <w:szCs w:val="28"/>
        </w:rPr>
        <w:t>В матричных принтерах красящая лента также имела вид листа Мёбиуса для увеличения срока год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гипотеза, что спираль ДНК  тоже является фрагментом ленты Мебиуса и только поэтому генетический код так сложен для расшифровки и восприя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/>
        <w:t xml:space="preserve">       </w:t>
      </w:r>
      <w:r>
        <w:rPr>
          <w:sz w:val="28"/>
          <w:szCs w:val="28"/>
        </w:rPr>
        <w:t>Уважаемые коллеги, при проведении мастер – класса я хотела показать, как с помощью занимательных опытов можно познакомить детей с понятием односторонней поверхности и её свойствами. Донести до сознания детей, что математические объекты и законы применяются как в повседневной жизни, так и в искусстве.</w:t>
      </w:r>
    </w:p>
    <w:p>
      <w:pPr>
        <w:pStyle w:val="Normal"/>
        <w:rPr/>
      </w:pPr>
      <w:r>
        <w:rPr>
          <w:sz w:val="28"/>
          <w:szCs w:val="28"/>
        </w:rPr>
        <w:t>Ещё Блез Паскаль - великий французский физик и математик утверждал: «Предмет математики настолько серьёзен, что полезно не упускать случая, сделать его немного занимательным».</w:t>
      </w:r>
    </w:p>
    <w:p>
      <w:pPr>
        <w:pStyle w:val="Style16"/>
        <w:tabs>
          <w:tab w:val="clear" w:pos="708"/>
          <w:tab w:val="left" w:pos="124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2:00Z</dcterms:created>
  <dc:creator>ольга</dc:creator>
  <dc:description/>
  <cp:keywords/>
  <dc:language>en-US</dc:language>
  <cp:lastModifiedBy>Ольчик (Needle)</cp:lastModifiedBy>
  <cp:lastPrinted>2012-02-05T17:22:00Z</cp:lastPrinted>
  <dcterms:modified xsi:type="dcterms:W3CDTF">2012-02-15T17:13:00Z</dcterms:modified>
  <cp:revision>8</cp:revision>
  <dc:subject/>
  <dc:title>Ермоленко Ольга Анатольевна,  учитель МОУ Северная СОШ №13</dc:title>
</cp:coreProperties>
</file>