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8"/>
          <w:szCs w:val="48"/>
        </w:rPr>
        <w:t>«Дружить или ссориться?» (</w:t>
      </w:r>
      <w:r>
        <w:rPr>
          <w:sz w:val="28"/>
          <w:szCs w:val="28"/>
        </w:rPr>
        <w:t>бесе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буждение учащихся  к осмыслению общечеловеческих ценностей, к выработке  личного отношения к ним, к осознанию жизненных ценностей и собственной позиции. Способствовать разнообразному творческому самовыражению учащихся, развитию умения общаться и работать в микрогрупп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«дружба?». Высказывания детей о дружб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берите 3 наиболее важных для вас слова, которые подходят к понятию «дружба»: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интерес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вери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щь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овь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жани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фликт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имани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щит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о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ерите как можно больше существительных к прилагательны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ружны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ружна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ружны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 пословицы о дружбе вы знает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руга ищи, а найдешь – берег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имей сто рублей  имей сто друз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ин в поле не вои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ажи, кто твой друг и  я скажу, кто 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ись дружно, не будет грузн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ая дружба делает чудес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. Как вы понимаете эти слова пажа из сказки «Золушка» и  о  рассказе «Алые пару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сихологическая игра «Миксер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станьте вс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круг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меняйтесь те, кто ел на завтрак кашу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е, у кого в одежде есть зеленый све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е, у кого есть  домашние животн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рост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цвету волос</w:t>
      </w:r>
    </w:p>
    <w:p>
      <w:pPr>
        <w:pStyle w:val="Normal"/>
        <w:rPr/>
      </w:pPr>
      <w:r>
        <w:rPr>
          <w:sz w:val="28"/>
          <w:szCs w:val="28"/>
        </w:rPr>
        <w:t>Спасибо. Я вижу, что игра помогла преодолеть скованность и реак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И еще раз выводы  на тему Дружба» .</w:t>
      </w:r>
    </w:p>
    <w:p>
      <w:pPr>
        <w:pStyle w:val="Normal"/>
        <w:jc w:val="center"/>
        <w:rPr/>
      </w:pPr>
      <w:r>
        <w:rPr>
          <w:sz w:val="36"/>
          <w:szCs w:val="36"/>
        </w:rPr>
        <w:t>Тест «Дружить или ссори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качества и черты характера вы цените больше всего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раведливос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брот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уткос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чувств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образительнос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разованнос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троум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порство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естнос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ежливос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равновешеннос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ветливос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читаннос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стойчивос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ение сотруднича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м нужна помощь друзей, когда (если)……………………….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Есть  ли у вас друзья? Что вы о них знает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гда их день рожде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зовут их родителе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х увлече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сказывают ли они о своих тайна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ем они хотят стать, о чем меч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 все 5 пунктов «Да», значит  вы умеете дружить, если 3-4 – нужно быть повнимательнее к своим друзьям, если 1-2 – надо учиться дружи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писать небольшое сочинение на тему «Моим другом  может стать  человек ,как я сам (а), потому что…..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бери ответы на вопросы: Дружба зависит от таких качест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важение прав друг друг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заимопомощ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нструктивная крити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а дружеского поведе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верять друг другу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иться новостями, успехами и неудачам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ранить тайну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доваться успехами друг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лагать свою помощ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щищать друг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егда выполнять свои обеща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ы не станешь делать, даже если тебя об этом попросит друг……………………………………………………………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5:00Z</dcterms:created>
  <dc:creator>User</dc:creator>
  <dc:description/>
  <cp:keywords/>
  <dc:language>en-US</dc:language>
  <cp:lastModifiedBy>Коля</cp:lastModifiedBy>
  <dcterms:modified xsi:type="dcterms:W3CDTF">2014-11-25T07:57:00Z</dcterms:modified>
  <cp:revision>4</cp:revision>
  <dc:subject/>
  <dc:title>«Дружить или ссориться</dc:title>
</cp:coreProperties>
</file>