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4610</wp:posOffset>
            </wp:positionH>
            <wp:positionV relativeFrom="paragraph">
              <wp:posOffset>-440690</wp:posOffset>
            </wp:positionV>
            <wp:extent cx="1355725" cy="1877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40585</wp:posOffset>
            </wp:positionH>
            <wp:positionV relativeFrom="paragraph">
              <wp:posOffset>-360680</wp:posOffset>
            </wp:positionV>
            <wp:extent cx="1653540" cy="12344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384040</wp:posOffset>
            </wp:positionH>
            <wp:positionV relativeFrom="paragraph">
              <wp:posOffset>-338455</wp:posOffset>
            </wp:positionV>
            <wp:extent cx="986790" cy="12344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222365</wp:posOffset>
            </wp:positionH>
            <wp:positionV relativeFrom="paragraph">
              <wp:posOffset>-360680</wp:posOffset>
            </wp:positionV>
            <wp:extent cx="948690" cy="12344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041005</wp:posOffset>
            </wp:positionH>
            <wp:positionV relativeFrom="paragraph">
              <wp:posOffset>-360680</wp:posOffset>
            </wp:positionV>
            <wp:extent cx="1110615" cy="12344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-116pt;margin-top:11.45pt;width:499.95pt;height:249.95pt;mso-wrap-style:none;v-text-anchor:middle" type="_x0000_t172">
            <v:path textpathok="t"/>
            <v:textpath on="t" fitshape="t" string=" Санкт-Петербург &#10;и&#10;великие математики" style="font-family:&quot;Arial Black&quot;;font-size:12pt"/>
            <v:imagedata r:id="rId7" o:detectmouseclick="t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6670</wp:posOffset>
            </wp:positionH>
            <wp:positionV relativeFrom="paragraph">
              <wp:posOffset>46990</wp:posOffset>
            </wp:positionV>
            <wp:extent cx="1257300" cy="161671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6670</wp:posOffset>
            </wp:positionH>
            <wp:positionV relativeFrom="paragraph">
              <wp:posOffset>28575</wp:posOffset>
            </wp:positionV>
            <wp:extent cx="1077595" cy="160528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560310</wp:posOffset>
            </wp:positionH>
            <wp:positionV relativeFrom="paragraph">
              <wp:posOffset>84455</wp:posOffset>
            </wp:positionV>
            <wp:extent cx="1256665" cy="1901825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Автор: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Чепик И.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ГБОУ «Школа эдоровья 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индивидуального развития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Санкт-Петербург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2014 год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/>
        <w:spacing w:lineRule="atLeast" w:line="270" w:before="0" w:after="0"/>
        <w:rPr/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ТФРИД ВИЛЬГЕЛЬМ ЛЕЙБНИЦ (1646-1716)</w:t>
      </w:r>
      <w:r>
        <w:rPr>
          <w:caps w:val="false"/>
          <w:smallCaps w:val="false"/>
          <w:color w:val="000000"/>
          <w:spacing w:val="0"/>
        </w:rPr>
        <w:t xml:space="preserve">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537845</wp:posOffset>
            </wp:positionV>
            <wp:extent cx="1438275" cy="161861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color w:val="000000"/>
          <w:spacing w:val="0"/>
        </w:rPr>
        <w:t xml:space="preserve">                                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  <w:br/>
        <w:t xml:space="preserve">   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икакой достоверности нет в науках там, где нельзя приложить ни одну из математических наук, и в том, что не имеет связи с математикой».</w:t>
      </w:r>
    </w:p>
    <w:p>
      <w:pPr>
        <w:pStyle w:val="TextBody"/>
        <w:spacing w:before="0" w:after="120"/>
        <w:rPr/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.Лейбниц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атематика не была его единственной страстью. С юных лет ему хотелось познать природу в целом, и математика должна была стать решающим средством в этом познании. Он был философом и лингвистом, историком и биологом, дипломатом и политическим деятелем, математиком и изобретателем. Научные и общественные планы Лейбница были грандиозны. Он мечтал о создании всемирной академии наук, о построении «универсальной науки». Он хотел выделить простейшие понятия, из которых по определенным правилам можно сформировать все сколь угодно сложные понятия. Лейбниц мечтал об универсальном языке, позволяющем записывать любые мысли в виде математических формул, причем логические ошибки должны проявляться в виде математических ошибок. Он думал о машине, которая выводит теоремы из аксиом, о превращении логических утверждений в арифметические (эта идея была воплощена в жизнь в нашем веке)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о грандиозность замыслов уживалась у Лейбница с пониманием того, что может быть непосредственно осуществлено. Он не может организовать всемирную академию, но в 1700г. организует академию в Берлине, рекомендует Петру I организовать академию в России. При организации Петербургской Академии наук в 1725 г. пользовались планами Лейбница. Он прекрасно умеет решать конкретные задачи и в математике: создает новый тип арифмометра, который не только складывает и вычитает числа, но и умножает, делит, возводит в степень и извлекает квадратные и кубические корни, решает трудные геометрические задачи. Вводит понятие определителя и закладывает основы теории определителей. И все же Лейбниц всегда стремился рассмотреть любой вопрос под самым общим углом зрения. Скажем, X. Гюйгенс замечает сохранение энергии на примере некоторых механических задач, а Лейбниц пытается преобразовать это утверждение во всеобщий закон природы, он рассматривает Вселенную в целом как вечный двигатель (предварительная формулировка закона сохранения энергии!)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о особенно ярко проявились эти качества Лейбница, когда он, узнав о разнообразных математических и механических задачах, решенных Гюйгенсом, по совету последнего знакомится с работой Б. Паскаля о циклоиде. Он начинает понимать, что в решении этих разных задач спрятан общий, универсальный метод решения широкого круга задач и что Паскаль остановился перед решающим шагом, «будто на его глазах была пелена». Лейбниц создает дифференциальное и интегральное исчисления, которые в другом варианте были построены, но не опубликованы И. Ньютоном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Ученый, занимавшийся разработкой универсального языка, понимает, какую роль в новом исчислении должна играть символика (см. Знаки математические). Без символики (которая сохранилась до наших дней в форме, предложенной Лейбницем) метод математического анализа не вышел бы за пределы узкого круга избранных (как это было с алгеброй до символики Виета- Декарта). Кстати, Лейбниц предложил несколько других математических знаков, например = (равенство), • (умножение). В отличие от Ньютона Лейбниц потратил много сил на передачу своего метода другим математикам, среди которых выделялись братья Якоб и Иоганн Бернулли. По его инициативе создается журнал, в котором группа математиков оттачивает методы нового математического анализа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мысл своей жизни Лейбниц видел в познании природы, в создании идей, помогающих раскрыть ее законы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-514985</wp:posOffset>
            </wp:positionV>
            <wp:extent cx="1798320" cy="1595755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/>
      </w:pPr>
      <w:r>
        <w:rPr/>
        <w:br/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 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>ЛЕОНАРД ЭЙЛЕР (1707-1783)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йлер, крупнейший математик XVIII в., родился в Швейцарии. В 1727 г. по приглашению Петербургской академии наук он приехал в Россию. В Петербурге Эйлер попал в круг выдающихся ученых: математиков, физиков, астрономов, получил большие возможности для создания и издания своих трудов. Он работал с увлечением и вскоре стал, по единодушному признанию современников, первым математиком мира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учное наследие Эйлера поражает своим объемом и разносторонностью. В списке его трудов более 800 названий. Полное собрание сочинений ученого занимает 72 тома. Среди его работ-первые учебники по дифференциальному и интегральному исчислению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теории чисел Эйлер продолжил деятельность французского математика П. Ферма и доказал ряд утверждений: малую теорему Ферма, великую теорему Ферма для показателей 3 и 4 (см. Ферма великая теорема), Он сформулировал проблемы, которые определили горизонты теории чисел на десятилетия. Эйлер предложил применить в теории чисел средства математического анализа и сделал первые шаги по этому пути. Он понимал, что, двигаясь дальше, можно оценить число простых чисел, не превосходящих п, и наметил утверждение, которое затем докажут в XIX в. математики П. Л. Чебышев и Ж. Адамар. Эйлер много работает в области математического анализа. Здесь он постоянно пользуется комплексными числами. Его имя носит формула е" = cosx + isinx, устанавливающая связь тригонометрических и показательной функций, возникающую при использовании комплексных чисел. Ученый впервые разработал общее учение о логарифмической функции, согласно которому все комплексные числа, кроме нуля, имеют логарифмы, причем каждому числу соответствует бесчисленное множество значений логарифма. В геометрии Эйлер положил начало совершенно новой области исследований, выросшей впоследствии в самостоятельную науку-топологию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мя Эйлера носит формула, связывающая число вершин (В), ребер (Р) и граней (Г) выпуклого многогранника: В — Р + Г = 2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аже основные результаты научной деятельности Эйлера трудно перечислить. Здесь и геометрия кривых и поверхностей, и первое изложение вариационного исчисления с многочисленными новыми конкретными результатами. У него были труды по гидравлике, кораблестроению, артиллерии, геометрической оптике и даже по теории музыки. Он впервые дает аналитическое изложение механики вместо геометрического изложения Ньютона, строит механику твердого тела, а не только материальной точки или твердой пластины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дно из самых замечательных достижений Эйлера связано с астрономией и небесной механикой. Он построил точную теорию движения Луны с учетом притяжения не только Земли, но и Солнца. Это пример решения очень трудной задачи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следние 17 лет жизни Эйлера были омрачены почти полной потерей зрения. Но он продолжал творить так же интенсивно, как в молодые годы. Только теперь он уже не писал сам, а диктовал ученикам, которые проводили за него наиболее громоздкие вычисления.</w:t>
      </w:r>
    </w:p>
    <w:p>
      <w:pPr>
        <w:pStyle w:val="TextBody"/>
        <w:spacing w:before="0" w:after="12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ля многих поколений математиков Эйлер был учителем. По его математическим руководствам, книгам по механике и физике училось несколько поколений. Основное содержание этих книг вошло и в современные учебники.</w: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-334645</wp:posOffset>
            </wp:positionV>
            <wp:extent cx="1528445" cy="1955800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НИКОЛАЙ ИВАНОВИЧ ЛОБАЧЕВСКИЙ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(1 декабря 1792 г. – 24 февраля 1856 г.)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Математике должно учить в школе еще с той целью, чтобы познания, здесь приобретаемые, были достаточными для обыкновенных потребностей в жизни».</w:t>
      </w:r>
    </w:p>
    <w:p>
      <w:pPr>
        <w:pStyle w:val="TextBody"/>
        <w:pBdr/>
        <w:autoSpaceDE w:val="false"/>
        <w:spacing w:lineRule="atLeast" w:line="27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</w:t>
      </w:r>
    </w:p>
    <w:p>
      <w:pPr>
        <w:pStyle w:val="TextBody"/>
        <w:pBdr/>
        <w:autoSpaceDE w:val="false"/>
        <w:spacing w:lineRule="atLeast" w:line="270" w:before="0" w:after="0"/>
        <w:rPr/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Times New Roman" w:cs="Times New Roman" w:ascii="Times New Roman" w:hAnsi="Times New Roman"/>
          <w:b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И.Л.Лобачевский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                                                                      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Российский математик, создатель неевклидовой геометрии, философ, педагог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«У меня будет своя геометрия, со своей аксиомой параллельностей» - говорил учёный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В 1817 г. Лобачевский окончил Казанский университет и остался в нём работать. В течение 40 лет он преподавал в этом университете, в том числе 19 из них был ректором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Его первая работа «О началах геометрии» была представлена в 1832 г. в Петербургскую Академию наук. Но даже академик Остроградский не понял её значения и дал на неё отрицательный отзыв: «Книга господина ректора Лобачевского опорочена ошибкой, она небрежно изложена и, следовательно, не заслуживает внимания Академии». В ранние годы он публиковал несколько блестящих статей по математическому анализу, алгебре и теории вероятности. Но главным делом жизни Лобачевского стало создание неевклидовой геометрии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Лобачевский пришёл к выводу о возможности создания новой, непротиворечивой геометрии. Поскольку её существование в реальном мире представить было невозможно, учёный назвал её «Воображаемой геометрией». В 1840 г. он издал на немецком языке свою теорию параллельности, заслужившую только признание великого Гаусса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Геометрия Лобачевского является одним из фундаментальных представлений об окружающей нас Вселенной. Он, опровергнув пятый постулат Евклида: «Через точку, не лежащую на данной прямой, проходит прямая, параллельная данной, и притом только одна» - создал свою теорему: «Через точку Р, не лежащую на данной прямой R, проходит бесконечно много прямых, не пересекающих R и находящихся с ней в одной плоскости»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 xml:space="preserve">Основываясь на работах Лобачевского, Эйнштейн создал свою теорию относительности, подтвердившую искривлённость нашего пространства. 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Default"/>
        <w:autoSpaceDE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-536575</wp:posOffset>
            </wp:positionV>
            <wp:extent cx="1798320" cy="2338070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 xml:space="preserve">            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>СОФЬЯ ВАСИЛЬЕВНА КОВАЛЕВСКАЯ (1850-1891)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 xml:space="preserve">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 течение всей моей жизни математика привлекала меня больше философскою своей стороною и всегда представлялась мне наукою, открывающею совершенно новые горизонты».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 xml:space="preserve">                                                                                                                                                               </w:t>
      </w:r>
      <w:r>
        <w:rPr>
          <w:rFonts w:eastAsia="Times New Roman" w:cs="Times New Roman"/>
          <w:b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С.В. Ковалевская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Arial" w:cs="Arial"/>
          <w:caps w:val="false"/>
          <w:smallCaps w:val="false"/>
          <w:color w:val="000000"/>
          <w:spacing w:val="0"/>
        </w:rPr>
      </w:pPr>
      <w:r>
        <w:rPr>
          <w:rFonts w:eastAsia="Arial" w:cs="Arial"/>
          <w:caps w:val="false"/>
          <w:smallCaps w:val="false"/>
          <w:color w:val="000000"/>
          <w:spacing w:val="0"/>
        </w:rPr>
        <w:t xml:space="preserve">   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Arial" w:cs="Arial"/>
          <w:caps w:val="false"/>
          <w:smallCaps w:val="false"/>
          <w:color w:val="000000"/>
          <w:spacing w:val="0"/>
        </w:rPr>
        <w:t xml:space="preserve"> 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ервая русская женщина-математик С. В. Ковалевская родилась в Москве в богатой семье генерал-лейтенанта артиллерии в отставке Корвин-Круковского. Девочка росла разносторонне способной, но особенно ее увлекала математика. Ее первое знакомство с математикой произошло, когда ей было 8 лет. Для оклейки комнат не хватило обоев, и стены комнаты маленькой Сони оклеили листами лекций М. В. Остроградского по математическому анализу. С. В, Ковалевская вспомнила, что «от долгого ежедневного созерцания внешний вид многих из формул так и врезался в моей памяти...» С 15 лет она начала систематически изучать курс высшей математики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то время в России женщинам было запрещено учиться в университетах и высших школах, и, чтобы уехать за границу и получить там высшее образование, С. В. Ковалевская вступила в фиктивный брак с молодым ученым-биологом В. О. Ковалевским (со временем этот брак стал фактическим). В 1869 г. молодые супруги уезжают в Германию, Ковалевская посещает лекции крупнейших ученых, а с 1870г. она добивается права заниматься под руководством немецкого ученого К. Вейерштрасса. Занятия носили частный характер, так как и в Берлинский университет женщин не принимали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1874г. Вейерштрасс представляет три работы своей ученицы в Геттингенский университет для присуждения степени доктора философии, подчеркивая, что для получения степени достаточно любой из этих работ. Работа «К теории дифференциальных уравнений в частных производных» содержала доказательство решений таких уравнений. В наши дни эта важнейшая теорема о дифференциальных уравнениях называется теоремой Коши-Ковалевской. Другая работа содержала продолжение исследований Лапласа о структуре колец Сатурна, в третьей излагались труднейшие теоремы математического анализа. Степень была присуждена Ковалевской «с высшей похвалой»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 дипломом доктора философии она возвращается в Петербург и почти на 6 лет оставляет занятия математикой. В это время начинается ее литературно-публицистическая деятельность. В 1880г. Ковалевская переезжает в Москву, но там ей не разрешили сдавать в университете магистерские экзамены. Не удалось ей получить также место профессора на Высших женских курсах в Париже. Только в 1883 г. она переезжает в Швецию и начинает работать в Стокгольмском университете, где через год становится профессором. В течение 8 лет она прочитала 12 курсов лекций. Годы работы в Стокгольмском университете - период расцвета ее научной и литературной деятельности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1888г. Ковалевская написала работу «Задача о вращении твердого тела вокруг неподвижной точки», присоединив к двум движениям гироскопа, открытым Л. Эйлером и Ж. Лагранжем, еще одно. За эту работу ей была присуждена премия Парижской академии наук - премия Бордена, причем сумма премии была увеличена ввиду высокого качества работы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Через год по настоянию П. Л. Чебышева и других русских математиков Петербургская академия наук избрала Ковалевскую своим членом-корреспондентом. Предварительно для этого было принято специальное постановление о присуждении женщинам академических званий.</w:t>
      </w:r>
    </w:p>
    <w:p>
      <w:pPr>
        <w:pStyle w:val="Default"/>
        <w:autoSpaceDE w:val="false"/>
        <w:rPr/>
      </w:pPr>
      <w:r>
        <w:rPr>
          <w:rFonts w:eastAsia="Times New Roman" w:cs="Times New Roman"/>
          <w:b/>
          <w:bCs w:val="false"/>
          <w:i/>
          <w:iCs w:val="false"/>
          <w:caps w:val="false"/>
          <w:smallCaps w:val="false"/>
          <w:strike w:val="false"/>
          <w:dstrike w:val="false"/>
          <w:color w:val="000000"/>
          <w:spacing w:val="0"/>
          <w:sz w:val="48"/>
          <w:szCs w:val="28"/>
          <w:u w:val="none"/>
        </w:rPr>
        <w:t>   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</w:rPr>
        <w:t>С. В. Ковалевская мечтала о научной работе в России, но ее мечта не сбылась, в 1891 г. она умерла в Стокгольме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-176530</wp:posOffset>
            </wp:positionV>
            <wp:extent cx="1619250" cy="1798955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>
          <w:rFonts w:eastAsia="Arial" w:cs="Arial"/>
          <w:caps w:val="false"/>
          <w:smallCaps w:val="false"/>
          <w:color w:val="000000"/>
          <w:spacing w:val="0"/>
        </w:rPr>
        <w:t xml:space="preserve">       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ИХАИЛ ВАСИЛЬЕВИЧ ОСТРОГРАДСКИЙ (1801-1862)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. В. Остроградский-русский математик, один из основателей петербургской математической школы, академик Петербургской академии наук (1830)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строградский учился в Харьковском университете, но не получил свидетельства об его окончании из-за своих антирелигиозных взглядов. Для совершенствования математических знаний ему пришлось уехать во Францию, где под влиянием П. Лапласа, Ж. Фурье, О. Коши и других видных французских математиков он начал исследования в области математической физики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сновополагающие работы И. Ньютона и Г. В. Лейбница дали математический аппарат для исследования тех проблем механики и астрономии, которые сводились к функциям одного аргумента (времени). Но целый ряд вопросов физики приводил к рассмотрению функций, зависящих от многих переменных. Необходимость решать задачи, касающиеся функций многих переменных, привела к созданию новой области математики, получившей название теории уравнений математической физики. Развивая методы решения таких уравнений, предложенные в частном случае еще в XVIII в., Ж. Фурье свел их решение к разложению функций в ряды по тригонометрическим функциям. Остроградский рассмотрел подобные задачи для тел, имевших более сложную форму, чем изученные Фурье. Еще в своей первой работе, посвященной распространению волн в сосуде цилиндрической формы, он решил задачу, на которую объявила конкурс Парижская академия наук. А в 1828г. ученый дал общую формулировку метода Фурье и изучил с его помощью колебания газа, упругих пластинок и т. д. М. В. Остроградскому удалось обобщить формулу интегрального исчисления, выведенную в одном частном случае К.Ф. Гауссом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Arial" w:cs="Arial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изический смысл формулы Гаусса-Остроградского состоит в том, что поток жидкости через замкнутую поверхность тела равен суммарной производительности находящихся внутри нее источников и стоков. Плодотворно занимался Остроградский теоретической механикой, математическим анализом и т.д. Многие его работы имели прикладную направленность: ученый занимался внешней баллистикой, статистическими методами браковки изделий, участвовал в комиссиях по реформе календаря, по водоснабжению Петербурга. Он был основателем научной школы русских ученых, работавших в области механики и прикладной математики и воспринявших от своего учителя принцип сознательного сочетания теории с практикой. Много внимания М. В. Остроградский уделял проблемам преподавания математики. Он считал, что главная задача обучения-заинтересовать ребенка, а элементы наук должны излагаться в наиболее доступной и приспособленной к уму ученика форме. Абстрактное же изложение математики отвращает учеников от изучаемой науки. Эти идеи Остроградского легли в основу движения за реформу математического образования в России, начавшегося во второй половине XIX в.</w:t>
      </w:r>
    </w:p>
    <w:p>
      <w:pPr>
        <w:pStyle w:val="Normal"/>
        <w:tabs>
          <w:tab w:val="clear" w:pos="709"/>
          <w:tab w:val="left" w:pos="1919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9"/>
          <w:tab w:val="left" w:pos="1919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-577215</wp:posOffset>
            </wp:positionV>
            <wp:extent cx="1798955" cy="2378075"/>
            <wp:effectExtent l="0" t="0" r="0" b="0"/>
            <wp:wrapSquare wrapText="larges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ЧЕБЫШЕВ ПАФНУТИЙ ЛЬВОВИЧ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821-1894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br/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"Практическая деятельность человека представляет чрезвычайное разнообразие, и для удовлетворения всех ее требований, разумеется, недостает многих и различных метод. Но из них особенную важность имеют те, которые необходимы для решения различных видоизменений одной и той же задачи, общей для всей практической деятельности человека: как располагать средствами своими для достижения по возможности большей выгоды"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бышев П.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фнутий Львович Чебышев - великий русский математик и механик, родился в дворянской семье в селе Окатово Боровского уезда Калужской губернии. Получив домашнее образование, он в 1837 году поступил в Московский университет, с отличием окончил его в 1841 году, а в 1847 году переехал в Петербург, где в 1849 году защитил докторскую диссер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1841 году за работу "Вычисление корней уравнений" по теме, предложенной факультетом в Московском университете, Чебышев награждается серебряной медалью, а его докторская диссертация "Теория сравнений" удостоена специальной премии Петербургской Академии наук.В 1859 году Пафнутий Львович избирается академиком Петербургской Академии наук. Научные достижения П. Л. Чебышева нашли широкое признание и были высоко оценены еще при жизни ученого. Он был членом Берлинской и Болонской академий и одним из восьми иностранных членов Парижской Академии наук. Пафнутий Львович был избран членом-корреспондентом Лондонского Королевского общества, Шведской Академии наук и почетным членом многих других российских и иностранных научных обществ и академ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. Чебышев со времени приезда в Петербург начал чтение лекций в Петербургском университете, профессором которого он состоял с 1850 по 1882 год. В 1882 году он вышел в отставку, посвятив себя целиком научной работе в Академии наук. П. Л. Чебышев воспитал большую группу математиков, виднейшими представителями которой были: А. М. Ляпунов, А. А. Марков, В. А. Стеклов, Д. А. Граве, Г. Ф. Вороной, А. Н. Коркин, Е. И. Золотарев.Научные интересы П. Л. Чебышева отличаются большим разнообразием и широтой. Он оставил после себя блестящие исследования в области математического анализа, особенно в теории приближения функций многочленами, в интегральном исчислении, теории чисел, теории вероятностей, геометрии, баллистике, теории механизмов и других областях зна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В каждой из этих областей науки Пафнутий Львович получил фундаментальные результаты, выдвинул новые идеи и методы, определившие развитие этих ветвей математики и механики на многие годы и сохранившие свое значение и до сих п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ук, которой Пафнутий Львович интересовался всю жизнь, была теория механизмов и машин, причем Чебышев занимался не только теоретическими изысканиями в этой области, но и уделял большое внимание непосредственному конструированию конкретных механизмов. Задолго до того, как советский "Луноход-1" проложил первую трассу на лунной поверхности, фантасты и ученые рассматривали различные варианты машин, которым будет суждено передвигаться по другим планетам. Большинство проектов сводилось к некоторому шагающему механизму. П. Л. Чебышев разработал вариант стопоходящей машины, имитирующей движение животного при ходьб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Огромное влияние П. Л. Чебышева на развитие математики в нашей стране не ограничивается его личными достижениями. Его работы, исключительно богатые новыми идеями и методами, дали мощный толчок к развитию многих ветвей математики и механик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2080</wp:posOffset>
            </wp:positionH>
            <wp:positionV relativeFrom="paragraph">
              <wp:posOffset>-343535</wp:posOffset>
            </wp:positionV>
            <wp:extent cx="1879600" cy="2506980"/>
            <wp:effectExtent l="0" t="0" r="0" b="0"/>
            <wp:wrapSquare wrapText="largest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800000"/>
          <w:spacing w:val="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ейерштрасс, Карл Теодор Вильгельм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7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1815–1897)</w:t>
      </w:r>
    </w:p>
    <w:p>
      <w:pPr>
        <w:pStyle w:val="Normal"/>
        <w:spacing w:before="0" w:after="283"/>
        <w:jc w:val="center"/>
        <w:rPr/>
      </w:pPr>
      <w:r>
        <w:rPr/>
        <w:drawing>
          <wp:inline distT="0" distB="0" distL="0" distR="0">
            <wp:extent cx="13970" cy="14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ельзя быть настоящим математиком, не будучи немного поэтом».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Карл Вейерштрасс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1834 по настоянию отца Вейерштрасс отправился в Бонн изучать юридические науки и финансы, чтобы затем поступить на государственную службу. Однако четыре года пребывания в Боннском университете были потрачены им в основном на развлечения - фехтование и дружеские попой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залось бы, ничто не подталкивало его к занятиям математикой, и все же известно, что в это время он самостоятельно, не обладая никакими предварительными знаниями, проработал труд Якоби Fundamenta nova, посвященный эллиптическим функциям, и решил углубленно заняться этой проблемой. Узнав, что Гудерман в Мюнстере ведет исследования по эллиптическим функциям, Вейерштрасс в 1839 поступил в Академию Мюнстера. В течение двух лет учился у Гудермана, а затем прошел годичный испытательный срок на звание преподавателя. Получив диплом, 14 лет преподавал математику в прусских гимназиях - в Дойч-Кроне (1842-1848) и Брауншвейге (1848-1855). Упорно занимался проблемой обращения гиперэллиптических интегралов, продолжив исследования, начатые Абелем. В 1843 в годовом отчете гимназии Дойч-Кроне были напечатаны его Замечания об аналитических факториалах (Bemerkungen ber die analytischen Fakultten) - то, что теперь называется основами вейерштрассовой теории функций, а в 1854 в "Журнале" Крелля появилась статья К теории абелевых функций (Zur Theorie der Abelschen Funktionen), принесшая Вейерштрассу известность. На эту статью обратил внимание математик Ф.Ришело, профессор университета Кёнигсберга. Ришело убедил руководство университета присудить Вейерштрассу почетную докторскую степень и сам поехал в маленький городок, где тот преподавал, чтобы лично сообщить ему об этом. В 1856 Вейерштрасс был приглашен сначала в Королевскую политехническую школу в Берлине, а в 1864 - в Берлинский университ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следования Вейерштрасса посвящены математическому анализу, теории функций, вариационному исчислению, дифференциальной геометрии и линейной алгебре. Вейерштрасс разработал систему логического обоснования математического анализа на основе построенной им теории действительных чисел. Он систематически использовал понятия верхней и нижней грани и предельной точки числовых множеств, дал строгое доказательство основных свойств функций, непрерывных на отрезке, и ввёл во всеобщее употребление понятие равномерной сходимости функционального ряда. К вариационному исчислению относятся: исследование достаточных условий экстремума интеграла (условие Вейерштрасса), построение вариационного исчисления для случая параметрического задания функций, изучение "разрывных" решений в задачах вариационного исчисления и др. В дифференциальной геометрии Вейерштрасс изучал геодезические линии (кратчайшие линии на поверхности) и минимальные поверхности (поверхности минимальной площади, натянутые на заданный контур). В линейной алгебре Вейерштрассу принадлежит построение теории элементарных делите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64 - иностранный член-корреспондент Петербургской Академии наук. 1895 - иностранный почетный член Петербургской Академии наук.</w:t>
      </w:r>
    </w:p>
    <w:p>
      <w:pPr>
        <w:pStyle w:val="TextBody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Среди учеников Вейерштрасса были Шварц в Германии, Миттаг-Лефлер в Швеции; его идеи оказали влияние на французских математиков Эрмита и Пуанкаре. Его ученицей была </w:t>
      </w:r>
      <w:hyperlink r:id="rId1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sz w:val="24"/>
            <w:szCs w:val="24"/>
          </w:rPr>
          <w:t>Ковалевская Софья 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http://www.zaitseva-irina.ru/archiv/Fofos/Weierstrass.jpg" TargetMode="External"/><Relationship Id="rId19" Type="http://schemas.openxmlformats.org/officeDocument/2006/relationships/hyperlink" Target="http://www.zaitseva-irina.ru/html/f1107281904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14:54Z</dcterms:created>
  <dc:creator/>
  <dc:description/>
  <dc:language>en-US</dc:language>
  <cp:lastModifiedBy/>
  <cp:revision>0</cp:revision>
  <dc:subject/>
  <dc:title/>
</cp:coreProperties>
</file>