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РНИР ЗНАТОКОВ РУССКОГО Я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дготовила Ефремова Л.Р.</w:t>
      </w:r>
    </w:p>
    <w:p>
      <w:pPr>
        <w:pStyle w:val="Normal"/>
        <w:jc w:val="right"/>
        <w:rPr/>
      </w:pPr>
      <w:r>
        <w:rPr/>
        <w:t>МБОУ "СОШ №12" г.Ноябрьска, ЯНА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Цель проведения –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пособствовать усвоению грамматических прави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богащать словарный запас учащихс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вивать логическое мышление школьнико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оспитывать любовь к русскому язык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ЛАН ПРОВЕД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Двое ведущих выходят на сцену.</w:t>
      </w:r>
    </w:p>
    <w:p>
      <w:pPr>
        <w:pStyle w:val="Normal"/>
        <w:jc w:val="both"/>
        <w:rPr/>
      </w:pPr>
      <w:r>
        <w:rPr>
          <w:b w:val="false"/>
          <w:u w:val="single"/>
        </w:rPr>
        <w:t>Первый.</w:t>
      </w:r>
      <w:r>
        <w:rPr>
          <w:b w:val="false"/>
        </w:rPr>
        <w:t xml:space="preserve"> Здравствуйте! Очень приятно видеть, что в этом зале собралось поклонников русского языка. Позвольте сказать вам, что наш турнир отменяется, так как команды слишком хорошо готовы и мы решили не испытывать их в борьбе, а просто объявить ничью. Спасибо за внимание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Второй.</w:t>
      </w:r>
      <w:r>
        <w:rPr>
          <w:b w:val="false"/>
        </w:rPr>
        <w:t xml:space="preserve"> Это была шутка нашего …. Надеемся, еще никто не успел покинуть зал. Все остальное внимание принадлежит командам, которые, кстати сказать, в нетерпении ждут своего часа. Команды на позиц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редставление команд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Первый.</w:t>
      </w:r>
      <w:r>
        <w:rPr>
          <w:b w:val="false"/>
        </w:rPr>
        <w:t xml:space="preserve"> Вот мы с вами собрались, чтобы повеселится, поболеть, просто отдохнуть. Но есть люди, которые в этот вечер пришли сюда работать. Да уж, и вечный бой, покой им только снится. Они любезно согласились взвалить на себя тяжкое бремя ответственности за выставленные оценки. Конечно же, речь идет о нашем уважаемом жюр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едставление жюри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Второй.</w:t>
      </w:r>
      <w:r>
        <w:rPr>
          <w:b w:val="false"/>
        </w:rPr>
        <w:t xml:space="preserve"> Тема нашего турнира  - наука о языке. Для тех, кто не знает, скажу, что это…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 xml:space="preserve">Первый. </w:t>
      </w:r>
      <w:r>
        <w:rPr>
          <w:b w:val="false"/>
        </w:rPr>
        <w:t>Во-первых, это такие разделы – лексика, фразеология, фонетика, орфография…, они изучают, определяют основные закономерности развития и… знаете ли, давайте отложим наш турнир, и я прочту  вам замечательную лекцию о разделах науки о языке. Итак…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 xml:space="preserve">Второй. </w:t>
      </w:r>
      <w:r>
        <w:rPr>
          <w:b w:val="false"/>
        </w:rPr>
        <w:t>(поспешно перебивает). В общем, разделяя науки – это разделы, а мы представляем первый конкурс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Ведущие уходят, проходит первый конкурс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 xml:space="preserve">Первый.  </w:t>
      </w:r>
      <w:r>
        <w:rPr>
          <w:b w:val="false"/>
        </w:rPr>
        <w:t>Ах, вечность, время мчится –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Табун коней лих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И не успел родиться –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И вот совсем седой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Второй.</w:t>
      </w:r>
      <w:r>
        <w:rPr>
          <w:b w:val="false"/>
        </w:rPr>
        <w:t xml:space="preserve"> Если можно, без стихоплетства. Скажи лучше, что ты думаешь о выступлении команд?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 xml:space="preserve">Первый. </w:t>
      </w:r>
      <w:r>
        <w:rPr>
          <w:b w:val="false"/>
        </w:rPr>
        <w:t>Да, особенно запомнился один эпизод. Там… Ну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Этот… Как его… Короче, был там…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 xml:space="preserve">Второй. </w:t>
      </w:r>
      <w:r>
        <w:rPr>
          <w:b w:val="false"/>
        </w:rPr>
        <w:t>А лекцию о склерозе ты нам не прочитаешь?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 xml:space="preserve">Первый. </w:t>
      </w:r>
      <w:r>
        <w:rPr>
          <w:b w:val="false"/>
        </w:rPr>
        <w:t>Прочел бы, если б не забыл. А ты, если такой умный, лучше объяви второй конкурс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оводится второй конкурс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Второй.</w:t>
      </w:r>
      <w:r>
        <w:rPr>
          <w:b w:val="false"/>
        </w:rPr>
        <w:t xml:space="preserve"> Ну вот, кажется, теперь все понятно. Однако теперь пора нам узнать оценки за первый и второй конкурс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 xml:space="preserve">Первый. </w:t>
      </w:r>
      <w:r>
        <w:rPr>
          <w:b w:val="false"/>
        </w:rPr>
        <w:t>Мы что, еще не узнали?!  То-то я думаю, чего-то я еще не узнал. Оказывается, оценок. Может быть их пора объявить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Объявление оценок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 xml:space="preserve">Второй. </w:t>
      </w:r>
      <w:r>
        <w:rPr>
          <w:b w:val="false"/>
        </w:rPr>
        <w:t>Замечательные оценки. Такие бы – да в свой дневник! Вот дома бы обрадовались.</w:t>
      </w:r>
    </w:p>
    <w:p>
      <w:pPr>
        <w:pStyle w:val="Normal"/>
        <w:jc w:val="both"/>
        <w:rPr/>
      </w:pPr>
      <w:r>
        <w:rPr>
          <w:b w:val="false"/>
          <w:u w:val="single"/>
        </w:rPr>
        <w:t>Первый.</w:t>
      </w:r>
      <w:r>
        <w:rPr>
          <w:b w:val="false"/>
        </w:rPr>
        <w:t xml:space="preserve"> Ну, так ты попробуй их обрадовать, получи такие оценки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Второй.</w:t>
      </w:r>
      <w:r>
        <w:rPr>
          <w:b w:val="false"/>
        </w:rPr>
        <w:t xml:space="preserve"> Так я же не участвую в конкурсе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Первый.</w:t>
      </w:r>
      <w:r>
        <w:rPr>
          <w:b w:val="false"/>
        </w:rPr>
        <w:t xml:space="preserve"> Не надо о грустном. У нас сегодня веселый вечер. Какой там следующий конкурс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оводится третий конкурс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Второй.</w:t>
      </w:r>
      <w:r>
        <w:rPr>
          <w:b w:val="false"/>
        </w:rPr>
        <w:t xml:space="preserve"> Да, теперь я знаю намного больше. Теперь я намного лучше буду знать русский язык</w:t>
      </w:r>
      <w:r>
        <w:rPr>
          <w:b w:val="false"/>
          <w:u w:val="single"/>
        </w:rPr>
        <w:t>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Первый</w:t>
      </w:r>
      <w:r>
        <w:rPr>
          <w:b w:val="false"/>
        </w:rPr>
        <w:t>. Твоя болтовня никому не нужна. Лучше попроси жюри показать оценки за второй конкурс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Второй.</w:t>
      </w:r>
      <w:r>
        <w:rPr>
          <w:b w:val="false"/>
        </w:rPr>
        <w:t xml:space="preserve"> Уважаемое жюри! Не хочу показаться назойливы, не откажите в любезности. Принимая во внимание то, что могу навлечь на себя наш, безусловно, справедливый гнев, тем не менее покорнейше прошу, умоляю, сделайте одолжение, не считайте мою просьбу дерзкой…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Первый.</w:t>
      </w:r>
      <w:r>
        <w:rPr>
          <w:b w:val="false"/>
        </w:rPr>
        <w:t xml:space="preserve"> Извините его, у него сегодня день вежливости. Итак, прошу показать оценки за второй конкурс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Объявляются оценки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Первый.</w:t>
      </w:r>
      <w:r>
        <w:rPr>
          <w:b w:val="false"/>
        </w:rPr>
        <w:t xml:space="preserve"> (Второму) А ты ведешь себя некрасиво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Второй.</w:t>
      </w:r>
      <w:r>
        <w:rPr>
          <w:b w:val="false"/>
        </w:rPr>
        <w:t xml:space="preserve"> Я? Да ты сам ведешь себя как необъезженный самолет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Первый.</w:t>
      </w:r>
      <w:r>
        <w:rPr>
          <w:b w:val="false"/>
        </w:rPr>
        <w:t xml:space="preserve"> Как кто?</w:t>
      </w:r>
    </w:p>
    <w:p>
      <w:pPr>
        <w:pStyle w:val="Normal"/>
        <w:jc w:val="both"/>
        <w:rPr/>
      </w:pPr>
      <w:r>
        <w:rPr>
          <w:b w:val="false"/>
          <w:u w:val="single"/>
        </w:rPr>
        <w:t>Второй.</w:t>
      </w:r>
      <w:r>
        <w:rPr>
          <w:b w:val="false"/>
        </w:rPr>
        <w:t xml:space="preserve"> Как смеющийся пингвин, как холодное солнце, как… В общем антиобщественно. А вообще, полезно ходить на такие вечера. Столько нового узнаешь – аж в черепно-мозговой коробке не укладывается. Да, полезно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Первый.</w:t>
      </w:r>
      <w:r>
        <w:rPr>
          <w:b w:val="false"/>
        </w:rPr>
        <w:t xml:space="preserve"> А ты сам что-нибудь полезное сделал?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Второй.</w:t>
      </w:r>
      <w:r>
        <w:rPr>
          <w:b w:val="false"/>
        </w:rPr>
        <w:t xml:space="preserve"> Да я столько полезного сделал – не унесешь! Но я скромно, а главное, тихо молчу об это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Первый.</w:t>
      </w:r>
      <w:r>
        <w:rPr>
          <w:b w:val="false"/>
        </w:rPr>
        <w:t xml:space="preserve"> Да, помни, молчание – золото. Уж лучше молчи, а то наговорил – в три обхвата. Извините, с три короба. Вот и я уж ошибаюсь, и я в этом злобно каюсь, хоть и громко улыбаюсь… Нет, воля ваша, а что-то не так. Наверное, на нас влияет следующий конкурс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оводится четвертый конкурс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Второй</w:t>
      </w:r>
      <w:r>
        <w:rPr>
          <w:b w:val="false"/>
        </w:rPr>
        <w:t>. Теперь ты понял, что с языком надо обращаться бережно?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Первый.</w:t>
      </w:r>
      <w:r>
        <w:rPr>
          <w:b w:val="false"/>
        </w:rPr>
        <w:t xml:space="preserve"> Да, я теперь настолько бережно буду относиться к языку, буду настолько осторожен, что даже не буду их произносить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Второй.</w:t>
      </w:r>
      <w:r>
        <w:rPr>
          <w:b w:val="false"/>
        </w:rPr>
        <w:t xml:space="preserve"> Ну, а пока ты бережешь слова, мы узнаем оценки за третий конкурс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Объявление оценок.</w:t>
      </w:r>
    </w:p>
    <w:p>
      <w:pPr>
        <w:pStyle w:val="Normal"/>
        <w:jc w:val="both"/>
        <w:rPr/>
      </w:pPr>
      <w:r>
        <w:rPr>
          <w:b w:val="false"/>
          <w:u w:val="single"/>
        </w:rPr>
        <w:t>Первый.</w:t>
      </w:r>
      <w:r>
        <w:rPr>
          <w:b w:val="false"/>
        </w:rPr>
        <w:t xml:space="preserve"> А молодцы у нас команды! Такие оценки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Второй.</w:t>
      </w:r>
      <w:r>
        <w:rPr>
          <w:b w:val="false"/>
        </w:rPr>
        <w:t xml:space="preserve"> Ты разве не бережешь слова?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Первый.</w:t>
      </w:r>
      <w:r>
        <w:rPr>
          <w:b w:val="false"/>
        </w:rPr>
        <w:t xml:space="preserve"> А я уже сберег. Я их столько сберег, что, если вытянуть их в одну линию, можно обмотать экватор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Второй.</w:t>
      </w:r>
      <w:r>
        <w:rPr>
          <w:b w:val="false"/>
        </w:rPr>
        <w:t xml:space="preserve">  Тогда поищи среди своих сохраненных слов такие, чтобы объявить следующий конкурс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Первый.</w:t>
      </w:r>
      <w:r>
        <w:rPr>
          <w:b w:val="false"/>
        </w:rPr>
        <w:t xml:space="preserve"> Итак, последний конкурс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оводится  конкурс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Первый.</w:t>
      </w:r>
      <w:r>
        <w:rPr>
          <w:b w:val="false"/>
        </w:rPr>
        <w:t xml:space="preserve"> О сколько нам открытий чудных готовит просвещенья дух… Например, сегодня дух просвещенья подготовил мне такие открытия…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Второй</w:t>
      </w:r>
      <w:r>
        <w:rPr>
          <w:b w:val="false"/>
        </w:rPr>
        <w:t>. Потом, потом о твоих открытиях. Полка жюри совещается, попрошу команды на сцену. Приветствуем своих любимце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Выходят команды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Первый.</w:t>
      </w:r>
      <w:r>
        <w:rPr>
          <w:b w:val="false"/>
        </w:rPr>
        <w:t xml:space="preserve"> Попросим жюри объявить оценки за последний конкурс и ито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Объявление итоговых оценок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Награждение победите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КОНКУРСЫ  для «ТУРНИРА ЗНАТОКОВ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«Наборщики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грающим предлагается слов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ТРОИТЕЛЬСТВО, из букв которого необходимо составить новые слова  - существительные в им. падеж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«Кто больше?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 две минуты вспомнить и записать как можно больше слов с приставкой раз- - рас-; объяснить их написание в каждом случа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«Телефонисты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 принципу «испорченного телефона» передать и правильно произнести скороговорку. Выигрывает та команда, которая быстрее передаст скороговорку и представитель которой точно произнесет ее вслу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Не вы ли были у Невы, где стынут бронзовые львы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Собирала Маргарита маргаритки на горе,  растеряла Маргарита маргаритки во двор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«Четвертый лишний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омандам необходимо из схожих друг с другом слов выделить одно, чем-либо отличающееся от остальных. Объясните свой выбор.</w:t>
      </w:r>
    </w:p>
    <w:p>
      <w:pPr>
        <w:pStyle w:val="Normal"/>
        <w:jc w:val="both"/>
        <w:rPr/>
      </w:pPr>
      <w:r>
        <w:rPr>
          <w:b w:val="false"/>
        </w:rPr>
        <w:t>Ложка, книжка, чашка, облож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Травка, морковка, булавка,, круж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иллион, милиционер, миллиард, миллиметр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арашют, жюри, журнал, брошюр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«Пословицы и поговорки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Кто больше назовет пословиц и поговорок о пищ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Кто больше назовет пословиц и поговорок с числительным один, сем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«Инсценировка пословиц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 помощью жестов передать содержание пословицы, команда-соперник должна ее отгадат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 w:val="false"/>
      </w:rPr>
      <w:t xml:space="preserve"> </w:t>
    </w:r>
    <w:r>
      <w:rPr>
        <w:rFonts w:cs="Calibri" w:ascii="Calibri" w:hAnsi="Calibri"/>
        <w:b w:val="false"/>
      </w:rPr>
      <w:tab/>
      <w:t xml:space="preserve"> </w:t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 w:val="false"/>
      <w:i/>
      <w:color w:val="00808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09:00Z</dcterms:created>
  <dc:creator>Kt</dc:creator>
  <dc:description/>
  <cp:keywords/>
  <dc:language>en-US</dc:language>
  <cp:lastModifiedBy>itr</cp:lastModifiedBy>
  <cp:lastPrinted>2008-03-11T22:08:00Z</cp:lastPrinted>
  <dcterms:modified xsi:type="dcterms:W3CDTF">2014-11-22T18:26:00Z</dcterms:modified>
  <cp:revision>4</cp:revision>
  <dc:subject/>
  <dc:title/>
</cp:coreProperties>
</file>