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Игра «Поле чудес»     (для учащихся 8-9 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ение класса: портреты А.С.Пушкина и Н.Гончаровой, картины дам в костюмах той эпохи (портреты Воронцовой Е.К., Крюднер А.М., Растопчиной Е.П.и др.) , рисунки мужского и женского костюма той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ступительное слово ведущег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году отмечается …-летие со дня рождение великого поэта, основателя современной русской литературы Александра Сергеевича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К этому знаменательному событию мы решили приурочить  и тему наше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Итак, мы сегодня говорим о модах пушкинск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исывая героя своего романа Евгения Онегина, Пуш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чает о нём:  « Как </w:t>
      </w:r>
      <w:r>
        <w:rPr>
          <w:sz w:val="28"/>
          <w:szCs w:val="28"/>
          <w:lang w:val="en-US"/>
        </w:rPr>
        <w:t>dandy</w:t>
      </w:r>
      <w:r>
        <w:rPr>
          <w:sz w:val="28"/>
          <w:szCs w:val="28"/>
        </w:rPr>
        <w:t xml:space="preserve"> лондонский одет… » , и продолжает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«В последнем вкусе туалетом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абыв ваш любопытный взгляд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Я мог бы пред учёным светом 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десь описать его наряд;</w:t>
      </w:r>
    </w:p>
    <w:p>
      <w:pPr>
        <w:pStyle w:val="Normal"/>
        <w:ind w:firstLine="2340"/>
        <w:rPr/>
      </w:pPr>
      <w:r>
        <w:rPr>
          <w:sz w:val="28"/>
          <w:szCs w:val="28"/>
        </w:rPr>
        <w:t>Конечно б это было смело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писывать моё же дело,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Но панталоны, фрак, жилет – </w:t>
      </w:r>
    </w:p>
    <w:p>
      <w:pPr>
        <w:pStyle w:val="Normal"/>
        <w:ind w:firstLine="2340"/>
        <w:rPr>
          <w:sz w:val="28"/>
          <w:szCs w:val="28"/>
          <w:lang w:val="en-US"/>
        </w:rPr>
      </w:pPr>
      <w:r>
        <w:rPr>
          <w:sz w:val="28"/>
          <w:szCs w:val="28"/>
        </w:rPr>
        <w:t>Всех этих слов на русском нет…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те времена в России господствовали английские и французские моды. И названия одежды были заимствованы из английского и француз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что же носили модники и модники той эпохи?- Это мы и попытаемся выяснить на наше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глашаем первую тройку игро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звание мужской верхней одежды, имевшей до десяти воротников, которые рядами спускались до пояса. Обязательны были лацканы и однобортная застё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вет: РЕДИН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амым распространенным головным убором того времени у мужчин был цилиндр. Но так как в цилиндре было очень неудобно ездить в карете, во Франц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ыл изобретён складной цилиндр. Вот его название и предстоит вам сейчас угад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 что же носили модницы того времени? – На доске зашифровано название шляпки, популярной у модниц того времени. Форма этой шляпки напоминала форму одного из видов карет, и название она имела соответствующее. Поля этой шляпки закрывали профиль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КИБ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зр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те времена считалось, что модница должна иметь не менее 365 шляпок и столько же пар обуви. Многие из них уже забыты ,но кое –что носят до сих пор.</w:t>
      </w:r>
    </w:p>
    <w:p>
      <w:pPr>
        <w:pStyle w:val="Normal"/>
        <w:rPr/>
      </w:pPr>
      <w:r>
        <w:rPr>
          <w:sz w:val="28"/>
          <w:szCs w:val="28"/>
        </w:rPr>
        <w:t>Тот головной убор, название которого зашифровано на доске во времена Пушкина дамы носили на балах. В наше время это актуальное дополнение к зимней и демисезонной одежд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финал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 вы знаете, что уже в ту пору дамы носили брюки? Но их скрывали под очень длинной юбкой, а к ним надевали высокие сапоги и приталенный корсет. Дополнял костюм цилиндр с вуалью. Всё это составляло костюм для верховой ез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АМАЗОН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9:00Z</dcterms:created>
  <dc:creator>Julie</dc:creator>
  <dc:description/>
  <cp:keywords/>
  <dc:language>en-US</dc:language>
  <cp:lastModifiedBy>1</cp:lastModifiedBy>
  <dcterms:modified xsi:type="dcterms:W3CDTF">2014-02-18T13:12:00Z</dcterms:modified>
  <cp:revision>15</cp:revision>
  <dc:subject/>
  <dc:title>Игра «Поле чудес»     (для учащихся 6-9 классов)</dc:title>
</cp:coreProperties>
</file>