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вернутое тематическое планирование</w:t>
      </w:r>
    </w:p>
    <w:p>
      <w:pPr>
        <w:pStyle w:val="Normal"/>
        <w:autoSpaceDE w:val="false"/>
        <w:spacing w:lineRule="auto" w:line="264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9"/>
        <w:gridCol w:w="7"/>
        <w:gridCol w:w="7"/>
        <w:gridCol w:w="4115"/>
        <w:gridCol w:w="20"/>
        <w:gridCol w:w="8"/>
        <w:gridCol w:w="16"/>
        <w:gridCol w:w="14"/>
        <w:gridCol w:w="10"/>
        <w:gridCol w:w="7"/>
        <w:gridCol w:w="6"/>
        <w:gridCol w:w="510"/>
        <w:gridCol w:w="34"/>
        <w:gridCol w:w="10"/>
        <w:gridCol w:w="7"/>
        <w:gridCol w:w="6"/>
        <w:gridCol w:w="1220"/>
        <w:gridCol w:w="46"/>
        <w:gridCol w:w="10"/>
        <w:gridCol w:w="1131"/>
        <w:gridCol w:w="138"/>
        <w:gridCol w:w="1248"/>
        <w:gridCol w:w="20"/>
        <w:gridCol w:w="7"/>
        <w:gridCol w:w="4007"/>
        <w:gridCol w:w="30"/>
        <w:gridCol w:w="27"/>
        <w:gridCol w:w="17"/>
        <w:gridCol w:w="489"/>
        <w:gridCol w:w="58"/>
        <w:gridCol w:w="557"/>
      </w:tblGrid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уроков</w:t>
            </w:r>
          </w:p>
        </w:tc>
        <w:tc>
          <w:tcPr>
            <w:tcW w:w="59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е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</w:t>
            </w:r>
          </w:p>
        </w:tc>
        <w:tc>
          <w:tcPr>
            <w:tcW w:w="40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й результат и уровень освоения</w:t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я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яя экономи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МО – объяснительно-иллюстративная, поисковая, проектная</w:t>
            </w:r>
          </w:p>
        </w:tc>
        <w:tc>
          <w:tcPr>
            <w:tcW w:w="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тановление и формирование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циально-трудовой, информационно-коммуникативной компетенций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ащихся</w:t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«Технологию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«Домашнюю экономику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я семья. Функции семь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</w:rPr>
              <w:t>: описать ресурсы семьи, задачи на развитие творческого мышления</w:t>
            </w:r>
          </w:p>
        </w:tc>
        <w:tc>
          <w:tcPr>
            <w:tcW w:w="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с элементами беседы. Практикум 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, индивидуальная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, пакет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домашняя экономика, технология, семья</w:t>
            </w:r>
            <w:r>
              <w:rPr>
                <w:rFonts w:cs="Times New Roman" w:ascii="Times New Roman" w:hAnsi="Times New Roman"/>
              </w:rPr>
              <w:t xml:space="preserve">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функции семьи в обществе </w:t>
              <w:br/>
              <w:t xml:space="preserve">и в экономическом пространстве (П, *, </w:t>
            </w:r>
            <w:r>
              <w:rPr>
                <w:rFonts w:cs="Times New Roman" w:ascii="Times New Roman" w:hAnsi="Times New Roman"/>
                <w:color w:val="000000"/>
              </w:rPr>
              <w:t>◊)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пешно решать задачи на развитие логического и творческого мышления (П, </w:t>
            </w:r>
            <w:r>
              <w:rPr>
                <w:rFonts w:cs="Times New Roman" w:ascii="Times New Roman" w:hAnsi="Times New Roman"/>
                <w:color w:val="000000"/>
              </w:rPr>
              <w:t>■)</w:t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бизнес. Уровень благосостояния семьи. Кругооборот ресурсов и денежных средств в экономике между предприятиями, фирмами, государством и домашними хозяйствами. Предпринимательская деятельность.</w:t>
            </w:r>
          </w:p>
        </w:tc>
        <w:tc>
          <w:tcPr>
            <w:tcW w:w="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Практикум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распечатки правил игры «Падение самолета»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</w:rPr>
              <w:t>бизнес, предпринимательская деятельность, благосостояние семьи</w:t>
            </w:r>
            <w:r>
              <w:rPr>
                <w:rFonts w:cs="Times New Roman" w:ascii="Times New Roman" w:hAnsi="Times New Roman"/>
              </w:rPr>
              <w:t xml:space="preserve">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лавливать связи кругооборота ресурсов и денежных средств в экономике (ПО, *)</w:t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</w:rPr>
              <w:t>: игра-диагностика на выявление предпринимательских качеств личности учащихся «Падение самолета»</w:t>
            </w:r>
          </w:p>
        </w:tc>
        <w:tc>
          <w:tcPr>
            <w:tcW w:w="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семьи. Иерархия человеческих потребностей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</w:rPr>
              <w:t>: социоматрица, тест на выявление уровня самооценки и притязаний</w:t>
            </w:r>
          </w:p>
        </w:tc>
        <w:tc>
          <w:tcPr>
            <w:tcW w:w="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дискуссии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распечатки тестов и социоматрицы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требности семьи, материальные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духовные потребности</w:t>
            </w:r>
            <w:r>
              <w:rPr>
                <w:rFonts w:cs="Times New Roman" w:ascii="Times New Roman" w:hAnsi="Times New Roman"/>
              </w:rPr>
              <w:t xml:space="preserve">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ифицировать человеческие потребности и выстраивать иерархическую лестницу (П, *, </w:t>
            </w:r>
            <w:r>
              <w:rPr>
                <w:rFonts w:cs="Times New Roman" w:ascii="Times New Roman" w:hAnsi="Times New Roman"/>
                <w:color w:val="000000"/>
              </w:rPr>
              <w:t>■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но оценивать и сочетать личные потребности и возможности при помощи тестов и социоматрицы (Т, *)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мьи. Доходная </w:t>
              <w:br/>
              <w:t>и расходная части семейного бюджета. Структура семейного бюджета. Обязательные платежи. Налоги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: пакет задач по расчету платы за коммунальные услуги (отопление, газ, вода, радио, телефон). Разработка проекта снижения затрат </w:t>
              <w:br/>
              <w:t>на коммунальные услуги</w:t>
            </w:r>
          </w:p>
        </w:tc>
        <w:tc>
          <w:tcPr>
            <w:tcW w:w="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Решение экономических задач. Лабораторная работа 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задач по расчету платы за коммунальные услуги, плакаты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юджет семьи, доходы </w:t>
              <w:br/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асходы семьи, налоги</w:t>
            </w:r>
            <w:r>
              <w:rPr>
                <w:rFonts w:cs="Times New Roman" w:ascii="Times New Roman" w:hAnsi="Times New Roman"/>
              </w:rPr>
              <w:t xml:space="preserve">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труктуру семейного бюджета (П, </w:t>
            </w:r>
            <w:r>
              <w:rPr>
                <w:rFonts w:cs="Times New Roman" w:ascii="Times New Roman" w:hAnsi="Times New Roman"/>
                <w:color w:val="000000"/>
              </w:rPr>
              <w:t>■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читывать плату за коммунальные услуги (П, *)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ления. Сбережения. Расходная часть бюджета. Постоянные, переменные </w:t>
              <w:br/>
              <w:t>и непредвиденные расходы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Практическая </w:t>
              <w:br/>
              <w:t xml:space="preserve">работа 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аблица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накопления, сбережения</w:t>
            </w:r>
            <w:r>
              <w:rPr>
                <w:rFonts w:cs="Times New Roman" w:ascii="Times New Roman" w:hAnsi="Times New Roman"/>
              </w:rPr>
              <w:t xml:space="preserve">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делять постоянные, переменные </w:t>
              <w:br/>
              <w:t>и непредвиденные расходы (П, *);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</w:t>
            </w:r>
          </w:p>
        </w:tc>
        <w:tc>
          <w:tcPr>
            <w:tcW w:w="4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</w:rPr>
              <w:t>: создание личной бухгалтерской книги «Финансы поют романсы»</w:t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вести личную книгу доходов и расходов (Т, *, </w:t>
            </w:r>
            <w:r>
              <w:rPr>
                <w:rFonts w:cs="Times New Roman" w:ascii="Times New Roman" w:hAnsi="Times New Roman"/>
                <w:color w:val="000000"/>
              </w:rPr>
              <w:t>■)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 в семье. Права и обязанности членов семьи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</w:rPr>
              <w:t>: тест на определение выбора профессии, диагностика предметной направленности</w:t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Тестирование. Диагностика 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пакет тестов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труд, права, обязанности членов семьи</w:t>
            </w:r>
            <w:r>
              <w:rPr>
                <w:rFonts w:cs="Times New Roman" w:ascii="Times New Roman" w:hAnsi="Times New Roman"/>
              </w:rPr>
              <w:t xml:space="preserve">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права и обязанности человека (П, *, </w:t>
            </w: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◊)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зличных жизненных ситуациях определять свои права и пользоваться ими (Т, *, </w:t>
            </w:r>
            <w:r>
              <w:rPr>
                <w:rFonts w:cs="Symbol" w:ascii="Symbol" w:hAnsi="Symbol"/>
                <w:lang w:val="en-US" w:eastAsia="en-US"/>
              </w:rPr>
              <w:t>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итание и составление меню. Требования </w:t>
              <w:br/>
              <w:t>к рациональному питанию. Значение пищевых веществ. Ассортимент товаров общественного питания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: 1. Составление примерного меню рационального питания школьника в сутки.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стоимости питания учащегося за неделю</w:t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Лабораторная </w:t>
              <w:br/>
              <w:t xml:space="preserve">работа 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калорийности продуктов, плакаты, калькулятор, муляжи некоторых видов продуктов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ования к рациональному питанию; 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чение пищевых веществ в жизни человека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в соответствии </w:t>
              <w:br/>
              <w:t>со своими возможностями в ассортименте товаров общественного питания (П, *)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составлять меню взрослого человека в день, оценивать стоимость питания учащегося за неделю (П, </w:t>
            </w:r>
            <w:r>
              <w:rPr>
                <w:rFonts w:cs="Times New Roman" w:ascii="Times New Roman" w:hAnsi="Times New Roman"/>
                <w:color w:val="000000"/>
              </w:rPr>
              <w:t>■)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технологии в домашней экономике. Электронные таблицы Microsoft Excel. Ведение дневника доходов </w:t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кум на ПК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ая программа Microsoft Excel, принтер, карточки с заданиями по заполнению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таблицы, дискеты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общие представления</w:t>
            </w:r>
            <w:r>
              <w:rPr>
                <w:rFonts w:cs="Times New Roman" w:ascii="Times New Roman" w:hAnsi="Times New Roman"/>
              </w:rPr>
              <w:t xml:space="preserve"> о работе за компьютером (запуск Windows, открытие необходимой программы, сохранение результатов работы на жесткий диск)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ходов в виртуальном варианте. Техника безопасности при работе за компьютером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: 1. Запуск электронной таблицы Microsoft Excel и заполнение ее следующими продуктами: хлебом, картофелем, молоком, бананами, колбасой, творогом. Подсчет общей стоимости всех продуктов.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печатка на принтере результатов подсчета</w:t>
            </w:r>
          </w:p>
        </w:tc>
        <w:tc>
          <w:tcPr>
            <w:tcW w:w="5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ускать Microsoft Excel с последующим заполнением (П, *, </w:t>
            </w:r>
            <w:r>
              <w:rPr>
                <w:rFonts w:cs="Symbol" w:ascii="Symbol" w:hAnsi="Symbol"/>
                <w:lang w:val="en-US" w:eastAsia="en-US"/>
              </w:rPr>
              <w:t>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считывать общую стоимость заданных продуктов при помощи компьютерного калькулятора; сохранять результат работы на дискету и распечатывать на принтере (Т, *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mbol" w:ascii="Symbol" w:hAnsi="Symbol"/>
                <w:lang w:val="en-US" w:eastAsia="en-US"/>
              </w:rPr>
              <w:t>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и в домашней экономике. Устные, печатные и технические средства передачи информации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: 1. Составить текст делового письма в комиссию по защите прав потребителей на некачественную приобретенную продукцию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фераты на тему: «Телефон (телевидение, радио, компьютер, видео- фотокамера) как источник информации </w:t>
              <w:br/>
              <w:t>в современном мире и в моей жизни»</w:t>
            </w:r>
          </w:p>
        </w:tc>
        <w:tc>
          <w:tcPr>
            <w:tcW w:w="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Решение ситуационных задач. Практическая творческая работа 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 учащихся, журналы, газеты, цифровой фотоаппарат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устные, печатные и технические средства передачи информации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ы деловых писем </w:t>
              <w:br/>
              <w:t>на примере письма в комиссию по защите прав потребителей (П, *)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готовить рефераты </w:t>
              <w:br/>
              <w:t xml:space="preserve">на заданные темы (ПО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е самоопределение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МО – поисковая, проектная, объяснительно-иллюстративная</w:t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ановление и формирование ценностно-смысловой, межкультурной, информационно-коммуникативной компетенций учащихся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профессиональной деятельности. Разделение </w:t>
              <w:br/>
              <w:t>и специализация труда. Сферы, отрасли, предметы и процесс профессиональной деятельности</w:t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дискуссии. Работа с книгой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поняти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фессия, профессиональная деятельность, сфера, отрасль </w:t>
            </w:r>
            <w:r>
              <w:rPr>
                <w:rFonts w:cs="Times New Roman" w:ascii="Times New Roman" w:hAnsi="Times New Roman"/>
              </w:rPr>
              <w:t xml:space="preserve">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процесс профессиональной деятельности (П, *)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.</w:t>
            </w:r>
            <w:r>
              <w:rPr>
                <w:rFonts w:cs="Times New Roman" w:ascii="Times New Roman" w:hAnsi="Times New Roman"/>
              </w:rPr>
              <w:t xml:space="preserve"> Подготовка к профессиональной деятельности. Творческий проект «Мои жизненные планы и профессиональная карьера»</w:t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творческая работа 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разделение профессии </w:t>
              <w:br/>
              <w:t xml:space="preserve">на специализации (П, </w:t>
            </w:r>
            <w:r>
              <w:rPr>
                <w:rFonts w:cs="Times New Roman" w:ascii="Times New Roman" w:hAnsi="Times New Roman"/>
                <w:color w:val="000000"/>
              </w:rPr>
              <w:t>■)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улировать цели будущего проекта «Мои жизненные планы и профессиональная карьера» (Т, *)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и обоснование индивидуального творческого проекта. Подбор необходимого материала</w:t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материал по теме творческого проекта, Интернет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ия выбора и предпосылки обоснования индивидуального творческого проекта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ать выбор и проводить обоснование творческого проекта (Т, *, </w:t>
            </w: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◊)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ализ собранной информации. Составление плана поэтапного выполнения творческого проекта. Выполнение необходимых эскизных работ в цвете</w:t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актической работы: составление и анализ проекта, эскизы 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материал по теме творческого проекта, Интернет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проведения анализа </w:t>
              <w:br/>
              <w:t xml:space="preserve">и составления плана выполнения будущего проекта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батывать собранную информацию; 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поэтапного выполнения творческого проекта (П, *)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Выполнение необходимых эскизных работ </w:t>
              <w:br/>
              <w:t>в цвете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: работа с эскизами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ы художественного оформления эскизов 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брать варианты художественно-эстетического оформления эскизов в цвете 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оработка проекта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инфор-мационные материалы по теме творческого проекта, отчетная документация о проекте</w:t>
            </w:r>
          </w:p>
        </w:tc>
        <w:tc>
          <w:tcPr>
            <w:tcW w:w="4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нализировать структуру, содержание собственного творческого проекта и на этой основе корректировать, дорабатывать материал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дготовка к защите проекта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актик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зентация проектов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ставить творческий проект </w:t>
              <w:br/>
              <w:t xml:space="preserve">на этапе его защиты 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4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ая обработка материалов. Лоскутная пла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МО – объяснительно-иллюстративная, проектная, проблемное изложение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тановление и формирование 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жкультурной, социально-трудовой компетенций учащихся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Из истории лоскутков»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с использованием мультимедийных материалов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образцы изделий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в краткой форме изложить исторические сведения о возникновении и развитии лоскутной пластики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лоскутных техник (П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хематичное описание лоскутных техник (П, *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ная пластика. Русский стиль</w:t>
            </w:r>
          </w:p>
        </w:tc>
        <w:tc>
          <w:tcPr>
            <w:tcW w:w="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Иллюстрированный рассказ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ситцевые лоскуты, иглы, тетради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нцип изготовления «треугольников»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хематичной форме описывать ход выполнения «треугольников» (П, </w:t>
            </w:r>
            <w:r>
              <w:rPr>
                <w:rFonts w:cs="Times New Roman" w:ascii="Times New Roman" w:hAnsi="Times New Roman"/>
                <w:color w:val="000000"/>
              </w:rPr>
              <w:t>■)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«треугольники» (П, *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ихватки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хнике «треугольники»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ы, схемы прихваток, набор инструментов для ручных швейных работ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прихватку в технике «треугольники» по образцу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прихватку по собственному эскизу с верным колористическим сочетанием всех элементов (П, </w:t>
            </w:r>
            <w:r>
              <w:rPr>
                <w:rFonts w:cs="Times New Roman" w:ascii="Times New Roman" w:hAnsi="Times New Roman"/>
                <w:color w:val="000000"/>
              </w:rPr>
              <w:t>■)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оектирование других изделий из текстиля в технике «треугольники», а также реализовывать задуманные проекты (Т, *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эчворк. Технология изготовления изделий в технике пэчворка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ированный рассказ. Работа </w:t>
              <w:br/>
              <w:t xml:space="preserve">с наглядным материалом </w:t>
              <w:br/>
              <w:t xml:space="preserve">и пособиями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лоскуты, схемы, журналы, набор инструментов для ручных швейных работ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лагать в свободной форме основные сведения о технике «пэчворк»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хемы лоскутного изделия по заданию учителя (П, *)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иемами работы в технике «пэчворк» (П, </w:t>
            </w:r>
            <w:r>
              <w:rPr>
                <w:rFonts w:cs="Times New Roman" w:ascii="Times New Roman" w:hAnsi="Times New Roman"/>
                <w:color w:val="000000"/>
              </w:rPr>
              <w:t>■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«подушечки».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пуфа </w:t>
              <w:br/>
              <w:t>для стула в технике «подушечки»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ированный рассказ. Практическая работа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изделий, выполненных в технике «подушечки», шаблоны, инструкционно-технологические карты, набор инструментов для ручных швейных работ 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этапы выполнения «подушечек»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нструкционно-технологичес-</w:t>
              <w:br/>
              <w:t>кую карту по выполнению «подушечек» (Р, *)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«подушечки» без помощи учителя, используя инструкционно-технологическую карту (П, </w:t>
            </w:r>
            <w:r>
              <w:rPr>
                <w:rFonts w:cs="Times New Roman" w:ascii="Times New Roman" w:hAnsi="Times New Roman"/>
                <w:color w:val="000000"/>
              </w:rPr>
              <w:t>■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онно-технологические карты, набор инструментов для ручных швейных работ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этапы выполнения «подушечек»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нструкционно-технологичес-</w:t>
              <w:br/>
              <w:t>кую карту по выполнению «подушечек» (Р, *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«подушечки» без помощи учителя, используя инструкционно-технологическую карту (П, </w:t>
            </w:r>
            <w:r>
              <w:rPr>
                <w:rFonts w:cs="Times New Roman" w:ascii="Times New Roman" w:hAnsi="Times New Roman"/>
                <w:color w:val="000000"/>
              </w:rPr>
              <w:t>■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проекта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онно-технологические карты, набор инструментов для ручных швейных работ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этапы выполнения «подушечек»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нструкционно-технологичес-</w:t>
              <w:br/>
              <w:t>кую карту по выполнению «подушечек» (Р, *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«подушечки» без помощи учителя, используя инструкционно-технологическую карту (П, </w:t>
            </w:r>
            <w:r>
              <w:rPr>
                <w:rFonts w:cs="Times New Roman" w:ascii="Times New Roman" w:hAnsi="Times New Roman"/>
                <w:color w:val="000000"/>
              </w:rPr>
              <w:t>■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творческого проекта «Пуф для стула»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. Смотр знаний, умений, </w:t>
              <w:br/>
              <w:t xml:space="preserve">навыков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, экспертные листы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овать проект, используя описание изделия и его назначение (Р, *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зентовать проект, используя </w:t>
              <w:br/>
              <w:t xml:space="preserve">не только описание изделия, его назна-чение, но и дополнительные сведения </w:t>
              <w:br/>
              <w:t xml:space="preserve">об этапах выполнения проекта, технологической обработке (П, *, </w:t>
            </w:r>
            <w:r>
              <w:rPr>
                <w:rFonts w:cs="Times New Roman" w:ascii="Times New Roman" w:hAnsi="Times New Roman"/>
                <w:color w:val="000000"/>
              </w:rPr>
              <w:t>■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презентацию проекта в свободной творческой форме – песня, стихи, театрализованное действие, мультимедийный проект и др. (Т, *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 Технология выполнения аппликации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ированный рассказ. Работа </w:t>
              <w:br/>
              <w:t xml:space="preserve">с наглядными пособиями, образцами </w:t>
              <w:br/>
              <w:t xml:space="preserve">изделий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набор инструментов для ручных швейных работ, инструкционно-технологи-ческая карта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вободной форме излагать основные сведения о понятиях </w:t>
            </w:r>
            <w:r>
              <w:rPr>
                <w:rFonts w:cs="Times New Roman" w:ascii="Times New Roman" w:hAnsi="Times New Roman"/>
                <w:i/>
                <w:iCs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и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аппликации</w:t>
            </w:r>
            <w:r>
              <w:rPr>
                <w:rFonts w:cs="Times New Roman" w:ascii="Times New Roman" w:hAnsi="Times New Roman"/>
              </w:rPr>
              <w:t xml:space="preserve"> (П, *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аппликацию из ткани по образцу, используя помощь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Р, *, </w:t>
            </w:r>
            <w:r>
              <w:rPr>
                <w:rFonts w:cs="Times New Roman" w:ascii="Times New Roman" w:hAnsi="Times New Roman"/>
                <w:color w:val="000000"/>
              </w:rPr>
              <w:t>■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обственный художественный замысел в форме аппликации, используя инструкционно-технологическую карту (Т, *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аппликация. Разработка группового творческого проекта «Настенное панно»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набор инструментов для ручных швейных работ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ребования к выполнению объемных аппликаций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объемные аппликации </w:t>
              <w:br/>
              <w:t xml:space="preserve">по образцу при помощи учителя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нструкционно-технологичес-кую карту выполнения объемной аппликации, а также составлять аппликацию самостоятельно (П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го проекта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для ручных швейных работ, инструкционно-технологические карты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этапы выполнения объемной аппликации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инструкционно-технологическую карту по выполнению объемной аппликации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объемную аппликацию </w:t>
              <w:br/>
              <w:t>без помощи учителя, используя инструкционно-технологическую карту (П, *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проекта</w:t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1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для ручных швейных работ, инструкционно-технологические карты</w:t>
            </w:r>
          </w:p>
        </w:tc>
        <w:tc>
          <w:tcPr>
            <w:tcW w:w="4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этапы выполнения объемной аппликации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инструкционно-технологическую карту по выполнению объемной аппликации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объемную аппликацию </w:t>
              <w:br/>
              <w:t xml:space="preserve">без помощи учителя, используя инструкционно-технологическую карту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, *)</w:t>
            </w:r>
          </w:p>
        </w:tc>
        <w:tc>
          <w:tcPr>
            <w:tcW w:w="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творческого проекта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. Смотр знаний, умений, </w:t>
              <w:br/>
              <w:t>навыков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фотоаппарат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овать проект, используя описание изделия и его назначение (П, *)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зентовать проект, используя не только описание изделия, его назначение, но и дополнительные сведения об этапах выполнения проекта, технологической обработке (П, *, </w:t>
            </w:r>
            <w:r>
              <w:rPr>
                <w:rFonts w:cs="Times New Roman" w:ascii="Times New Roman" w:hAnsi="Times New Roman"/>
                <w:color w:val="000000"/>
              </w:rPr>
              <w:t>■)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презентацию проекта в свободной творческой форме – песня, стихи, театрализованное действие, мультимедийный проект и др. (Т, *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Symbol" w:ascii="Symbol" w:hAnsi="Symbol"/>
                <w:lang w:val="en-US" w:eastAsia="en-US"/>
              </w:rPr>
              <w:t>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4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техник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МО – объяснительно-иллюстративная, репродуктивная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тановление и формирование 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циально-трудовой компетенций 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ащихся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и его использование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с элементами дискуссии. Работа со схемами,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акет заданий для игры</w:t>
            </w:r>
          </w:p>
        </w:tc>
        <w:tc>
          <w:tcPr>
            <w:tcW w:w="4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устной форме излагать основные сведения о понятиях </w:t>
            </w:r>
            <w:r>
              <w:rPr>
                <w:rFonts w:cs="Times New Roman" w:ascii="Times New Roman" w:hAnsi="Times New Roman"/>
                <w:i/>
                <w:iCs/>
              </w:rPr>
              <w:t>электрический ток, электричество</w:t>
            </w:r>
            <w:r>
              <w:rPr>
                <w:rFonts w:cs="Times New Roman" w:ascii="Times New Roman" w:hAnsi="Times New Roman"/>
              </w:rPr>
              <w:t xml:space="preserve">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ть определение понятиям </w:t>
            </w:r>
            <w:r>
              <w:rPr>
                <w:rFonts w:cs="Times New Roman" w:ascii="Times New Roman" w:hAnsi="Times New Roman"/>
                <w:i/>
                <w:iCs/>
              </w:rPr>
              <w:t>электричество, электрический 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, *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хематичной форме объяснять принцип действия электрического тока (П, </w:t>
            </w:r>
            <w:r>
              <w:rPr>
                <w:rFonts w:cs="Times New Roman" w:ascii="Times New Roman" w:hAnsi="Times New Roman"/>
                <w:color w:val="000000"/>
              </w:rPr>
              <w:t>■)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ми, наглядными пособиями 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</w:t>
              <w:br/>
              <w:t>при работе с электро-приборами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. Работа в тетради, по таблицам, схемам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приборы: миксер, тостер, фен, магнитофон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ободной форме излагать основные сведения о безопасном использовании бытовых электроприборов (П, *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зуально определять возможные причины небезопасного использования бытовых электроприборов (ПО, *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ть первую помощь человеку, пораженному электрическим током, получившему ожог (П, *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абораторная работа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Бытовые электронагревательные приборы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нагревательные приборы: чайник, СВЧ-печь, кофеварка, щипцы для моделирования волос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использования электронагревательных электроприборов (Р, </w:t>
            </w:r>
            <w:r>
              <w:rPr>
                <w:rFonts w:cs="Times New Roman" w:ascii="Times New Roman" w:hAnsi="Times New Roman"/>
                <w:color w:val="000000"/>
              </w:rPr>
              <w:t>■</w:t>
            </w:r>
            <w:r>
              <w:rPr>
                <w:rFonts w:cs="Times New Roman" w:ascii="Times New Roman" w:hAnsi="Times New Roman"/>
              </w:rPr>
              <w:t>, *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й принцип работы большинства электронагревательных приборов (П, </w:t>
            </w:r>
            <w:r>
              <w:rPr>
                <w:rFonts w:cs="Times New Roman" w:ascii="Times New Roman" w:hAnsi="Times New Roman"/>
                <w:color w:val="000000"/>
              </w:rPr>
              <w:t>■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 устной форме проводить отличительное сравнение нагревательных электроприборов и других бытовых электроприборов (П, *)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, умений, навыков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тест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амостоятельно выполнить задания итоговой контрольной работы 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567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6:00Z</dcterms:created>
  <dc:creator>Admin</dc:creator>
  <dc:description/>
  <cp:keywords/>
  <dc:language>en-US</dc:language>
  <cp:lastModifiedBy>Admin</cp:lastModifiedBy>
  <dcterms:modified xsi:type="dcterms:W3CDTF">2012-09-07T16:27:00Z</dcterms:modified>
  <cp:revision>3</cp:revision>
  <dc:subject/>
  <dc:title/>
</cp:coreProperties>
</file>