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вернутое тематическое планирование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7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95"/>
        <w:gridCol w:w="1701"/>
        <w:gridCol w:w="547"/>
        <w:gridCol w:w="20"/>
        <w:gridCol w:w="851"/>
        <w:gridCol w:w="2976"/>
        <w:gridCol w:w="2977"/>
        <w:gridCol w:w="992"/>
        <w:gridCol w:w="868"/>
        <w:gridCol w:w="14"/>
        <w:gridCol w:w="550"/>
        <w:gridCol w:w="15"/>
        <w:gridCol w:w="557"/>
      </w:tblGrid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ид деятельности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(необязательного) содержания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Вводный урок </w:t>
            </w:r>
          </w:p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инструктаж на рабочем месте. Вводный ур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ичный инструктаж на рабочем месте. Введение в курс 7 класс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астерской и ТБ на рабочем мест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азделах технологии, предназначенных для изучения в 7 класс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Рукоделие. Вязание крючком. </w:t>
            </w:r>
          </w:p>
          <w:p>
            <w:pPr>
              <w:pStyle w:val="Normal"/>
              <w:autoSpaceDE w:val="false"/>
              <w:spacing w:lineRule="auto" w:line="271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Элементы материал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1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2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крючком: традиции и современность. Инструменты </w:t>
              <w:br/>
              <w:t xml:space="preserve">и материалы, узоры </w:t>
              <w:br/>
              <w:t xml:space="preserve">и их схем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ие сведения </w:t>
              <w:br/>
              <w:t xml:space="preserve">из истории старинного рукоделия. Изделия, связанные крючком, </w:t>
              <w:br/>
              <w:t>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истории руко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ении его в современной м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ппор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з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ак он записыва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хе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оверка схем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нструментов и материалов </w:t>
              <w:br/>
              <w:t xml:space="preserve">к работе. Набор петель крючко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материалов к работе, подбора размера крючка в зависимости от ни-ток и узора. Техника набора петель крючко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дготовки материалов и подбора крю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ирать петли крючк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качест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образцов вязания полустолбиком различными способами вывязывания петель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провязывания петель. Схема образования пете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и уметь использовать различные способы провязывания пе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образц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выполнения различных петель и узоров. Вязание полотна крючко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выполнения различных петель </w:t>
              <w:br/>
              <w:t xml:space="preserve">и узоров крючком. Особенности и способы вя-зания полотна крючко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ть сх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различные пет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ц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крючком образц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полотна </w:t>
              <w:br/>
              <w:t xml:space="preserve">по кругу. Ажурное </w:t>
              <w:br/>
              <w:t>вяз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вязать полотно </w:t>
              <w:br/>
              <w:t>по разным схе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ц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оизводства и свойства искусственных волокон и тканей из них. Виды переплетений нитей в тканя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оизводства и свойства искусственных волокон и тканей из них. Использование тканей из искусственный волокон. Виды переплетений нитей в тканях и их влияние на свойства ткане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технологии производства и свойствах искусственных волок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ях их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переплетений и их влияние на свойства ткан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Элементы машин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оединений деталей в узлах механизмов машин. Двухниточный машинный стежок и принцип получения простой и зигзагообразной строчк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ройство качающегося челн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 получения двух-ниточного машинного стежка простой и зигзагообразной строч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а швейной машины (практическая работа). Устранение неполадок в работе швейной машин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егулировки </w:t>
              <w:br/>
              <w:t xml:space="preserve">и наладки швейной машин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улировать швейную маш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действиями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женского легкого платья и спортивной одежды. Зрительные иллюзии в одежде </w:t>
              <w:br/>
              <w:t>и эскизная разработка модели издел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женского легкого платья и спортивной одежды. Зрительные иллюзии в одежде. Эскизная разработка модели издел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ать эск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, эскиз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уэт, стиль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Конструирование и моделирование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лечевого издел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8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мерок для плечевого изделия. Построение основы чертежа плечевого изделия в масштабе 1: 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снятия мерок для плечевого изделия. Последовательность построения основы чертежа плечевого изделия с цельнокроеным рукаво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снятия мерок </w:t>
              <w:br/>
              <w:t xml:space="preserve">и последовательность </w:t>
              <w:br/>
              <w:t xml:space="preserve">построения основы чертежа плечевого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моделирования плечевого изделия. Моделирование изделия выбран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со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моделирования плечевых изделий. Применение цветовых контрастов в отделке швейных издел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моделирования плечевых издел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применя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чертежа выкройки в натуральную величину и подготовка выкройки </w:t>
              <w:br/>
              <w:t xml:space="preserve">к раскрою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выкройки к раскро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равила построения и подготовки выкройки к раскро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качества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ехнология изготовления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лечевого издел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4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ткани к раскрою и экономная раскладка. </w:t>
              <w:br/>
              <w:t xml:space="preserve">Раскладка выкройки, </w:t>
              <w:br/>
              <w:t>обмеловка и раскрой ткан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. Практическая рабо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</w:t>
              <w:br/>
              <w:t xml:space="preserve">к раскрою. Раскладка деталей на ткани с учетом рисунка и фактуры тка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эти прави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контурных </w:t>
              <w:br/>
              <w:t xml:space="preserve">и контрольных точек </w:t>
              <w:br/>
              <w:t>и линий на деталях кроя. Способы обработки изделия в зависимости от модели и ткан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ереноса контурных и контрольных линий и точек на деталях кроя. Способы обработки горловины, проймы в зависимости от модели и тка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способы переноса контурных и контрольных линий и точ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ехнология изготовления </w:t>
            </w:r>
          </w:p>
          <w:p>
            <w:pPr>
              <w:pStyle w:val="Normal"/>
              <w:autoSpaceDE w:val="false"/>
              <w:spacing w:lineRule="auto" w:line="266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лечевого издел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4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сметывания деталей кро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обрабатывать детали кроя и сметывать издел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Б ВТО. Обработка выреза горловины обтачной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Б ВТО. Правила подкроя обтачки. Технология обработки выреза горловины обтачно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ТБ ВТО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подкраивать обтачку и обрабатывать горловину обтач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имерки, выявление и устранение дефект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ведения примерки. Дефекты </w:t>
              <w:br/>
              <w:t xml:space="preserve">и способы их устран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оведения примерки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ять и устранять дефек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чивание деталей </w:t>
              <w:br/>
              <w:t>и выполнение отделочных рабо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бработки застежек, пройм и швов. Обработка плечевых срезов тесьмой и притачивание кули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представление </w:t>
              <w:br/>
              <w:t xml:space="preserve">о способах обработки </w:t>
              <w:br/>
              <w:t>застежек, пройм и ш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жно-тепловая обработка изделия. Контроль качества и оценка издел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ВТО различных тканей. Приемы проведения контроля каче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ВТО различных тка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роведения контроля качества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–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ведения д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етика и экология жилища. Основные элементы системы энерго- и теплоснабжения, водопровода и канализаци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сновных элементов систем энерго- и теплоснабжения, водопровода и канализации. Правила их эксплуатации. Микроклимат в доме и приборы по его улучшению. Освещение в интерь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основных элементах систем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х их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тимальном микроклимате и приборах по его поддержан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-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ведения д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интерьеру детской и прихожей. Выполнение эскиза интерьера детской комнаты или прихожей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интерьеру прихожей и детской комнаты. Способы оформления интерьера. Использование декоративных изделий и комнатных растений в интерьер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ования, предъявляемые к прихожей и детской комнате, способы их оформ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эскиза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-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роектные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8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ка творческих проектов и этапы </w:t>
              <w:br/>
              <w:t>их выполнения. Организационно-подготовительный этап выпол-нения творческого проек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творческих проектов и этапы их выполнения. Организационно-подготовитель-ный этап (выбор темы проекта и его обсуждение, обоснование выбора, разработка эскиза изделия. Подбор материал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ать эскизы и подбирать материалы для выполнения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-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роектные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8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его места, оборудование </w:t>
              <w:br/>
              <w:t xml:space="preserve">и приспособления </w:t>
              <w:br/>
              <w:t xml:space="preserve">для различных видов работ, составление последовательности выполнения. Поиск сведений в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ирать все необходимое для выполнения иде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-3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базовой модели. Моделирование. Изготовление издел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ировать </w:t>
              <w:br/>
              <w:t xml:space="preserve">и моделировать, выполнять намеченные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ительный этап (оценка проделанной работы и защита проекта)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выполненную работу и защищать е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проекта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Admin</dc:creator>
  <dc:description/>
  <cp:keywords/>
  <dc:language>en-US</dc:language>
  <cp:lastModifiedBy>Admin</cp:lastModifiedBy>
  <dcterms:modified xsi:type="dcterms:W3CDTF">2012-09-07T16:16:00Z</dcterms:modified>
  <cp:revision>3</cp:revision>
  <dc:subject/>
  <dc:title/>
</cp:coreProperties>
</file>