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вернутое тематическое планирование</w:t>
      </w:r>
    </w:p>
    <w:p>
      <w:pPr>
        <w:pStyle w:val="Normal"/>
        <w:autoSpaceDE w:val="false"/>
        <w:spacing w:lineRule="auto" w:line="242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класс</w:t>
      </w:r>
    </w:p>
    <w:p>
      <w:pPr>
        <w:pStyle w:val="Normal"/>
        <w:keepNext w:val="true"/>
        <w:autoSpaceDE w:val="false"/>
        <w:spacing w:lineRule="auto" w:line="242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1554"/>
        <w:gridCol w:w="1701"/>
        <w:gridCol w:w="709"/>
        <w:gridCol w:w="1134"/>
        <w:gridCol w:w="3119"/>
        <w:gridCol w:w="2976"/>
        <w:gridCol w:w="851"/>
        <w:gridCol w:w="583"/>
        <w:gridCol w:w="564"/>
        <w:gridCol w:w="573"/>
      </w:tblGrid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ид деятельности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зультат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и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(необязательного) содержа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79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–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Вводный урок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ый инструктаж на рабочем мес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ичный инструктаж на рабочем месте. Вводный урок: содержание курса технологии за 6 класс. Выполнение проек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астерской и ТБ на рабочем месте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о содержании курса и правилах выполнения проек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6"/>
        <w:gridCol w:w="1553"/>
        <w:gridCol w:w="1701"/>
        <w:gridCol w:w="709"/>
        <w:gridCol w:w="1134"/>
        <w:gridCol w:w="3119"/>
        <w:gridCol w:w="2976"/>
        <w:gridCol w:w="851"/>
        <w:gridCol w:w="598"/>
        <w:gridCol w:w="565"/>
        <w:gridCol w:w="557"/>
      </w:tblGrid>
      <w:tr>
        <w:trPr>
          <w:trHeight w:val="3253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материал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 свойства тканей из волокон животного происхождения. Саржевые и атласные переплетения нитей в ткан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натуральных шерстяных и шелковых волокон, их переработка. Свойства натуральных волокон животного происхождения и тканей из них. Саржевое и атласное переплетение, раппорт переплетения, драпируемость ткани и ее дефект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видах и методах получения натуральных волокон животного происхож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ссе их переработки в нити и ткан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личать саржевое и атласное переплет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их лицевую сторону и дефекты тк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машин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4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 работы на швейной машине. Регуляторы бытовой универсальной швейной машины. Подбор игл и нитей в зависимости от вида тка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ТБ работы </w:t>
              <w:br/>
              <w:t>на швейной машине. Назначение. Устройство и принцип действия регуляторов швейной машины. Правила подбора игл и нитей в зависимости от вида ткан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, устройство и принцип действия регуляторов швейной машин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бирать иглы </w:t>
              <w:br/>
              <w:t xml:space="preserve">и нити в зависимости </w:t>
              <w:br/>
              <w:t xml:space="preserve">от вида ткан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ладки в работе швейной машины, вызываемые дефектами машинной иглы или ее установкой. Регулировка машинной строчки и замена иглы швейной маш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. Практическая рабо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оладки в работе швейной машины, вызываемые дефектами машинной иглы или ее установки. Правила регулировки машинной строчки в зависимости от вида тканей, замены иглы и ухода за швейной машино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чины, вызывающие неполадки в работе швейной машины (дефекты машинной иглы или ее установки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регулировки машинной строчки, замены иглы и ухода за швейной машино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действиям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конструирование и моделирование одеж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2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легкому женскому платью. Ткани и отделки, применяемые для юбок. Конструкции юбок и снятие мерок для построения чертеж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. Практическая рабо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луатационные, гигиенические и эстетические требования </w:t>
              <w:br/>
              <w:t xml:space="preserve">к легкому женскому платью. Ткани и виды отделок для юбок. Правила снятия мерок </w:t>
              <w:br/>
              <w:t>и прибавки на свободу облег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ования, предъявляемые к легкому женскому пла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кани и виды отделок </w:t>
              <w:br/>
              <w:t>для ю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снятия мерок </w:t>
              <w:br/>
              <w:t xml:space="preserve">и прибавки на свободу </w:t>
              <w:br/>
              <w:t xml:space="preserve">облег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. Контроль за действиям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сновы чертежа юбки в масштабе 1 : 4 и в натуральную величи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. Практическая рабо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ные графические изображения деталей и изделий на рисунках, эскизах, чертежах, схемах. Последовательность построения чертежа основы юбк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 условных графических изображениях деталей </w:t>
              <w:br/>
              <w:t xml:space="preserve">и издел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 последовательности построения чертежа основы юб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качеств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. Силуэт, стиль, выбор фасона и моделирование. Моделирование юбки выбранного фас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. Практическая рабо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. Силуэт, стиль, особенности фигуры </w:t>
              <w:br/>
              <w:t xml:space="preserve">и выбор фасона. Способы моделирования юбок. Правила подготовки выкройки к раскрою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форме, силуэте, стиле, зависимости выбора фасона от особенностей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моделирования и правила подготовки выкройки к раскро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ми пользоватьс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кладка выкройки </w:t>
              <w:br/>
              <w:t xml:space="preserve">на ткани. Обмеловка </w:t>
              <w:br/>
              <w:t xml:space="preserve">и раскрой юбки на ткан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ная раскладка выкройки на ткани. Правила раскладки деталей на ткани с рисунком в клетку и полоск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раскладки деталей на тка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экономно расходовать тка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кладывание контурных и контрольных линий и точек на деталях кро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прокладывания контурных и контрольных линий и точек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и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способы прокладывания контурных и контрольных линий и точе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деталей кроя. Скалывание и сметывание деталей кро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деталей кроя. Скалывание и сметывание деталей кро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метывать </w:t>
              <w:br/>
              <w:t xml:space="preserve">детали кро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качеств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конструирование и моделирование одеж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2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юбки </w:t>
              <w:br/>
              <w:t xml:space="preserve">к примерке. Примерка юбки, выявление дефектов и их исправ-л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. Практическая рабо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ведения примерки. Дефекты посадки юбки и их причины. Способы исправления выявленных дефект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и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на практике правила проведения примерки и способы исправления дефе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йствия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машинных швов, их назначение и конструкция. Технология </w:t>
              <w:br/>
              <w:t xml:space="preserve">их выпол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конструкция стачных настрочных и накладных швов, их условные графические обозначения и технология выполне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, конструкцию и технологию выполнения машинных шв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выпол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ная обработка переднего и заднего полотнищ юбки. Обработка боковых швов </w:t>
              <w:br/>
              <w:t xml:space="preserve">и застежки юб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. Практическая рабо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стачивания вытачек, кокеток, складок и деталей кроя, обработки застежк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чивать вытачки, детали кроя и обрабатывать кокетки, складки, застежк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верхнего </w:t>
              <w:br/>
              <w:t xml:space="preserve">и нижнего срезов юб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обработки верхнего и нижнего срезов юбк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и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способы обработки верхнего и нижнего срезов юб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2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влажно-тепловой обработки шерстяных и шелковых тканей и ТБ ВТО. Контроль и оценка качества издел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лажно-тепловой обработки шерстяных и шелковых тканей. Правила ТБ ВТО. Правила контроля и проверки кач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бенности ВТО шерстяных и шелковых тка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ТБ при В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Творческие проектные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8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ка творческих проектов и этапы их выполнения. Организационно-подготовительный этап выполнения творческого проек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лать эскизы и подбирать материалы для выполн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выполнения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оборудования, инструментов и приспособлений, составление технологической последовательности выполнения проек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его места. Оборудование </w:t>
              <w:br/>
              <w:t xml:space="preserve">и приспособления </w:t>
              <w:br/>
              <w:t xml:space="preserve">для различных видов работ, составление </w:t>
              <w:br/>
              <w:t xml:space="preserve">последовательности выполнения. Поиск сведений в литератур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бирать все необходимое для выполнения иде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-35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ий этап выполнения творческого проекта (конструирование, моделирование, изготовление издели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ирование базовой модели. Моделирование, изготовление издел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труировать и моделировать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намеченные рабо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ительный этап (оценка проделанной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защита проек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и оценки работ и выполнение рекламного проспекта издел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выполненную работу и защищать е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проект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2:00Z</dcterms:created>
  <dc:creator>Admin</dc:creator>
  <dc:description/>
  <cp:keywords/>
  <dc:language>en-US</dc:language>
  <cp:lastModifiedBy>Admin</cp:lastModifiedBy>
  <dcterms:modified xsi:type="dcterms:W3CDTF">2012-09-07T16:08:00Z</dcterms:modified>
  <cp:revision>3</cp:revision>
  <dc:subject/>
  <dc:title/>
</cp:coreProperties>
</file>