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 Средняя общеобразовательная школа №18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. Череповца Вологодской области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40"/>
          <w:szCs w:val="40"/>
        </w:rPr>
        <w:t>«</w:t>
      </w:r>
      <w:r>
        <w:rPr>
          <w:color w:val="FF0000"/>
          <w:sz w:val="48"/>
          <w:szCs w:val="48"/>
          <w:u w:val="single"/>
        </w:rPr>
        <w:t>Декада, посвященная дню пожилого человека»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297815</wp:posOffset>
                </wp:positionV>
                <wp:extent cx="2259965" cy="2167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216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7400" cy="2057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205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95pt;height:170.7pt;mso-wrap-distance-left:9.05pt;mso-wrap-distance-right:9.05pt;mso-wrap-distance-top:0pt;mso-wrap-distance-bottom:0pt;margin-top:2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75" w:leader="none"/>
                        </w:tabs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7400" cy="2057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205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right="355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Автор: Смирнова Наталия Витальевна,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right="355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уратор Совета Старшеклассников школы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.Череповец, 2013 г.</w:t>
      </w:r>
    </w:p>
    <w:p>
      <w:pPr>
        <w:pStyle w:val="Normal"/>
        <w:spacing w:lineRule="auto" w:line="360"/>
        <w:jc w:val="both"/>
        <w:rPr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Актуальность:</w:t>
      </w:r>
      <w:r>
        <w:rPr>
          <w:color w:val="0000FF"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FF0000"/>
          <w:sz w:val="36"/>
          <w:szCs w:val="36"/>
        </w:rPr>
        <w:t>1 октябр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ждународная общественность</w:t>
      </w:r>
      <w:r>
        <w:rPr>
          <w:sz w:val="28"/>
          <w:szCs w:val="28"/>
        </w:rPr>
        <w:t xml:space="preserve"> отмечает </w:t>
      </w:r>
      <w:r>
        <w:rPr>
          <w:b/>
          <w:i/>
          <w:color w:val="FF0000"/>
          <w:sz w:val="36"/>
          <w:szCs w:val="36"/>
        </w:rPr>
        <w:t>День пожилого человека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Этот день – дань уважения людям, отдавшим большую часть жизни служению своей Родине, праздник тех, кто трудился во благо будущего. Члены Совета старшеклассников нашей школы считают, что  деятельность Совета не ограничивается работой в школе, а распространяется и на прилегающие территории. </w:t>
      </w:r>
      <w:r>
        <w:rPr>
          <w:b/>
          <w:i/>
          <w:color w:val="FF0000"/>
          <w:sz w:val="36"/>
          <w:szCs w:val="36"/>
        </w:rPr>
        <w:t>День пожилого человек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о нашему мнению, очень важный праздник. Ведь кого мы можем назвать роднее, чем любимые бабушки и дедушки? В связи с этим, мы решили организовать праздник для  ветеранов учителей нашей школы и пожилых жителей микрорайона.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b/>
          <w:color w:val="0000FF"/>
          <w:sz w:val="32"/>
          <w:szCs w:val="32"/>
        </w:rPr>
        <w:t>Цель: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ватить большое количество участников праздника для повышения значимости этого относительно нового события, объяснить обучающимся значимость пожилых людей в обществе, продолжить  тимуровское движение, провести праздничный концерт для ветеранов учителей нашей школы и пожилых жителей микрорайона. 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32"/>
          <w:szCs w:val="32"/>
        </w:rPr>
        <w:t>Подготовительный этап: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6 сентября 2013 года на Совете старшеклассников составлен план проведения Декады, посвященной </w:t>
      </w:r>
      <w:r>
        <w:rPr>
          <w:b/>
          <w:i/>
          <w:color w:val="FF0000"/>
          <w:sz w:val="36"/>
          <w:szCs w:val="36"/>
        </w:rPr>
        <w:t>Дню пожилого человека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На Совете назначены ответственные за мероприятия, составлены тексты объявлений для различных конкурсов, проводимых в Декаду, тексты пригласительных для ветеранов учителей нашей школы и пожилых жителей микрорайона.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b/>
          <w:color w:val="0000FF"/>
          <w:sz w:val="32"/>
          <w:szCs w:val="32"/>
        </w:rPr>
        <w:t>Сроки проведения декады: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2 сентября – 1 октября 2013 года.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Ответственные за проведение Декад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т старшеклассников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Декада, посвященная Международному Дню пожилого человек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209"/>
        <w:gridCol w:w="2645"/>
        <w:gridCol w:w="2399"/>
        <w:gridCol w:w="2666"/>
        <w:gridCol w:w="2687"/>
        <w:gridCol w:w="2671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21.09.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Урок для  членов Совета старшеклассников по изготовления подарков своими руками для пожилых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 школ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Багдашкина Оксана, Борзова Екатери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старшеклассников школы знают, как научить обучающихся начальных классов изготовлению подарков для бабушек и дедушек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ланом  проведения Декады, посвященной Дню пожилого человека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 школ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центр «Виктория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школы знакомы с планом проведения Декады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22.09.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для учеников начальной школы по изготовлению подарков для пожилых людей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начальной школ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вожатых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бучающиеся познакомились с различными способами изготовления подарков для бабушек и дедушек.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23.09.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овещение о начале конкурсов: «Подарок» на лучшую поделку, «Портрет» на лучший рисунок, лучшую стенгазету ко Дню пожилого человека, о подготовке конкурсов чтецов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эфир, объявления о проводимых конкурсах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 школ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центр «Виктория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в течение следующей недели готовят поделки, рисуют портреты бабушек и дедушек, выпускают в своих классах стенгазеты к Дню пожилого человека, готовятся к конкурсу чтецо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24.09.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Акция «Если не я, то кто же?»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 учителя, пожилые жители микрорайо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старшеклассников школ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старшеклассников оказали помощь по хозяйству подшефным пожилым людям и учителям-ветеранам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Приглашение пожилых людей на концерт 1 октябр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Расклеивание объявлений и распространение приглашений на концерт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 учителя, пожилые жители микрорайо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старшеклассников школ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Жители микрорайона оповещены о предстоящем концерте, учителя-ветераны получили именные приглашения на концерт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росмотр и отбор концертных номеров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тинг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концертных номеро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«Праздник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лучших номеров к концерту, внесение поправок по улучшению качества, иде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Подготовка сценария к концерт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составление сценар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«Праздник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а Ксения, Смирнова Наталия Виталье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творческих идей, пожеланий, написание сценария концерт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в, посвященных бабушкам и дедушкам в начальной школ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начальной школ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яд вожатых, отряд «Праздник», жюри: Воробьева Юлия Васильевна, Смирнова Наталия Витальевна, Старцева Ксения, Смирнова Алена, Левичева Виктория, технический редактор: Свистунов Владислав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Чтение стихов, посвященных пожилым людям, обучающимися начальной школы. Подведение итогов. Вручение свидетельств участникам и грамот победителя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конкурс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– Ношина Елизавета, ученица 3 «А»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– Кабанова Елена, ученица 3 «В»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есто – Теслин Юрий, ученик 2 «Б» класса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Классные часы «Есть такой праздник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Презентация, бесе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5-9 классо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центр «Виктория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 об истории возникновения праздника </w:t>
            </w:r>
            <w:r>
              <w:rPr>
                <w:b/>
                <w:i/>
                <w:color w:val="FF0000"/>
                <w:sz w:val="32"/>
                <w:szCs w:val="32"/>
              </w:rPr>
              <w:t>«День пожилого человека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в, посвященных бабушкам и дедушкам в 5 – 11  класса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5 – 11 классо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яд «Праздник», жюри: Воробьева Юлия Васильевна, Смирнова Наталия Витальевна, Старцева Ксения, Смирнова Алена, Левичева Виктория, технический редактор: Свистунов Владислав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Чтение стихов, посвященных пожилым людям, обучающимися 5 – 11 классов. Подведение итогов. Вручение свидетельств участникам и грамот победителя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конкурс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– Теслин Алексей, ученик     7 «Б»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– Смирнов Дмитрий, ученик 6 «А»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– Зотова Татьяна, ученица 5 «А» класс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Репетиция концер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«Прогон» номер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концерта, отряд «Праздник!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а Ксения, Смирнова Наталия Виталье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етиция концерта, внесение поправок в сценарий, советы артистам.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иоэфир </w:t>
            </w:r>
            <w:r>
              <w:rPr>
                <w:b/>
                <w:i/>
                <w:color w:val="FF0000"/>
                <w:sz w:val="32"/>
                <w:szCs w:val="32"/>
              </w:rPr>
              <w:t>«День пожилого человека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эфи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и педагоги школ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радиоузел «Виктория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иоэфир, посвященный празднику </w:t>
            </w:r>
            <w:r>
              <w:rPr>
                <w:b/>
                <w:i/>
                <w:color w:val="FF0000"/>
                <w:sz w:val="32"/>
                <w:szCs w:val="32"/>
              </w:rPr>
              <w:t>«День пожилого человека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конкурса «Подарок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конкурса, отбор лучших для подарков гостям концерт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конкурса: Зайцева Маргарита Юрьевна, Смирнова Наталия Витальевна, Багдашкина Оксана, Борзова Екатерина, Медникова Анастас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Маргарита Юрье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астники конкурса получают сертификаты. Лучшие работы (128 штук) отобраны для вручения гостям концерта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конкурса «Портрет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конкурса, оформление выставки лучших работ в фойе 1 этажа школ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конкурса: Илюхина Зоя Павловна, Шувалова Елена Николаевна, Багдашкина Оксана, Петрова Елена, Флягина Але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хина Зоя Павло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астники конкурса получают сертификаты. Лучшие работы (52 штуки) представлены на выставке в фойе 1 этажа школы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конкурса стенгазет к Дню пожилого челове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конкурса, оформление выставки всех стенгазет при входе в актовый за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конкурса: Илюхина Зоя Павловна, Смирнова Наталия Витальевна, Багдашкина Оксана, Ануфриева Анжелика, Красоткин Дмитри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хина Зоя Павло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конкурс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в начальной шко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– 3 «А»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есто – 1 «А» кла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– 3 «Б»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5 – 11 классах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– 11 «А»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– 8 «А»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– 7 «А»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 стенгазет при входе в актовый зал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Репетиция концер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«Прогон» номер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концерта, отряд «Праздник!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а Ксения, Смирнова Наталия Виталье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 концерта, внесение последних «штрихов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Украшение зала для концерта ко дню пожилого челове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и оформление актового зала к концерту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Совет старшекласснико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дашкина Оксана, Свистунов Владисла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ание актовому залу атмосферы праздника, создание настрое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01.10.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здник </w:t>
            </w:r>
            <w:r>
              <w:rPr>
                <w:b/>
                <w:i/>
                <w:color w:val="FF0000"/>
                <w:sz w:val="32"/>
                <w:szCs w:val="32"/>
              </w:rPr>
              <w:t>«День пожилого человека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Совет старшеклассников, участники концерта, гости концерт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а Ксения, Свистунов Владислав, Смирнова Наталия Виталье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церт, подарки гостям, создание хорошего настроения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40"/>
          <w:szCs w:val="40"/>
        </w:rPr>
        <w:t>Концерт, посвященный Дню пожилого челове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кране идут слайды осенних пейзажей и пожилых людей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drawing>
          <wp:inline distT="0" distB="0" distL="0" distR="0">
            <wp:extent cx="2174875" cy="24644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2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463800" cy="1854200"/>
            <wp:effectExtent l="0" t="0" r="0" b="0"/>
            <wp:wrapSquare wrapText="right"/>
            <wp:docPr id="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drawing>
          <wp:inline distT="0" distB="0" distL="0" distR="0">
            <wp:extent cx="2533650" cy="18002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/>
        <w:drawing>
          <wp:inline distT="0" distB="0" distL="0" distR="0">
            <wp:extent cx="1914525" cy="23907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23">
            <wp:simplePos x="0" y="0"/>
            <wp:positionH relativeFrom="column">
              <wp:align>left</wp:align>
            </wp:positionH>
            <wp:positionV relativeFrom="paragraph">
              <wp:posOffset>-7620</wp:posOffset>
            </wp:positionV>
            <wp:extent cx="2336800" cy="1968500"/>
            <wp:effectExtent l="0" t="0" r="0" b="0"/>
            <wp:wrapSquare wrapText="right"/>
            <wp:docPr id="8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drawing>
          <wp:inline distT="0" distB="0" distL="0" distR="0">
            <wp:extent cx="2687955" cy="23749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 w:type="textWrapping" w:clear="all"/>
      </w:r>
      <w:r>
        <w:rPr>
          <w:i/>
          <w:sz w:val="28"/>
          <w:szCs w:val="28"/>
        </w:rPr>
        <w:t xml:space="preserve"> Голос за кадром читает стихотворение:</w:t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Сегодня лучший день на свете,</w:t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Улыбки кажутся добрей,</w:t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Теплей и ярче солнце светит,</w:t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И настроенье веселей!</w:t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От души желаю счастья,</w:t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Много-много долгих лет,</w:t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Ну, а главное - здоровья,</w:t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Чего дороже в жизни нет!</w:t>
      </w:r>
    </w:p>
    <w:p>
      <w:pPr>
        <w:pStyle w:val="Normal"/>
        <w:rPr/>
      </w:pPr>
      <w:r>
        <w:rPr>
          <w:b/>
          <w:color w:val="3366FF"/>
          <w:sz w:val="32"/>
          <w:szCs w:val="32"/>
        </w:rPr>
        <w:t>1 ведущий</w:t>
      </w:r>
      <w:r>
        <w:rPr>
          <w:b/>
          <w:sz w:val="32"/>
          <w:szCs w:val="32"/>
        </w:rPr>
        <w:t>:</w:t>
      </w:r>
      <w:r>
        <w:rPr>
          <w:sz w:val="28"/>
          <w:szCs w:val="28"/>
        </w:rPr>
        <w:t xml:space="preserve"> Здравствуйте, дорогие гости! Мы рады приветствовать вас на нашем концерт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3366FF"/>
          <w:sz w:val="32"/>
          <w:szCs w:val="32"/>
        </w:rPr>
        <w:t>2 ведущий</w:t>
      </w:r>
      <w:r>
        <w:rPr>
          <w:b/>
          <w:sz w:val="32"/>
          <w:szCs w:val="32"/>
        </w:rPr>
        <w:t>:</w:t>
      </w:r>
      <w:r>
        <w:rPr>
          <w:sz w:val="28"/>
          <w:szCs w:val="28"/>
        </w:rPr>
        <w:t xml:space="preserve"> Сегодняшний день – это день благодарения за тепло ваших сердец, за отданные работе силы, за опыт, которым вы делитесь с молодым поколением, с вашими детьми и внуками – то есть с на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3366FF"/>
          <w:sz w:val="32"/>
          <w:szCs w:val="32"/>
        </w:rPr>
        <w:t>1 ведущий</w:t>
      </w:r>
      <w:r>
        <w:rPr>
          <w:b/>
          <w:sz w:val="32"/>
          <w:szCs w:val="32"/>
        </w:rPr>
        <w:t>:</w:t>
      </w:r>
      <w:r>
        <w:rPr>
          <w:sz w:val="28"/>
          <w:szCs w:val="28"/>
        </w:rPr>
        <w:t xml:space="preserve"> Спасибо, за то, что вы есть! Спасибо за то, что пришли к нам сегодня! Спасибо, что дарите нам свой опыт, мудрость и тепл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3366FF"/>
          <w:sz w:val="32"/>
          <w:szCs w:val="32"/>
        </w:rPr>
        <w:t>2 ведущий</w:t>
      </w:r>
      <w:r>
        <w:rPr>
          <w:b/>
          <w:sz w:val="32"/>
          <w:szCs w:val="32"/>
        </w:rPr>
        <w:t>:</w:t>
      </w:r>
      <w:r>
        <w:rPr>
          <w:sz w:val="28"/>
          <w:szCs w:val="28"/>
        </w:rPr>
        <w:t xml:space="preserve"> 1 октября отмечается Международный день пожилых людей. Решение об этом было принято Генеральной Ассамблеей ООН в 1990 году, а в Российской Федерации - в 1992 году. И теперь ежегодно, в золотую осеннюю пору, мы чествуем тех, кто все свои силы и знания посвятил своему народу, кто отдал здоровье и молодость молодому поколению.</w:t>
      </w:r>
    </w:p>
    <w:p>
      <w:pPr>
        <w:pStyle w:val="Normal"/>
        <w:rPr/>
      </w:pPr>
      <w:r>
        <w:rPr>
          <w:b/>
          <w:color w:val="3366FF"/>
          <w:sz w:val="32"/>
          <w:szCs w:val="32"/>
        </w:rPr>
        <w:t>1 ведущий:</w:t>
      </w: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i/>
          <w:color w:val="008000"/>
          <w:sz w:val="32"/>
          <w:szCs w:val="32"/>
        </w:rPr>
        <w:t>Так жизнь идет по кругу,</w:t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Года спешат друг к другу,</w:t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Но радостью, надеждой</w:t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Наполнен год и век.</w:t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И в день осенний яркий</w:t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Прими концерт в подарок,</w:t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Наш пожилой любимый,</w:t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Наш добрый человек!</w:t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</w:r>
    </w:p>
    <w:p>
      <w:pPr>
        <w:pStyle w:val="Normal"/>
        <w:rPr/>
      </w:pPr>
      <w:r>
        <w:rPr>
          <w:b/>
          <w:color w:val="3366FF"/>
          <w:sz w:val="32"/>
          <w:szCs w:val="32"/>
        </w:rPr>
        <w:t>2 ведущий: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Для вас прозвучит </w:t>
      </w:r>
      <w:r>
        <w:rPr>
          <w:b/>
          <w:color w:val="3366FF"/>
          <w:sz w:val="28"/>
          <w:szCs w:val="28"/>
        </w:rPr>
        <w:t>песня «Бабушка, я люблю теб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исполнении</w:t>
      </w:r>
      <w:r>
        <w:rPr>
          <w:b/>
          <w:sz w:val="28"/>
          <w:szCs w:val="28"/>
        </w:rPr>
        <w:t xml:space="preserve"> Чолак Вадим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олак Вадим, ученик 7 «Б» класса, исполняет песню «Бабушка, я люблю тебя» группы «Любэ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32"/>
          <w:szCs w:val="32"/>
        </w:rPr>
        <w:t>1 ведущий:</w:t>
      </w:r>
      <w:r>
        <w:rPr>
          <w:sz w:val="28"/>
          <w:szCs w:val="28"/>
        </w:rPr>
        <w:t xml:space="preserve"> Всё-таки немного неправильно сегодняшний праздник называть Днём пожилого человека, это зачем-то лишний раз подчеркивает гнёт лет и проблем, с которыми вы сталкиваетесь в своей жизни. Было бы более правильно называть этот праздник Днём Мудрого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32"/>
          <w:szCs w:val="32"/>
        </w:rPr>
        <w:t>1 ведущий: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озраст зрелых, мудрых людей часто называют осенью жизни... Как каждое время года прекрасно по-своему, так же неповторимы и возрастные «сезоны» нашей жизни. Какие бы беды ее ни омрачали, все плохое забывается. И мы снова радуемся жизни, мечтаем о счастье, о любви... Ведь жизнь прекрасна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 этом следующая </w:t>
      </w:r>
      <w:r>
        <w:rPr>
          <w:b/>
          <w:color w:val="3366FF"/>
          <w:sz w:val="28"/>
          <w:szCs w:val="28"/>
        </w:rPr>
        <w:t>песня «Осенние листья»</w:t>
      </w:r>
      <w:r>
        <w:rPr>
          <w:sz w:val="28"/>
          <w:szCs w:val="28"/>
        </w:rPr>
        <w:t xml:space="preserve"> в исполнении </w:t>
      </w:r>
      <w:r>
        <w:rPr>
          <w:b/>
          <w:sz w:val="28"/>
          <w:szCs w:val="28"/>
        </w:rPr>
        <w:t xml:space="preserve"> Зотовой Татьяны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това Татьяна, ученица  5  «А» класса, исполняет песню «Осенние листья»</w:t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 xml:space="preserve">1 ведущий:  </w:t>
      </w:r>
      <w:r>
        <w:rPr>
          <w:b/>
          <w:sz w:val="32"/>
          <w:szCs w:val="32"/>
        </w:rPr>
        <w:t xml:space="preserve">                              </w:t>
      </w:r>
      <w:r>
        <w:rPr>
          <w:b/>
          <w:i/>
          <w:color w:val="008000"/>
          <w:sz w:val="32"/>
          <w:szCs w:val="32"/>
        </w:rPr>
        <w:t>Здесь в зале собрались самые родные,</w:t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Бабушки и дедушки - наши дорогие</w:t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Вам желаем от души,</w:t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Чтоб здоровы были вы,</w:t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Чтобы внуки вас любили,</w:t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В гости чаще приходил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вас с цирковым номером </w:t>
      </w:r>
      <w:r>
        <w:rPr>
          <w:b/>
          <w:sz w:val="28"/>
          <w:szCs w:val="28"/>
        </w:rPr>
        <w:t>выступает Теслин Алексе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слин Алексей, ученик  7  «Б» класса, показывает цирковой номер с жонглирова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32"/>
          <w:szCs w:val="32"/>
        </w:rPr>
        <w:t>2 ведущий:</w:t>
      </w:r>
      <w:r>
        <w:rPr>
          <w:sz w:val="28"/>
          <w:szCs w:val="28"/>
        </w:rPr>
        <w:t xml:space="preserve"> Жизнь - это череда встреч и расставаний, событий, из которых она, жизнь, собственно и состоит. Но очень важно сохранить огонь души, который нам был дарован однажды свыше.</w:t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 xml:space="preserve">1 ведущий: </w:t>
      </w:r>
      <w:r>
        <w:rPr>
          <w:b/>
          <w:sz w:val="32"/>
          <w:szCs w:val="32"/>
        </w:rPr>
        <w:t xml:space="preserve">                                     </w:t>
      </w:r>
      <w:r>
        <w:rPr>
          <w:b/>
          <w:i/>
          <w:color w:val="008000"/>
          <w:sz w:val="32"/>
          <w:szCs w:val="32"/>
        </w:rPr>
        <w:t>Летели года, и были невзгоды,</w:t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И словно Вы не заметили их,</w:t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А если опять придет непогода</w:t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Вы вспомните песни ветров молодых!</w:t>
      </w:r>
    </w:p>
    <w:p>
      <w:pPr>
        <w:pStyle w:val="Normal"/>
        <w:rPr/>
      </w:pPr>
      <w:r>
        <w:rPr>
          <w:i/>
          <w:sz w:val="28"/>
          <w:szCs w:val="28"/>
        </w:rPr>
        <w:t xml:space="preserve">Хор мальчиков 4 классов под управлением учителя музыки Рябчиковой Ольги Вячеславовны исполняет песню </w:t>
      </w:r>
      <w:r>
        <w:rPr>
          <w:i/>
          <w:color w:val="3366FF"/>
          <w:sz w:val="28"/>
          <w:szCs w:val="28"/>
        </w:rPr>
        <w:t>«Непогода»</w:t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32"/>
          <w:szCs w:val="32"/>
        </w:rPr>
        <w:t>2 ведущий:</w:t>
      </w:r>
      <w:r>
        <w:rPr>
          <w:sz w:val="28"/>
          <w:szCs w:val="28"/>
        </w:rPr>
        <w:t xml:space="preserve"> Любому человеку в душе всегда слегка за … 17, 25, 30, в крайнем случае – за 35. а это значит, что всегда найдётся повод для доброго слова, хорошей шутки и общения с интересными людьми. Мы надеемся, что сегодняшний вечер станет ещё одним лично вашим памятным днём.</w:t>
      </w:r>
    </w:p>
    <w:p>
      <w:pPr>
        <w:pStyle w:val="Normal"/>
        <w:rPr/>
      </w:pPr>
      <w:r>
        <w:rPr>
          <w:sz w:val="28"/>
          <w:szCs w:val="28"/>
        </w:rPr>
        <w:t>На экране идут слайды пионерских отрядов, комсомольцев и т.д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2141855" cy="214185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2616200" cy="207137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1900555" cy="207073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2357755" cy="206946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FF00FF"/>
          <w:sz w:val="32"/>
          <w:szCs w:val="32"/>
        </w:rPr>
      </w:pPr>
      <w:r>
        <w:rPr>
          <w:i/>
          <w:sz w:val="32"/>
          <w:szCs w:val="32"/>
        </w:rPr>
        <w:t xml:space="preserve">За кадром звучит песня  </w:t>
      </w:r>
      <w:r>
        <w:rPr>
          <w:i/>
          <w:color w:val="FF00FF"/>
          <w:sz w:val="32"/>
          <w:szCs w:val="32"/>
        </w:rPr>
        <w:t xml:space="preserve">«Как молоды мы были» </w:t>
      </w:r>
    </w:p>
    <w:p>
      <w:pPr>
        <w:pStyle w:val="Normal"/>
        <w:rPr/>
      </w:pPr>
      <w:r>
        <w:rPr>
          <w:rFonts w:eastAsia="Calibri"/>
          <w:i/>
          <w:sz w:val="28"/>
          <w:szCs w:val="28"/>
        </w:rPr>
        <w:t xml:space="preserve">  </w:t>
      </w:r>
      <w:r>
        <w:rPr>
          <w:b/>
          <w:color w:val="0000FF"/>
          <w:sz w:val="32"/>
          <w:szCs w:val="32"/>
        </w:rPr>
        <w:t>1 ведущий: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Дорогие гости! Расскажите, пожалуйста, нам о себе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Calibri"/>
          <w:b/>
          <w:color w:val="33CCCC"/>
          <w:sz w:val="32"/>
          <w:szCs w:val="32"/>
        </w:rPr>
        <w:t xml:space="preserve"> </w:t>
      </w:r>
      <w:r>
        <w:rPr>
          <w:b/>
          <w:i/>
          <w:color w:val="33CCCC"/>
          <w:sz w:val="28"/>
          <w:szCs w:val="28"/>
        </w:rPr>
        <w:t>Мальчик в зале</w:t>
      </w:r>
      <w:r>
        <w:rPr>
          <w:i/>
          <w:sz w:val="28"/>
          <w:szCs w:val="28"/>
        </w:rPr>
        <w:t xml:space="preserve"> дает микрофон гостям. Они отвечают на вопросы ведущих.</w:t>
      </w:r>
    </w:p>
    <w:p>
      <w:pPr>
        <w:pStyle w:val="Normal"/>
        <w:jc w:val="center"/>
        <w:rPr>
          <w:b/>
          <w:b/>
          <w:i/>
          <w:i/>
          <w:color w:val="008080"/>
          <w:sz w:val="32"/>
          <w:szCs w:val="32"/>
        </w:rPr>
      </w:pPr>
      <w:r>
        <w:rPr>
          <w:b/>
          <w:i/>
          <w:color w:val="008080"/>
          <w:sz w:val="32"/>
          <w:szCs w:val="32"/>
        </w:rPr>
        <w:t>Вопросы:</w:t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1 ведущий:</w:t>
      </w:r>
      <w:r>
        <w:rPr>
          <w:b/>
          <w:sz w:val="32"/>
          <w:szCs w:val="32"/>
        </w:rPr>
        <w:t xml:space="preserve"> </w:t>
      </w:r>
      <w:r>
        <w:rPr>
          <w:i/>
          <w:sz w:val="28"/>
          <w:szCs w:val="28"/>
        </w:rPr>
        <w:t xml:space="preserve">— </w:t>
      </w:r>
      <w:r>
        <w:rPr>
          <w:b/>
          <w:i/>
          <w:color w:val="008000"/>
          <w:sz w:val="32"/>
          <w:szCs w:val="32"/>
        </w:rPr>
        <w:t xml:space="preserve">Если вам плохо, как вы справляетесь с таким настроением? </w:t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2 ведущий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— </w:t>
      </w:r>
      <w:r>
        <w:rPr>
          <w:b/>
          <w:i/>
          <w:color w:val="008000"/>
          <w:sz w:val="32"/>
          <w:szCs w:val="32"/>
        </w:rPr>
        <w:t xml:space="preserve">Главное качество характера, которое цените в людях? </w:t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1 ведущий:</w:t>
      </w:r>
      <w:r>
        <w:rPr>
          <w:b/>
          <w:sz w:val="32"/>
          <w:szCs w:val="32"/>
        </w:rPr>
        <w:t xml:space="preserve"> </w:t>
      </w:r>
      <w:r>
        <w:rPr>
          <w:i/>
          <w:sz w:val="28"/>
          <w:szCs w:val="28"/>
        </w:rPr>
        <w:t xml:space="preserve">— </w:t>
      </w:r>
      <w:r>
        <w:rPr>
          <w:b/>
          <w:i/>
          <w:color w:val="008000"/>
          <w:sz w:val="32"/>
          <w:szCs w:val="32"/>
        </w:rPr>
        <w:t xml:space="preserve">У вас есть недостатки? Как вы с этим боретесь? </w:t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2 ведущий:</w:t>
      </w:r>
      <w:r>
        <w:rPr>
          <w:i/>
          <w:color w:val="0000FF"/>
          <w:sz w:val="28"/>
          <w:szCs w:val="28"/>
        </w:rPr>
        <w:t>.</w:t>
      </w:r>
      <w:r>
        <w:rPr>
          <w:i/>
          <w:sz w:val="28"/>
          <w:szCs w:val="28"/>
        </w:rPr>
        <w:t xml:space="preserve"> — </w:t>
      </w:r>
      <w:r>
        <w:rPr>
          <w:b/>
          <w:i/>
          <w:color w:val="008000"/>
          <w:sz w:val="32"/>
          <w:szCs w:val="32"/>
        </w:rPr>
        <w:t xml:space="preserve">Ваше любимое блюдо? </w:t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 xml:space="preserve">1 ведущий: </w:t>
      </w:r>
      <w:r>
        <w:rPr>
          <w:i/>
          <w:sz w:val="28"/>
          <w:szCs w:val="28"/>
        </w:rPr>
        <w:t xml:space="preserve">— </w:t>
      </w:r>
      <w:r>
        <w:rPr>
          <w:b/>
          <w:i/>
          <w:color w:val="008000"/>
          <w:sz w:val="32"/>
          <w:szCs w:val="32"/>
        </w:rPr>
        <w:t xml:space="preserve">Если гости приходят неожиданно, какое блюдо вас выручает? </w:t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2 ведущий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— </w:t>
      </w:r>
      <w:r>
        <w:rPr>
          <w:b/>
          <w:i/>
          <w:color w:val="008000"/>
          <w:sz w:val="32"/>
          <w:szCs w:val="32"/>
        </w:rPr>
        <w:t>Поделитесь смешным случаем, который произошел с вами на рабо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FF"/>
          <w:sz w:val="32"/>
          <w:szCs w:val="32"/>
        </w:rPr>
        <w:t>1 ведущий: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А этот смешной случай покажут нам</w:t>
      </w:r>
      <w:r>
        <w:rPr>
          <w:b/>
          <w:sz w:val="28"/>
          <w:szCs w:val="28"/>
        </w:rPr>
        <w:t xml:space="preserve"> ученики 6 класса!</w:t>
      </w:r>
    </w:p>
    <w:p>
      <w:pPr>
        <w:pStyle w:val="Normal"/>
        <w:rPr/>
      </w:pPr>
      <w:r>
        <w:rPr>
          <w:i/>
          <w:sz w:val="28"/>
          <w:szCs w:val="28"/>
        </w:rPr>
        <w:t xml:space="preserve">Тетерина Влада и Кин Вадим, ученики  6  «А» класса, показывают сценку </w:t>
      </w:r>
      <w:r>
        <w:rPr>
          <w:i/>
          <w:color w:val="3366FF"/>
          <w:sz w:val="28"/>
          <w:szCs w:val="28"/>
        </w:rPr>
        <w:t>«Молоко убежало»</w:t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32"/>
          <w:szCs w:val="32"/>
        </w:rPr>
        <w:t>2 ведущий:</w:t>
      </w:r>
      <w:r>
        <w:rPr>
          <w:sz w:val="28"/>
          <w:szCs w:val="28"/>
        </w:rPr>
        <w:t xml:space="preserve"> Какой же праздник без частушек да без баяна. Ну-ка, бабки-ежки выходите на сцену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и 7 классов исполняют частушки бабок-ежек.</w:t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 xml:space="preserve">1 ведущий: </w:t>
      </w: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i/>
          <w:color w:val="008000"/>
          <w:sz w:val="32"/>
          <w:szCs w:val="32"/>
        </w:rPr>
        <w:t>Кто придумал,</w:t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Что старость — не радость?</w:t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Это только пустые слова.</w:t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Пусть в глазах притаилась усталость,</w:t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И седеет уже голова.</w:t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Ну а сердце по-прежнему страстно,</w:t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И работает четко мысль.</w:t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Посмотри, как осень  прекрасна!</w:t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Воздух светел, ясен и чист.</w:t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Есть краса в каждом времени года,</w:t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Так и возраст прекрасен любой.</w:t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Сил душевных немало осталось,</w:t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Не скудеют с годами умы,</w:t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И красивая мудрая старость</w:t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Молодеет к приходу  зимы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Андреева Анастасия, ученица  7  «А» класса, исполняет песню </w:t>
      </w:r>
      <w:r>
        <w:rPr>
          <w:i/>
          <w:color w:val="0000FF"/>
          <w:sz w:val="28"/>
          <w:szCs w:val="28"/>
        </w:rPr>
        <w:t>«Бабушка»</w:t>
      </w:r>
    </w:p>
    <w:p>
      <w:pPr>
        <w:pStyle w:val="Normal"/>
        <w:spacing w:lineRule="auto" w:line="360"/>
        <w:rPr/>
      </w:pPr>
      <w:r>
        <w:rPr>
          <w:b/>
          <w:color w:val="0000FF"/>
          <w:sz w:val="32"/>
          <w:szCs w:val="32"/>
        </w:rPr>
        <w:t>2 ведущий:</w:t>
      </w:r>
      <w:r>
        <w:rPr>
          <w:sz w:val="28"/>
          <w:szCs w:val="28"/>
        </w:rPr>
        <w:t xml:space="preserve"> Бабушка – это хорошо. А дедушка лучше. Помнишь как там у классика: «Детки, дайте только срок, будет вам и белка, будет и свисток»? </w:t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1 ведущий: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Ты это зачем чужие слова говоришь?</w:t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2 ведущий:</w:t>
      </w:r>
      <w:r>
        <w:rPr>
          <w:sz w:val="28"/>
          <w:szCs w:val="28"/>
        </w:rPr>
        <w:t xml:space="preserve"> Как это чужие?</w:t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1 ведущий: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А так. Стихотворение «Старик» прочитает победитель конкурса чтецов, ученица 3 «А» класса Ношина Елизавета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sz w:val="28"/>
          <w:szCs w:val="28"/>
        </w:rPr>
        <w:t xml:space="preserve">Ношина Елизавета, ученица  3  «А» класса, читает стихотворение </w:t>
      </w:r>
      <w:r>
        <w:rPr>
          <w:i/>
          <w:color w:val="0000FF"/>
          <w:sz w:val="28"/>
          <w:szCs w:val="28"/>
        </w:rPr>
        <w:t>Алексея Плещеева «Старик»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sz w:val="28"/>
          <w:szCs w:val="28"/>
        </w:rPr>
        <w:t xml:space="preserve">Хор мальчиков 4 классов под управлением Рябчиковой Ольги Вячеславовны исполняют песню </w:t>
      </w:r>
      <w:r>
        <w:rPr>
          <w:i/>
          <w:color w:val="0000FF"/>
          <w:sz w:val="28"/>
          <w:szCs w:val="28"/>
        </w:rPr>
        <w:t>«Самый лучший дедушка»</w:t>
      </w:r>
    </w:p>
    <w:p>
      <w:pPr>
        <w:pStyle w:val="Normal"/>
        <w:spacing w:lineRule="auto" w:line="360"/>
        <w:rPr/>
      </w:pPr>
      <w:r>
        <w:rPr>
          <w:b/>
          <w:color w:val="0000FF"/>
          <w:sz w:val="32"/>
          <w:szCs w:val="32"/>
        </w:rPr>
        <w:t>1 ведущий: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В жизни каждого человека всегда были, есть и будут бабушка и дедушка. И, наверное, из любви и признательности к бабушкам и дедушкам какой-то один мудрый человек объявил 1 октября международным днём пожилого челове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color w:val="0000FF"/>
          <w:sz w:val="32"/>
          <w:szCs w:val="32"/>
        </w:rPr>
        <w:t>2 ведущий:</w:t>
      </w:r>
      <w:r>
        <w:rPr>
          <w:sz w:val="28"/>
          <w:szCs w:val="28"/>
        </w:rPr>
        <w:t xml:space="preserve"> Смотрю я на наших бабушек и дедушек и не соглашаюсь с тем человеком! Этот день нужно было назвать международным днём любимых  бабушек и дедушек! Для Вас звучит эта замечательная музыка, а ученики 10 «А» класса танцуют валь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истунов Владислав и Левичева Виктория, ученики  10  «А» класса, исполняют «Осенний вальс»</w:t>
      </w:r>
    </w:p>
    <w:p>
      <w:pPr>
        <w:pStyle w:val="Normal"/>
        <w:spacing w:lineRule="auto" w:line="360"/>
        <w:rPr/>
      </w:pPr>
      <w:r>
        <w:rPr>
          <w:b/>
          <w:color w:val="0000FF"/>
          <w:sz w:val="32"/>
          <w:szCs w:val="32"/>
        </w:rPr>
        <w:t>1 ведущий: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Дорогие наши, мудрые молодые гости, мы благодарим Вас за то что пришли на наш концерт и в завершении хотим пожелать всех земных благ, добра, благополучия, пусть ваши близкие наполнят вашу жизнь теплом, светом, радостью!</w:t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2 ведущий: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Как? Это все? А как же подарки?</w:t>
      </w:r>
    </w:p>
    <w:p>
      <w:pPr>
        <w:pStyle w:val="Normal"/>
        <w:spacing w:lineRule="auto" w:line="360"/>
        <w:rPr/>
      </w:pPr>
      <w:r>
        <w:rPr>
          <w:b/>
          <w:color w:val="0000FF"/>
          <w:sz w:val="32"/>
          <w:szCs w:val="32"/>
        </w:rPr>
        <w:t>1 ведущий: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Действительно. От всего сердца своими руками ученики нашей школы приготовили Вам маленькие сувениры. Примите их, пожалуйста, на память об этом концерте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Ученики первых классов дарят подарки гостям и выстраиваются на сцене. Они исполняют песню «Бабушка рядышком с дедушкой». На экране идут слайды букетов цветов. Последний слайд: «До свиданья! До новых встреч! С праздником, дорогие наши друзья!»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713865" cy="204279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1790700" cy="228473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2015490" cy="19431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1901190" cy="19431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  <w:t>До свиданья!</w:t>
      </w:r>
    </w:p>
    <w:p>
      <w:pPr>
        <w:pStyle w:val="Normal"/>
        <w:jc w:val="center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>До новых встреч!</w:t>
      </w:r>
    </w:p>
    <w:p>
      <w:pPr>
        <w:pStyle w:val="Normal"/>
        <w:jc w:val="center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  <w:t>С праздником, дорогие наши друзья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Я: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зала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Актовый зал и сцена украшены воздушными шарам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Стены актового зала украшены вырезанными нарисованными цветами и кленовыми листам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Красиво расставить стулья поближе к сцене так, чтобы было удобно пройти к любому месту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До начала концерта позаботиться о фоновой музык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Важно, чтобы ведущие были одеты примерно в одной цветовой гамме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е оборудование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Колонк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Диджейский пуль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Экран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роектор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Ноутбук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Как минимум 4 радиомикрофона                                     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1308100" cy="11684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81735" cy="118173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1265" cy="11684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47775" cy="111442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08100" cy="116840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58900" cy="116967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85900" cy="116967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44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2:54:00Z</dcterms:created>
  <dc:creator>Наталья</dc:creator>
  <dc:description/>
  <cp:keywords/>
  <dc:language>en-US</dc:language>
  <cp:lastModifiedBy>андрей</cp:lastModifiedBy>
  <cp:lastPrinted>2012-02-24T14:13:00Z</cp:lastPrinted>
  <dcterms:modified xsi:type="dcterms:W3CDTF">2014-04-02T19:31:00Z</dcterms:modified>
  <cp:revision>4</cp:revision>
  <dc:subject/>
  <dc:title>Городской фестиваль ученического самоуправления «Твоё время»</dc:title>
</cp:coreProperties>
</file>