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русской народной сказки: Морозко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йствующие лица и исполнители: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 – Светлана Тебякин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утка – Ольга Оришак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 – Светлана Тамурко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 – Александр Соколов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 – Роман Юрков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 с клюкой – Юлия Решетник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ичок Боровичок – Жанболат Аубакиров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а Яга – Алена Трофимов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и девицы – Ольга Оришак, Светлана Тамурко, Алена Трофимов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аха – Юлия Решетник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них – Руслан Матаев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ает песня о сказке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сцене звучит голос: Добрый день гости званные, да желанные.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ды видеть вас в нашем тереме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ова сказка к нам в гости стучится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глашает друзей Новый Год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казке всякое может случиться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не знаем всего наперед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овь над сказкой смеемся и плачем, что там будет в туманной дали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жет все обернуться иначе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внимательней сказку смотри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 1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Настенька! Настенька!( Выходит на сцену. Настенька вяжет 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ы что же это, сладенькая, делаешь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Марфушеньке чулки вяжу. Вы же сами приказал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Вязать приказала, а вот спицами стучать, медовенькая, не приказывала. Марфушеньку-душеньку разбудиш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Неужто и через стенку слышно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аруха: А как же не слышно? Это ты, кобылица, за день намаешься спишь, не просыпаешься. А Марфушенька-душенька целый день продремала, хребта не ломала. Теперь она от самого бесшумного шороха проснуться может. Вот тут, сладенькая, и вязать будешь. Месяц светит ярко и не слышно, и не жарко (уходит).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вучит голос: Жили-были старик со старухой. И было у них две дочк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 2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На сцене три девушки поют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Ох, ты, Ванюшка-Иван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ойди к калиточке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ней новый сарафан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ёлковые ниточк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Ваня, Ваня посиди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ожди немножечко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мо дома не ходи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гляни в окошечко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Не ходи Иван далечко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ядем рядом на крылечко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блочко отведай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нами побеседуй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е о чем мне с вами беседоват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: Далеко ли путь держишь, Иван вдовий сын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евесту иду себе искать, такую, чтоб краше её на свете не было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: Неужто мы в невесты не годимся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Да вы на себя посмотрите. Я жених хоть куда, я вы пигалицы полосатые. Нет, не такая мне жена нужн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: Не учтив ты, Иван с девицам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: Хвастлив, да заносчив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: Не полюбит тебя красавиц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 3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(оглядываясь) Куда же это я забрёл? Места-то, какие чудные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Иванушка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А ну, кто тут со мной в прятки играет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Я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А ты никак колдун дедушка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Колдую помаленьку, да только скучно мне. Давай со мной в прятки-догонялки сыграем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С тобой? В догонялки? Шутишь! Да я тебя в миг догоню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Ну, коли обгонишь, я тебе подарю лук тугой, да стрелы меткие, согласен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Согласен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бегают под обработанную минусовку «Где то на белом свете»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Ну что? Обогнал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Твоя взял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Вот молодец! За то, что признался, подарю тебе обещанное, Иван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у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Воротись, ты самое главное забыл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Что ещё я забыл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Ты забыл старому человеку «СПАСИБО» сказать и земной поклон отдат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Пусть тебе медведь в ножки кланяется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Что ж, Иван, пусть, по-твоему, всё и сбудется. Медведь будет мне в ножки кланяется, а согнётся твоя спина. (исчезает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 4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ЫХОДИТ НАСТЕНЬКА С ВЁДРАМИ НА КОРОМЫСЛЕ, ПОЁТ ПЕСЕНКУ НАСТИ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ван: Здравствуй, девица! Здравствуй, краса ненаглядная! Не бойся красавица! Посмотри на меня, милая! Подивись на меня, пригожая! Ну? Чем не хорош?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Некогда мне с тобой разговариват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А чем ты занята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Сухой пень поливаю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А долго ты его поливать будешь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Пока на нём цветы не вырастут. Так мачеха приказал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Злая, видать, у тебя мачеха. Ну а звать-то тебя как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Зовут меня Настей, а кличу все по-разному. Батюшка родимый – Настенькой, сестрица – Настькой, а мачеха – ведьмой проклятой, змеёй подколодной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Милая, выходи за меня замуж! Чем я не жених? Не косой, не рябой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Это верно. Только я тебе не пара. Хвастать не умею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Да разве я хвастаю?! Я, если хочешь знать, всё могу: за сохой - не плохой, в бою – не стаю, и плясун, и работник, и рыбак, и охотник. Да вот смотри: медведица с медвежатами. Сейчас я её, лохматую, одной стрелой уложу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Что ты? Что ты? У неё детки малые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А-а! Подумаеш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Настя одевает ему ведро на голову, голова Ивана превращается в медвежью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астя! Что с тобой Настенька? (Настя падает в обморок. Иван достаёт зеркальце, подносит к лицу Насти). Жива (видит себя). Что ты со мной сделала, ведьма проклятая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Иванушка, не в чём я перед тобой не виноват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Будь ты проклята, змея подколодная (Настя убегает, появляется Ст. боровичок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Эх, Иван, Иван, медвежья башк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Прости меня Старичок-боровичок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Вот видишь, Иван, по-твоему, всё и вышло: медведь мне в ножки кланяется, а сгибается твоя спин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аучил ты меня уму-разуму. А теперь поведай, посоветуй, как мне опять человеком сделаться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Ах-ты, горе-богатырь, медвежья башка, глянь-поглянь, как ты жил: только перед людьми похвалялся, да на себя любовался. Сам себя ублажал, людей обижал. Вот Настеньку обидел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астеньку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И никто от тебя добра не видел. Тут тебе и ответ, тут тебе и совет. Да вот только не знаю – поймёшь, али нет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А тут и понимать нечего. Вот пойду и доброе дело сделаю. И через свою доброту прежний вид обрету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. Боровичок: Иван! Иван! Ничего-то ты не понял, Иван (исчезает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(обращается в зал) Какое вам доброе дело сделать? Какое доброе дело сделать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Мимо проходит старуха с клюкой и мешком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Давай, бабушка, помогу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: Сделай доброе дело, помог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Доброе дело? Мне позарез доброе дело нужно сделать. Садис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: Куды садится-то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а горб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: На горб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А где же ты бабушка живёшь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: Ой, далеко, родимый. Всё в гору, а там с горы, а там опять в гору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у, хорошо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: Хорошо-то, хорошо, да смотри, не взопрей. Но, поехали. Никак взопрел, родимый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Жарковато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: А не видать ли избушки, развалюшки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Видат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: Это и есть мои хоромы. Спасибо тебе, родимый, спасибо тебе красавец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Ты что смеешься надо мной, не видишь, какой я красавец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ка: Не вижу, не вижу, и уже почитай годков десять как ничего не вижу, ослепл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Ох, лучше бы я ослеп, наврал старичок-боровичок. (старуха уходит, забывает клюку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Клюка-то бабкина, как она без неё ходить будет. Бабушка! (убегает за кулисы, возвращается с человеческой головой) Исчезла (ощупывает лицо руками) Спасибо тебе, старичок-боровичок (уходит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 5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ИЗБА СТАРУХИ, СВАТОВСТВО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Наська! Косу подай, живей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а: Мамашь, ты ей брови замажь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Ух, ты, моя ягодка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а: Мамашь, а у Наськи коса лучше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Твоя дороже, твоя на ярмарке куплен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а: Обрежь ей косу под самый корен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За что же я её таскать буду? Мы ейную косу под тряпку спрячем. Так и ходи змеище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(прихорашивает дочь) Принцесса, как есть принцесса! А ну-ка приложь. (надевает кокошник) Нет, не принцесс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а: А кто же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Королева! (В комнату входят сваты) Уж какая у меня доченька, ей что день, что ноченька. Целые сутки и шьёт и вяжет – слова не скажет. Утром и чай не допит, а она уж печку топит, кухарит, жарит и парит, а как вымоет пол, да накроет на стол…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аха: Наслышаны мы от людей, что у Вас и вторая дочь ест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а: Ой, господи, люди соврут, не дорого возьмут. А у маменьки дочка-одна я, а та не родная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аха: Нет, уж вы нас уважте, вы другую покажте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а: Мамашь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Ну что ж, глядите, если хотите. Настенька! Наська, подь сюда. У-у змеища! Настенька, сладенькая моя, медовенькая, покажись гостям.</w:t>
      </w:r>
    </w:p>
    <w:p>
      <w:pPr>
        <w:pStyle w:val="Style15"/>
        <w:rPr/>
      </w:pPr>
      <w:r>
        <w:rPr>
          <w:rFonts w:cs="Times New Roman" w:ascii="Times New Roman" w:hAnsi="Times New Roman"/>
          <w:sz w:val="40"/>
          <w:szCs w:val="40"/>
        </w:rPr>
        <w:t>Сваха: Ну, эта совсем не пригожа. Эта на чучело похож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У нашей дуры не лица, не фигуры. Ну чем же вас гостюшки подчивать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аха: А мы потрошка гусиные обожаем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них: Очень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Наськ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аха: Нет уж, пусть ваша красавица сама и добирается. Таков обычай, а мы посмотрим какая она хозяйка. (Марфа берёт горшок, падает, теряет косу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а: Маманя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Марфушенька, Марфуша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Доченька! (помогает ей снять горшок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фа: Спасите меня, помогите. Маманя (С Насти падает платок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аха: (берёт косу) Крепче надо привязывать-то, голубушк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Отказываются от моей дитяти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аха: Зачем отказывается? Кому рожь, кому пшеница – он парнишка молодой, хоть сейчас готов женится….. Не на этой, на той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них: Настенькой зовут которую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Рёв матушки, смех свахи, голос жениха «НАСТЕНЬКА», гаснет свет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лос: Пролетели недели, налетели метели. Выгнали Настеньку в метелицу злую, в чащу лесную. Не по собственному хотенью, а по мачехиному веленью. Уж корила она её, уж бранила она её. Уж била она её, уж пилила она её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уха: (выталкивает на авансцену Настеньку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 марфушеньку сватаю, сватаю,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все смотрят на Наську проклятую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ходи скорей в лес негодная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глаз долой, змея подколодная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ыталкивает Настю со сцены, та уходит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(выбегает на сцену) Настя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 6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Верные слуги-снежные вьюги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метите все пути,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тобы в чащу не пройти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е конному не пешему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е леснику, не лешему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однимает посох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этом посохе сила сильная, морозильная. Кто живой его коснётся, тот на веки не проснётся. (появляется Настенька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Откуда такое чудо-юдо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Из дом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А тепло ли тебе девица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Тепло дедушк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И теперь тепло тебе красавица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Тепло дедушк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Хорошая ты девица, не перечливая. На вот тебе шубу, лапушка! Да пойдём в терем мой, отогреешься. Похозяйничай тут, милая. Не скучай, внученька, я скоро вернусь, надо к новому году готовится. (Играет с залом и загадывает загадки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Дедушка, посох свой забыл (берёт посох, падает)</w:t>
      </w:r>
    </w:p>
    <w:p>
      <w:pPr>
        <w:pStyle w:val="Style15"/>
        <w:rPr/>
      </w:pPr>
      <w:r>
        <w:rPr>
          <w:rFonts w:cs="Times New Roman" w:ascii="Times New Roman" w:hAnsi="Times New Roman"/>
          <w:sz w:val="40"/>
          <w:szCs w:val="40"/>
        </w:rPr>
        <w:t>Морозко: (Возвращается) Ой, я старой, голова с дырой, посох морозильный в тереме оставил, Настенька, Внученька, Ах я и дурень старой. (уходит_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 7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На сцену выходит Иван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Избушка, избушка, встань ко мне передом, к лесу задом.</w:t>
      </w:r>
    </w:p>
    <w:p>
      <w:pPr>
        <w:pStyle w:val="Style15"/>
        <w:rPr/>
      </w:pPr>
      <w:r>
        <w:rPr>
          <w:rFonts w:cs="Times New Roman" w:ascii="Times New Roman" w:hAnsi="Times New Roman"/>
          <w:sz w:val="40"/>
          <w:szCs w:val="40"/>
        </w:rPr>
        <w:t>Баба Яга: Чего надо? Иван явился! Не зван, не гадан! Повернул избушку, разбудил старушку! Стояла себе задом, так ему, видите ли, не тем фасадом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е серчай, бабуся! Не серчай Ягуся! Помоги мне Настеньку найти, помоги мне от беды её спаст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аба Яга: Нет, Иван не жди от меня подмоги, уноси скорее ноги. Чуфырь, чуфырь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а Яга: Сюда иди голубчик, на жаркое после супчика! Зря ты, Иван, стараешься, ножками упираешься, и всё равно я тобой пообедаю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Да я, Бабулечка-Ягулечка, не нарочно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а Яга: Не нарочно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икто меня на лопату не саживал, на жаркое в печь не насаживал. Покажи мне Ягуся, как нужно на лопату садиться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а Яга: Слазь. Держи. Эх, молодёжь пошла. Чему вас только учат? Вот, ничего тут хитрого нет. (садится на лопату)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(пытается запихнуть Ягу в печь) Скатертью дорога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а Яга: Пощади, Иванушка, Сжалься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С лёгким паром, бабуся. Говори, ведьма старая, где мне Настеньку найти, как мне Настеньку спасти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ба Яга: Настенька, любовь! Ерунда! Вот тебе, голубчик, овчинный тулупчик. Будьте здоровы, не простужайтесь! Чуфырь, чуфырь – вот сапоги шустрые, самоходные, путеводные, сами ходят, сами правят, сами к Настеньке отправят. (Иван обувает сапоги, убегает) Ох, и плохо мне, ох, и худо. Не горячка у меня не простуда, болячка у меня не хвороба, губит душу, сиротинку, злая злоба. Ох, я и спать не могу, ох обидел гость незваный бабушку – Ягу. Я его съесть хотела, сама как дура, на лопату села. (Уходит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 8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Здравствуй, Иван – вдовий сын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Здравствуй Дед Мороз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Ты за Настенькой пришёл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За Настенькой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Почивает она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Настенька! Что же она днём спит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Она, Иванушка, и ночь спит тоже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Прости меня, Настенька, за то, что я тебя обидел. Прости! (целует Настеньку)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Иванушка! Какой же ты хороший стал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Правда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нька: Лучше чем был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Я теперь совсем другой сделался. Раньше я как жил, сам себе служил. А теперь я готов одни добрые дела делать. Вот я какой стал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Ой, что это у тебя на щеке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: А что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енька: Вроде опять медвежья шерсть пробивается. Пошутила я, Иванушка!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розко: С новым годом, дорогие друзья!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5:00Z</dcterms:created>
  <dc:creator>Леночка</dc:creator>
  <dc:description/>
  <cp:keywords/>
  <dc:language>en-US</dc:language>
  <cp:lastModifiedBy>комп</cp:lastModifiedBy>
  <cp:lastPrinted>2012-12-14T11:07:00Z</cp:lastPrinted>
  <dcterms:modified xsi:type="dcterms:W3CDTF">2014-11-20T15:22:00Z</dcterms:modified>
  <cp:revision>5</cp:revision>
  <dc:subject/>
  <dc:title/>
</cp:coreProperties>
</file>