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Ширшова Н.И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воспитатель первой квалификационной категор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ударственного бюджетного специального (коррекционного) образовате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реждения для обучающихся воспитанников с ограниченными возможностями здоровья, специальной( коррекционной) общеобразовательной школы-интерната  с. Малый Толкай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Воспитательское занятие на тему «Русская берёзка-символ Родины моей»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«Берёзки, солнце и Россия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Живут, и вечно будут жить»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Я. Шведов.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знакомство с  образом  русской берёзы как символа России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Задачи: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>познакомить учащихся с символом России – березой, традициями и обычаями      русского народа, связанных с берёзой,  образом берёзы в поэзии и  живописи,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>познакомить детей  видами берёз, растущих в нашей местности,  учить их различать,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развивать память, мышление, речь, умение выразительно читать стихотворения; умение самостоятельно добывать знания;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к при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собность чувствовать её красоту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поэзии, к живописи, к музыке, к Родине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мультимедийная презентация, проектор, компьютер, колонки, кусочки берёзовой коры, ленты, рисунки детей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устный журнал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учащиеся должны были подобрать пословицы, приметы, загадки о берёзе, выучить стихи, подготовить описание картин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К.Саврасова «Грачи прилетел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.И. Левитана «Золотая осень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И Куинджи  «Берёзовая роща»,  И. Грабаря «Февральская лазурь», </w:t>
      </w:r>
      <w:r>
        <w:rPr>
          <w:rFonts w:cs="Times New Roman" w:ascii="Times New Roman" w:hAnsi="Times New Roman"/>
          <w:sz w:val="28"/>
          <w:szCs w:val="28"/>
          <w:lang w:bidi="en-US"/>
        </w:rPr>
        <w:t>нарисовать рисунки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Ход занятия: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.Орг момент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станьте ровно, улыбнитесь и тихонечко садитесь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Добрый день, ребята! Мне хотелось бы узнать, с каким настроением вы пришли сегодня на занятие? Надеюсь, что все вы будете работать активно и внимательно слушать всё, о чём мы будем говорить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. Логическая минутка.  Постановка учебной задачи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en-US"/>
        </w:rPr>
        <w:t>Сегодня  мы проведем необычное занятие. А какова же тема его, вы попробуйте догадаться после  того, как вы прослушаете песню и скажите о чём она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есня «Отчего так в России берёзы шумят» в исполнении группы «Любэ»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ерно. Речь пойдёт о русской берёзке. 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Итак, тема сегодняшнего занятия «Белокурая берёзка- символ  Родины моей»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Ребята, к сегодняшнему уроку вы серьезно готовились, выполняя творческие задания. Я думаю, вы поделитесь своими знаниями с одноклассниками. 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конце занятия нам нужно будет ответить на вопрос «Почему же берёза –символ России?»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. Основная часть занятия.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Скажите, пожалуйста, какие  государственные   символы вы знаете? Да. Эти символы утверждены  правительством России.  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У многих стран мира есть свои растения – символы: у Ливана – ливанский кедр, у Канады – клён, у Японии – сакура, у Индии – лотос .</w:t>
      </w:r>
      <w:r>
        <w:rPr>
          <w:rFonts w:cs="Times New Roman" w:ascii="Times New Roman" w:hAnsi="Times New Roman"/>
          <w:sz w:val="28"/>
          <w:szCs w:val="28"/>
          <w:lang w:bidi="en-US"/>
        </w:rPr>
        <w:t>А  у русского человека ещё один символ- русская берёзка. Этот символ не утверждало правительство, его выбрал   народ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en-US"/>
        </w:rPr>
        <w:t>Берёзку  милую, родную, издавна считают символом России, символом Родины. Наши леса славятся липой, благоухающей по весне, клёном, радующим своим ярким  убранством   осенней порой, дубом, который словно былинный богатырь готов сразиться с врагом.  Нежную, белоствольную, стройную берёзку поэты воспевают в стихах, художники - в своих картинах,  народ –в песнях, загадках, сказках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от она – стройная и раскидистая, кудрявая, немного грустная, задумчивая березка, стоит, словно нарядная красавица из русских народных сказок, в белом сарафане, с золотыми серёжками и нежно-зелеными изящными клейкими листочками, иногда до самой земли наклонив свои ветки, будто кланяется в пояс и говорит: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«Мир вам, люди добрые!»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Что же означает слово берёза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Первая страница « О берёзе языком науки»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Русское слово "береза" очень древнее. Название своё дерево получило по цвету коры. У древних славян в языке существовало слово БЕР, что значит «светлый, ясный, блестящий, белый», от которого и образовалось сначала БЕРЗА, а впоследствии – БЕРЕЗА. 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Наша белоствольная береза - единственная в мире растений. Ярко-белый цвет ее коре придает органический краситель бетулин  (если отодрать от дерева кусочек коры, то на пальцах останется что-то вроде белого порошка).  У вас в руках кусочки коры берёзы. Потрите её пальцами и скажите, что вы обнаружили на них. Вот это и есть бетулин.  Плохо пришлось бы березе без этого вещества, т.к. кора у нее тонкая и поэтому дерево могло бы получить ожоги. А так не опасно: белый цвет отражает солнечные лучи. В этом не трудно убедиться. Если в жаркий день прикоснуться к стволу березы, то можно ощутить, что даже на солнце он остается прохладным.  Под тонкой белой корой наход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берест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Березовая смол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хранит почки и молодые побеги от холода и сухости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Часто спрашивают, отчего на березе черные черточки? Научное название их "чечевички". Это специальные отдушины, через которые летом к внутренним тканям ствола проходит воздух. Без чечевичек дерево буквально задохнулось бы. Зимой отдушины наглухо замуровываются более плотными клетками (в это время дерево спит и почти не дышит), а весной, когда береза просыпается, они снова открываются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Какие виды берёз распространены в нашей местности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-Чем отличается берёза повисая от берёзы пушистой?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Посмотрите  на слайд и скажите, на каком берёза пушистая на каком повислая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Где растут берёзки на территории нашей школы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так, давайте сделаем вывод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Что означает слово берёза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Почему в жаркий день ствол берёзы прохладный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-Что такое чечевички?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Вторая страница « Путешествие в далёкое прошлое».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Как помогала людям  берёза в далёком прошлом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Что мы  видим на слайде? (лучинку)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Для чего нужна была в крестьянской избе лучинка?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Да, раньше не было электричества, и долгими зимними вечерами собиралась вся семья в светлом уголке, освящённом  лучинкой. Женщины пряли шерсть, бабушки и дедушки рассказывали внукам сказки. А лучинка – то была берёзовая- значит берёза давала свет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Что ещё представлено ? (лапти)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Для чего они были нужны? (Это обувь лёгкая и удобная, делали её из коры)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А вот веник берёзовый. Для чего он был нужен? (Люди парились в бане и прогоняли хворь)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Что ещё видите на слайде? (Ложки, посуду, кузовки для сбора ягод, грибов, игрушки для детишек)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Издавна из бересты  на Руси делали нужные и удобные для хозяйства вещи. Плели корзины, короба, туески. В берестяных туесах хранили ягоды, сметану, масло, мёд. В такой упаковке всё долго оставалось свежим.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-А сейчас как используют берёзу?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Делают сувениры, посуду, ложки, матрёш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тоит дерево цветом зелено в этом дереве четыре угодья: первое- больным на здоровье , другое- от теми свет, третье-  дряхлых, вялых пеленать, а четвёртое- людям колодец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Берёза угодила нам четырежды: из её веток делали банный веник-хворь выгонять, из ствола - лучинку для освещения изб, из коры берестяную посуду и…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почему четвёртое - людям колодец? (Пили весной люди сок лечебный, прохладный, вкусный)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А сейчас пьют сок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-А как нужно взять сок, чтобы не повредить дерево? (Нужно помнить, что сок лучше брать там, где планируют вырубать деревья. Нельзя получать его от молодых берёзок. Да и брать его нужно с умом. Достаточно срезать веточку и повесить на неё банку, но ни в коем случае не делать глубоких надрубов на стволе - это губительно для дерева.) </w:t>
        <w:br/>
        <w:t xml:space="preserve">- Можно ли так обращаться с деревом?  Почему?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Больно сжимается сердце, когда видишь покалеченное дерево. Ведь оно живое!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В весенний день мальчишка злой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Пронзил ножом кору берёзы –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И капли сока, точно слёзы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Текли прозрачною струёй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Пастух кору надрезал у берёзы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Склоняясь, тянет сладковатый сок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За каплей капля капает в песок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Берёзы кровь прозрачная, как слёзы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И вот она, от муки холодея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Увянет к будущей весне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Иссохнет ствол, и ветви онемеют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И помертвеют корни в глубине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слайд  и  представьте, что мы на минуту оказались с вами в берёзовой роще,  и продолжите предложение  « Входишь в берёзовую рощу и чувствуешь…..», ответы запишите на листочках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щийся выходит к доске, читает вслух   предложения, а березовый листочек распускается на нашей берёзке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учащихся:  красоту русской природы,  аромат трав, цветов, шорох  листочков  живительную прохладу,  вдохновение, красоту природы и любовь к Родине,  свежий аромат деревьев;  красоту родной земли, свободу и что всё в этом мире прекрасно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отрывок из фильма «Калина красная» и скажите: «Как называет берёзку главный герой?»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Давайте мы  подберём эпитеты, характеризующие берёзу.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Белая, белоствольная, стройная, статная, гибкая, русая, плакучая, милая, родная, красавица, раскидистая, лечебная, целительная)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Но для того, чтобы берёзка стала такой, какой мы с вами  её называли, потребуется несколько десятков лет. Много труда, силы и упорства нужно приложить маленькому росточку, чтобы выдержать все невзгоды: зимнюю стужу и летний зной, проливные дожди и затяжную засуху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Как  мы с вами можем помочь  росточкам? (Поливать в сухую погоду, подставить палочку, чтобы ветром не сдуло)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«Мало леса – береги. Много леса- не руби. Нет леса - посади»-гласит народная мудрость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Третья страница «В народе говорят». 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Наши далёкие предки, крестьяне – земледельцы, связывали с образом берёзы немало  примет, пословиц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ам было дано задание - собрать загадки, пословицы, приметы о берёзе. Я сейчас прочитаю  одну из ваших загадок , вы  ответьте на такой вопрос, как вы догадались, что это берёза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Ветки нежные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Кора белоснежная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Даже в песнях славится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Дерево-красавица. (береза)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слушайте приметы  о берёзе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 берёзы весной течёт много сока — к дождливому лету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енью листья берёз начнут желтеть с верхушки — весна ранняя, зажелтеют снизу — поздняя.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ли берёза наперёд опушается, то жди сухого лета, а кол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ьх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мокрого.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сли на берёзах много серёг — к урожа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рох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сли весною на берёзе много почек —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с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обильное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сли берёзовые почки распускаются снизу, то хлеба ядрёные (хорошие зерном) родятся. </w:t>
        <w:br/>
        <w:t xml:space="preserve">- Если листья на берёзе густы и тёмно-зелены (при обилии летней влаги) — к урожаю и рослому хлебу.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лопаются серёжки у берёз — время сеять хлеб.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й овёс, когда берёзовый лист станет распускаться.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ие пословицы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оберём пословицы о берёзе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ословицы записано, а вы подбираете ей  конец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а не угроза: …                                                  там и березняк.   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убняк …                                                             когда с нее кору дерут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березки слезки текут, …                                    а не оденешься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ой обогреешься, …                                           где стоит, и шумит.  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рага и берёза …                          </w:t>
        <w:tab/>
        <w:tab/>
        <w:t xml:space="preserve">     угроза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ая берёза не удержит снега,…</w:t>
        <w:tab/>
        <w:tab/>
        <w:t xml:space="preserve">     плохой человек не удержит слова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 xml:space="preserve">Четвёртая страница 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Обычаи и традиции русского народа». 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В старину у славян  Новый год наступал не зимой, а весной, когда начинались работы на земле.  Поэтому встречали его не елью, а берёзой.  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Во время христианского праздника Троица берёза была самым уважаемым деревом. В Троицу пастухи из берёзы плели венки, один – корове  на рога, а другой пастух отдавал хозяйке. Первый венок хозяйка вечером скармливала корове, а второй берегла на случай болезни животного.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Березовыми ветками украшали горницу и вход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в дом, полы посыпали душистой свежескошенной травой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Парни и девушки на Троицу встречали русалок. Они шли в поле, плели венки и вешали их на берёзы, потому что считалось, что любимое занятие русалок -  качаться на ветвях берёзы. Девушки гадали,  бросая берёзовые венки в воду. Если венок тонул, значит,  девушку в этом году ожидает несчастье, а если плывёт, то смотрят, в какую сторону. Там живёт суженый.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Троицу считали девичьим праздником. Девушки брали с собой угощение – пироги да ватрушки – и шли в лес, где находили нарядную березку. Завязывали на ее ветвях бантики, кланялись ей и просили выполнить их желание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 w:bidi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Девушки брали с собой угощение – пироги да ватрушки – и шли в лес, где находили нарядную березку. Завязывали на ее ветвях бантики, кланялись ей и просили выполнить их желания.</w:t>
        <w:br/>
        <w:t>Нынче праздник Троица. Стройная береза.</w:t>
        <w:br/>
        <w:t>Пусть дождем умоется, пусть прольются грозы.</w:t>
        <w:br/>
        <w:t>Коль на ветку тонкую ленту повязать,</w:t>
        <w:br/>
        <w:t>То береза ломкая счастье может дать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Кто быстрее поможет берёзке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жно пройти по дощечкам (кругам, нарисованным на полу) и не помять травы. Дойдя до берёзы повязать на неё ленточку (перевязать ранку)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беждает та команда, которая быстрее и аккуратнее, не повредив дерева, повяжет ленточки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Вот как весело праздновали Троицу. А наряженную берёзку называли кума, гостейка, сад, куст. Под берёзой гадали, угощали друг друга пирогами, яичницей, пели, плясали, водили  хороводы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- Итак, во время какого праздника прославляли берёзу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ая страница «Образ березки в живописи»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Русскую березку запечатлели на своих картинах художники Пластов и Левитан, Куинджи и Саврасов.</w:t>
      </w:r>
    </w:p>
    <w:p>
      <w:pPr>
        <w:pStyle w:val="Normal"/>
        <w:spacing w:lineRule="auto" w:line="360" w:before="0" w:after="0"/>
        <w:ind w:left="-113" w:firstLine="284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Сейчас мы с вами окажемся в картинной галере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, а наши экскурсоводы расскажут о  некоторых  картинах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-Что объединяет все эти картины?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ют учащиеся. 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й Кондратьевич Саврасов «Грачи прилетели»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а художника-передвижника Алексея Саврасова стала одной из ключевых в русской живописи. Эта картина - тихий гимн русской природе, весне, которая ещё только начинается, весеннему настроению, которое только пробуждается в нас.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днем плане –   рыхлый грязный снег. Он тусклый и потому не даёт блики на свету. Несколько голых берёз-кривых и изломанных. Шумно слетаются грачи на облюбованные ими березки. Мы слышим их шум и гам. Березы стоят в талой  воде. Их веточки еще слабы. Не ожили. Своими тонкими ветвями, как кружевом, они украшают хмурое небо. Однако природа пробуждается. И вот-вот зазеленеет молодой листвою березка. –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а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волод Михайлович Гарш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лядя на картин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е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дратьевича Саврасова «Гр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ете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азал «Я бы назвал эту картину «Чувства Родины». И действительно, и весенняя звонкая капель, и дымок, и тонкие берёзки – всё это такое знакомое и родное. Эта удивительная картина рождает любовь к Родине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ип Иванович Куинджи  «Берёзовая роща».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д вами картина  Архипа Ивановича Куинджи  «Берёзовая роща». Глядя на  неё, испытываешь особую радость. Так бывает, когда в летний день входишь в берёзовую рощу и ощущаешь красоту своей Родины. Вокруг стоят зеленокудрые, тихие и молчаливые берёзки, напоенные её сок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шь, и, кажется, вот-вот из-за белых берёз выйдут девушки с длинными косами и поплывут в дивном русском танце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ивительную прохладу. Впечатление свежести усиливает едва различимый клочок водного зеркала на переднем плане картины.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акое впечатление, что художник смотрит на мир моими глазами. Как-то перестаешь верить, что все это лишь изображено на холсте мас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карти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.И. Левитана «Золотая осень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есь также мы вид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йные берёз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ствольные берёзки в ярком осеннем убранстве сияют в лучах солнца. Они сплошь покрыты золотой листвой. Картина очаровывает свежестью и игрой красок, трепетом самой жизни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 Грабарь «Февральская лазурь»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 картин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И. Грабар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«Февральская лазурь». На этой картине изображена гигантская берёза, как мудрый старец, седой, большой, надёжный. Такая берёза защитит от ветра, снега, непогоды.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кромно вошла зима в берёзовую рощу, улеглась, и сразу все вокруг заискрилось, побелело. Только кудрявые кроны с повисшими сережками ещё сохранили свой осенний коричневый цвет. Но вот стукнул мороз, распушил инеем макушки деревьев, одел их в белоснежный наряд, и лесная палитра приобрела кристальную яркость. Ослепительной стала роща по утрам, на заре, когда сюда проникли лучи солнца, - она вся сверкала рубинами и алмазами.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картины художников объединяет одна мысль – образ России немыслим без русской березы. Ни в одной стране нет такого количества 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вернисаж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лько известные художники изображали нашу красавицу березку, но ученики нашего класса. (Представляются рисунки  уч-ся).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en-US"/>
        </w:rPr>
        <w:t>Вот такой увидели и запечатлели в своих рисунках нашу берёзку вы, ребя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колько любви к берёзе вы вложили в них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 каким настроением вы, ребята, рисовали свои рисунки? 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В чем выражена ваша любовь к белоствольной красавице?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Шестая страница «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 берёзы в литературе»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ереза стала поэтическим олицетворением России. Где бы ни был русский человек, он всегда, тоскуя о Родине, воскрешает в памяти шумящую на ветру, залитую солнцем или запорошенную морозным инеем стройную красавицу-березку.  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ихотворений о березе великое множество. В них авторы выражают свою любовь к ней, помогают увидеть что-то новое  в простом «русском дереве», дарят нам радость открытия прекрасного. Стихотворение Николая Рубцова – признание в любви березе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113" w:right="3226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Ученица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Я люблю, когда шумят березы, </w:t>
      </w:r>
    </w:p>
    <w:p>
      <w:pPr>
        <w:pStyle w:val="Normal"/>
        <w:shd w:fill="FFFFFF" w:val="clear"/>
        <w:spacing w:lineRule="auto" w:line="360" w:before="0" w:after="0"/>
        <w:ind w:left="-113" w:right="3226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гда листья падают с берез.</w:t>
      </w:r>
    </w:p>
    <w:p>
      <w:pPr>
        <w:pStyle w:val="Normal"/>
        <w:shd w:fill="FFFFFF" w:val="clear"/>
        <w:spacing w:lineRule="auto" w:line="360" w:before="0" w:after="0"/>
        <w:ind w:left="-113" w:right="32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лушаю, и набегают слезы </w:t>
        <w:br/>
        <w:t xml:space="preserve">                   На глаза, отвыкшие от слез.</w:t>
      </w:r>
    </w:p>
    <w:p>
      <w:pPr>
        <w:pStyle w:val="Normal"/>
        <w:shd w:fill="FFFFFF" w:val="clear"/>
        <w:spacing w:lineRule="auto" w:line="360" w:before="0" w:after="0"/>
        <w:ind w:left="-113" w:right="2688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се очнется в памяти невольно. </w:t>
      </w:r>
    </w:p>
    <w:p>
      <w:pPr>
        <w:pStyle w:val="Normal"/>
        <w:shd w:fill="FFFFFF" w:val="clear"/>
        <w:spacing w:lineRule="auto" w:line="360" w:before="0" w:after="0"/>
        <w:ind w:left="-113" w:right="2688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зовется в сердце и крови. </w:t>
        <w:br/>
        <w:t xml:space="preserve">                   Станет как-то радостно и больно, </w:t>
      </w:r>
    </w:p>
    <w:p>
      <w:pPr>
        <w:pStyle w:val="Normal"/>
        <w:shd w:fill="FFFFFF" w:val="clear"/>
        <w:spacing w:lineRule="auto" w:line="360" w:before="0" w:after="0"/>
        <w:ind w:left="-113" w:right="26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удто кто-то шепчет о любви.</w:t>
      </w:r>
    </w:p>
    <w:p>
      <w:pPr>
        <w:pStyle w:val="Normal"/>
        <w:shd w:fill="FFFFFF" w:val="clear"/>
        <w:spacing w:lineRule="auto" w:line="360" w:before="0" w:after="0"/>
        <w:ind w:left="-113" w:right="2688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усь моя, люблю твои березы: </w:t>
        <w:br/>
        <w:t xml:space="preserve">                   С ранних лет я с ними жил и рос! </w:t>
      </w:r>
    </w:p>
    <w:p>
      <w:pPr>
        <w:pStyle w:val="Normal"/>
        <w:shd w:fill="FFFFFF" w:val="clear"/>
        <w:spacing w:lineRule="auto" w:line="360" w:before="0" w:after="0"/>
        <w:ind w:left="-113" w:right="26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тому и набегают слезы </w:t>
        <w:br/>
        <w:t xml:space="preserve">                    На глаза, отвыкшие от слез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13" w:right="1" w:hanging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обую  прелесть образу  «зимней березы» создал А.Ф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13" w:right="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Ученик.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чальная береза </w:t>
        <w:br/>
        <w:t xml:space="preserve">                  У моего окна. </w:t>
        <w:br/>
        <w:t xml:space="preserve">                  И прихотью мороза </w:t>
        <w:br/>
        <w:t xml:space="preserve">                  Разубрана она.</w:t>
        <w:br/>
        <w:t xml:space="preserve">                  Как гроздья винограда, </w:t>
        <w:br/>
        <w:t xml:space="preserve">                  Ветвей концы висят,— </w:t>
        <w:br/>
        <w:t xml:space="preserve">                  И радостен для взгляда </w:t>
        <w:br/>
        <w:t xml:space="preserve">                  Весь траурный наряд.</w:t>
        <w:br/>
        <w:t xml:space="preserve">                  Люблю игру денницы </w:t>
        <w:br/>
        <w:t xml:space="preserve">                  Я замечать на ней, </w:t>
        <w:br/>
        <w:t xml:space="preserve">                  И жаль мне, если птицы </w:t>
        <w:br/>
        <w:t xml:space="preserve">                  Стряхнут красу ветвей.</w:t>
      </w:r>
    </w:p>
    <w:p>
      <w:pPr>
        <w:pStyle w:val="Normal"/>
        <w:shd w:fill="FFFFFF" w:val="clear"/>
        <w:spacing w:lineRule="auto" w:line="360" w:before="0" w:after="0"/>
        <w:ind w:left="-113" w:right="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 поэта  А.Прокофьева есть  замечательное стихотворение о березе. В нём он одушевляет её, наделяет человеческими качествами. Как и человек , она может быть разной по характеру: грустной и весёлой, печальной и жизнерадостной. Её одеяние выделяется среди остальных растений. Белая кора, красивый сарафан, чёрные пятна на коре - карманы или застёжки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Учениц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   Люблю березку русскую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о светлую, то грустную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белом сарафанчике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платочками в карманчиках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расивыми застёжками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зелёными серёжками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Люблю её нарядную,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одную, ненаглядную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о ясную , кипучую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о грустную , плакучую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юблю берёзу русскую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на всегда с подружками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д ветром низко клонится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 гнётся, но не ломится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ерёза стала символом России благодаря С.А Есенину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го стихах она  становится «героиней». С  большим чувством воспел её поэт. Она у него живая, говорящая, чувствующая. Описывая березу, Есенин обращается к словам с переносным значением. Береза как бы разделяет с поэтом радость и горе, остерегает, вселяет в него надежду, плачет над его  несбывшимися мечтами. В его стихотворениях берёза сравнивается с родным домом , русской сторонкой.  Кто из нас останется равнодушным, услышав эти есенинские строки: </w:t>
      </w:r>
    </w:p>
    <w:p>
      <w:pPr>
        <w:pStyle w:val="Normal"/>
        <w:shd w:fill="FFFFFF" w:val="clear"/>
        <w:spacing w:lineRule="auto" w:line="360" w:before="0" w:after="0"/>
        <w:ind w:left="-113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дремали звезды золотые, 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дрожало зеркало затона, </w:t>
        <w:br/>
        <w:t xml:space="preserve">                              Брезжит свет на заводи речные </w:t>
        <w:br/>
        <w:t xml:space="preserve">                               И румянит сетку небосклона.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лыбнулись сонные березки,     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стрепали шелковые косы. 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Шелестят зеленые сережки, </w:t>
        <w:br/>
        <w:t xml:space="preserve">                                    И горят серебряные росы.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 плетня заросшая крапива 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рядилась ярким перламутром </w:t>
        <w:br/>
        <w:t xml:space="preserve">                                    И, качаясь, шепчет шаловливо: </w:t>
        <w:br/>
        <w:t xml:space="preserve">                                   «С добрым утром!»</w:t>
      </w:r>
    </w:p>
    <w:p>
      <w:pPr>
        <w:pStyle w:val="Normal"/>
        <w:shd w:fill="FFFFFF" w:val="clear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то не знает стихотворения «Береза»? Пожалуй, только тот, кто пока еще не ходит в школу. А ведь это – первое напечатанное стихотворение Сергея Есенина.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Ученик.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елая береза </w:t>
        <w:br/>
        <w:t xml:space="preserve">                 Под моим окном </w:t>
        <w:br/>
        <w:t xml:space="preserve">                 Принакрылась снегом, </w:t>
        <w:br/>
        <w:t xml:space="preserve">                 Точно серебром.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пушистых ветках </w:t>
        <w:br/>
        <w:t xml:space="preserve">                 Снежною каймой </w:t>
        <w:br/>
        <w:t xml:space="preserve">                    Распустились кисти </w:t>
        <w:br/>
        <w:t xml:space="preserve">                    Белой бахромой.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 стоит береза </w:t>
        <w:br/>
        <w:t xml:space="preserve">                     В сонной тишине, </w:t>
        <w:br/>
        <w:t xml:space="preserve">                     И горят снежинки </w:t>
        <w:br/>
        <w:t xml:space="preserve">                     В золотом огне.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 заря, лениво</w:t>
      </w:r>
    </w:p>
    <w:p>
      <w:pPr>
        <w:pStyle w:val="Normal"/>
        <w:shd w:fill="FFFFFF" w:val="clear"/>
        <w:spacing w:lineRule="auto" w:line="360" w:before="0" w:after="0"/>
        <w:ind w:left="-113" w:right="25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ходя кругом, </w:t>
        <w:br/>
        <w:t xml:space="preserve">                     Обсыпает ветки </w:t>
        <w:br/>
        <w:t xml:space="preserve">                     Новым серебром.</w:t>
      </w:r>
    </w:p>
    <w:p>
      <w:pPr>
        <w:pStyle w:val="Normal"/>
        <w:shd w:fill="FFFFFF" w:val="clear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Чем похожи все эти стихотворения?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Да, береза воспринимается нами как символ родной земли, Родины).</w:t>
      </w:r>
    </w:p>
    <w:p>
      <w:pPr>
        <w:pStyle w:val="Normal"/>
        <w:shd w:fill="FFFFFF" w:val="clear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>Нет в нашей стране дерева, которое бы так сроднилось с людьми.  Утомленному  она обещает желанный отдых, жаждущему прохлады - дарит тень. Невольно вспоминаешь строки А.А.Фета: “И вечно радужные грезы тебя несут под тень березы, к ручьям земли твоей родной”. Белые березы трогают наши души. В многочисленных песнях, стихах, прозе, посвященных березе, проявляется искренняя любовь к этому красивому дереву, олицетворяющему собой Родину!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>Говорят, человек должен в своей жизни вырастить сына, поставить дом, посадить дерево. Пусть в вашей жизни это состоится. И пусть деревом, которое вы посадите, будет береза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Седьмая страница «Берёза-символ непобедимости России»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Много могли бы рассказать о войне берёзы. Они видели , как в 1941 году обрушились на нашу землю свинцовые дожди, горели города, сёла, леса и поля. И вместе с народом на защиту Родины встали деревья. 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грозные  годы войны берёза была символом непобедимой Родины.</w:t>
      </w:r>
      <w:r>
        <w:rPr>
          <w:rFonts w:eastAsia="Times New Roman" w:cs="Times New Roman" w:ascii="Times New Roman" w:hAnsi="Times New Roman"/>
          <w:color w:val="5A5A5A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Удивительна судьба русской берёзки. В мирное время она радость, подруга, советчица, а в войну она воин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рочитаем стихотворение, а вы ответьте на вопрос, благодаря чему выжил раненый солдат?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Ученица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  За селом, вдали на перекрёстке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Полевых, едва заметных троп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Я узнал знакомые берёзки,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У которых рыл себе окоп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И невольно вспомнил, как стонали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Ветки их от взрывов и огня…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Возле тех берёзок подобрали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Чуть живым товарищи меня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 той поры остались на берёзках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Чёрные глубокие рубцы,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 той поры с любовью о берёзках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говорили часто мне бойцы:-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Ты бы злую смерть не пересилил,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Ты бы тяжких ран не перенёс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Если б мы тебя не напоили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ветлыми слезинками берёз… 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А ещё в годы войны белоствольная берёза давала силы нашим солдатам. Она стояла, напоминая про любимых жён, сестёр, невест. Воины погибали в бою за них, за матерей, за Родину и … русскую берёзку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Ученик.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Я помнил, ранило берёзку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сколком бомбы на заре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тудёный сок бежал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Как слёзы, по изувеченной коре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За лесом пушки грохотали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Клубился дым пороховой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Но мы столицу отстояли,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пасли берёзу под Москвой…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рано- раненько весною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Берёза белая опять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делась новою листвою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стала землю украшать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с той поры на все угрозы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ы неизменно говорим: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«Родную, русскую берёзку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обиду больше не дадим!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Восьмая страниц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Берёза- зелёная аптека». 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какими целебными свойствами обладает береза? Для лечения заболеваний используются все части берёзы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ая пыльца- хороший витамин, дающий бодрость и жизненную силу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используют при кашле, отёках как мочегонное средство, 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яют от нарывов, прикладывая их наружной стороно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ному месту, а внутренней стороной- при порезах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азь из золы сухих зеленых листьев на сливочном масле употреблялась при ожогах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вежими прогретыми листьями обкладывали больные места при ревматизме и радикулите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тваром листьев березы моют голову для лучшего роста волос, настоем для избавления от перхоти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Берёзовые почки используют для лечения заболеваний сердца и нервной системы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ый деготь – он изготавливается из древесины -используют для лечения кожных болезней, ожогов, ран. Он входит в состав мази Вишневского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ый уголь применяют при пищевых отравлениях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ких заболеваниях используют берёзовый сок,  вы мне скажете после того, как посмотрите сценку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ходит, хромая, пожилая женщина на костылях. Здоровается.)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дите. Садите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льная, скрипя и охая, садится.)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то же жалобы, хорошая моя?</w:t>
      </w:r>
    </w:p>
    <w:p>
      <w:pPr>
        <w:pStyle w:val="Normal"/>
        <w:spacing w:lineRule="auto" w:line="360" w:before="0" w:after="0"/>
        <w:ind w:left="-11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н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милый доктор, скрючило меня!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ь, как суставы щелкают, скрипят.</w:t>
      </w:r>
    </w:p>
    <w:p>
      <w:pPr>
        <w:pStyle w:val="Normal"/>
        <w:spacing w:lineRule="auto" w:line="360" w:before="0" w:after="0"/>
        <w:ind w:left="-11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а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… Поясница, ноженьки болят?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льная кивает)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ач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ает бутылочку):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лекарство «Сок березы» вы должны,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полных чайных ложки вам нужны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льная пьет… Выпрямляется).</w:t>
      </w:r>
    </w:p>
    <w:p>
      <w:pPr>
        <w:pStyle w:val="Normal"/>
        <w:spacing w:lineRule="auto" w:line="360" w:before="0" w:after="0"/>
        <w:ind w:left="-11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полегчало, милая, немножко?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аши поясница, ручки, ножки?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 легкостью встает) 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очень, очень полегчало!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доктор, я спешу!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-пока! Я поскакала!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гает, забыв про костыли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ходит больная, задыхаясь, кашляя и чихая)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слушаю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то есть жалобы, больная?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квозь кашель):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ушье, доктор, видно, доконает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шель напрочь одолел!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хит до смерти надоел!</w:t>
      </w:r>
    </w:p>
    <w:p>
      <w:pPr>
        <w:pStyle w:val="Normal"/>
        <w:spacing w:lineRule="auto" w:line="360" w:before="0" w:after="0"/>
        <w:ind w:left="-11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эти жалобы знакомы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и астмы все симптомы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льная приходит в ужас, плачет).</w:t>
      </w:r>
    </w:p>
    <w:p>
      <w:pPr>
        <w:pStyle w:val="Normal"/>
        <w:spacing w:lineRule="auto" w:line="360" w:before="0" w:after="0"/>
        <w:ind w:left="-11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не рыдайте, дайте срок – 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лечит из березы сок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ает бутылочку с соком.)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е ложечку-другую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льная принимает лекарство.)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? Я верно вам толкую?</w:t>
      </w:r>
    </w:p>
    <w:p>
      <w:pPr>
        <w:pStyle w:val="Normal"/>
        <w:spacing w:lineRule="auto" w:line="360" w:before="0" w:after="0"/>
        <w:ind w:left="-11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белый свет я увидала!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шляю! Свободно задышала!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доктор, побегу.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и прыгать я могу!</w:t>
      </w:r>
    </w:p>
    <w:p>
      <w:pPr>
        <w:pStyle w:val="Normal"/>
        <w:spacing w:lineRule="auto" w:line="360" w:before="0" w:after="0"/>
        <w:ind w:left="-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бегает). 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  <w:t xml:space="preserve">Итог зан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Дорогие  ребята! Наш рассказ о символе России – белоствольной берёзке подошёл к концу.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нравилось ли вам занятие?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-Что нового вы узнали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За что русский народ выбрал березку символом России? ( за её красоту, за её нежность, за её белизну и свет,  за её полезные свойства, за то, что она – воин) .</w:t>
      </w:r>
    </w:p>
    <w:p>
      <w:pPr>
        <w:pStyle w:val="Normal"/>
        <w:spacing w:lineRule="auto" w:line="36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И где бы ни росла русская берёзка, везде она людям радость, везде она людям свет! Стоит она красавица русского леса и будет стоять вечно. И как бы далеко вы не оказались от родного дома, я думаю, вы всегда будете вспоминать  свет родных берёз, своё село или город, и, конечно же , берёзку.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eastAsia="Times New Roman" w:cs="Times New Roman"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rFonts w:ascii="Calibri" w:hAnsi="Calibri" w:eastAsia="Calibri" w:cs="Arial"/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5A5A5A"/>
      <w:sz w:val="20"/>
      <w:szCs w:val="20"/>
      <w:lang w:val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  <w:lang w:val="en-US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Arial"/>
      <w:color w:val="5A5A5A"/>
      <w:sz w:val="20"/>
      <w:szCs w:val="20"/>
      <w:lang w:val="en-US" w:bidi="en-US"/>
    </w:rPr>
  </w:style>
  <w:style w:type="character" w:styleId="Style15">
    <w:name w:val="Нижний колонтитул Знак"/>
    <w:qFormat/>
    <w:rPr>
      <w:rFonts w:ascii="Calibri" w:hAnsi="Calibri" w:eastAsia="Calibri" w:cs="Arial"/>
      <w:color w:val="5A5A5A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Arial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Calibri" w:hAnsi="Calibri" w:eastAsia="Calibri" w:cs="Arial"/>
      <w:color w:val="5A5A5A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Arial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60"/>
      <w:ind w:left="2160" w:hanging="0"/>
    </w:pPr>
    <w:rPr>
      <w:rFonts w:ascii="Calibri" w:hAnsi="Calibri" w:eastAsia="Calibri" w:cs="Arial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60"/>
      <w:ind w:left="2160" w:hanging="0"/>
    </w:pPr>
    <w:rPr>
      <w:rFonts w:ascii="Calibri" w:hAnsi="Calibri" w:eastAsia="Calibri" w:cs="Arial"/>
      <w:color w:val="5A5A5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86;&#1083;&#1100;&#1093;&#1072;" TargetMode="External"/><Relationship Id="rId3" Type="http://schemas.openxmlformats.org/officeDocument/2006/relationships/hyperlink" Target="http://ru.wikipedia.org/wiki/&#1075;&#1086;&#1088;&#1086;&#1093;" TargetMode="External"/><Relationship Id="rId4" Type="http://schemas.openxmlformats.org/officeDocument/2006/relationships/hyperlink" Target="http://ru.wikipedia.org/wiki/&#1087;&#1088;&#1086;&#1089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3:00Z</dcterms:created>
  <dc:creator>Кириллова ЛМ</dc:creator>
  <dc:description/>
  <cp:keywords/>
  <dc:language>en-US</dc:language>
  <cp:lastModifiedBy>Кириллова ЛМ</cp:lastModifiedBy>
  <dcterms:modified xsi:type="dcterms:W3CDTF">2014-03-19T19:35:00Z</dcterms:modified>
  <cp:revision>7</cp:revision>
  <dc:subject/>
  <dc:title/>
</cp:coreProperties>
</file>