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</w:rPr>
        <w:t>Государственное  бюджетное  специальное (коррекционное) образовательное</w:t>
      </w:r>
      <w:r>
        <w:rPr>
          <w:rFonts w:eastAsia="Calibri"/>
          <w:b/>
          <w:bCs/>
          <w:iCs/>
          <w:sz w:val="28"/>
          <w:szCs w:val="28"/>
          <w:lang w:eastAsia="en-US" w:bidi="en-US"/>
        </w:rPr>
        <w:t xml:space="preserve">  </w:t>
      </w:r>
      <w:r>
        <w:rPr>
          <w:b/>
          <w:bCs/>
          <w:iCs/>
          <w:sz w:val="28"/>
          <w:szCs w:val="28"/>
        </w:rPr>
        <w:t>учреждение для обучающихся воспитанников с ограниченными возможностями здоровья, специальная ( коррекционная) общеобразовательная школа-интернат  с. Малый Толка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Методическая разработка общешкольного мероприят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екрасной половине человечества посвящается…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255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одготовила воспитатель: Ширшова Н.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8"/>
          <w:szCs w:val="28"/>
        </w:rPr>
        <w:t>2013 го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1) воспитывать чувство уважительного отношения к самому близкому  человеку- маме, бабушке, сестре;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2) развивать творческие возможности детей, память;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3)доставить детям радость от участия в мероприятии;</w:t>
      </w:r>
    </w:p>
    <w:p>
      <w:pPr>
        <w:pStyle w:val="Normal"/>
        <w:tabs>
          <w:tab w:val="clear" w:pos="708"/>
          <w:tab w:val="center" w:pos="4394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4) способствовать самореализации, поддерживать инициативу и самостоятельность детей.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инструментальная музы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 Здравствуйте, дорогие ребята, уважаемые родители и гости! Как хорошо, что мы все сегодня собрались в этом прекрасном зале. А разговор сегодня мы поведём о самых дорогих, любимых и единственных- наших мамах, бабушках и сёстр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На сцену выбегают девочка и мальчик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>: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вас для всех, друзья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Куда вперёд ты вылез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очередь моя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Не обижайся, Лёшен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это праздник 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уступи мне первенство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к: </w:t>
      </w:r>
      <w:r>
        <w:rPr>
          <w:sz w:val="28"/>
          <w:szCs w:val="28"/>
        </w:rPr>
        <w:t>Да ладно, что уж там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Для вас, мамули ми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бабушек, для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ём сейчас показы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аздничный концерт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Слушайте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Слушайте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: Слушайте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Сегодня поём мы для вас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Всё самое доброе, лучш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рето теплом ваших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Ма-ма! Это слово первым произносит малыш. В том, к кому оно обращено, заключается для него весь мир. Она кормит его и купает, поет ему колыбельную и катает в коляске, она вскакивает ночью на его крик и не отходит от кроватки, когда у него начинается жар. Ее не надо звать, потому что она и без того рядом, измученная и неутомимая. Но малыш, как заклинание, повторяет это одно-единственное слово, бессознательно веря, что мама все может и все умеет, что с нею ничего не страшно, что она только одна поможет и спасет... И она спасает, отводя беду неистовой силой материнской любв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Матери... Их миллионы, и каждая несет в сердце подвиг — свою материнскую любовь. Женщины всех рас, говорящие на разных языках, опаленные солнцем и едва согретые им на Крайнем Севере, — все они сестры в едином, беспокойном порыве чувства. Одно и то же томящее радостное чувство испытывают они, склоняясь над своим ребенком. Любовь матери к детям безгранична, бескорыстна, полна самоотверженности. Мать всегда помнит о своем ребенке, где бы он ни находился. А материнство па Руси всегда было равноценно синониму свят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Первое слово ребенка —</w:t>
        <w:br/>
        <w:t xml:space="preserve">                Мама. Как ласково ты,</w:t>
        <w:br/>
        <w:t xml:space="preserve">                Нас укрываешь с пеленок</w:t>
        <w:br/>
        <w:t xml:space="preserve">                 Пледом своей доброты.</w:t>
        <w:br/>
        <w:br/>
        <w:t xml:space="preserve">                  Мягкие, теплые руки.</w:t>
        <w:br/>
        <w:t xml:space="preserve">                  Голос и ласковый взгляд,</w:t>
        <w:br/>
        <w:t xml:space="preserve">                  Греют в минуты разлуки</w:t>
        <w:br/>
        <w:t xml:space="preserve">                  И возвращают назад.</w:t>
        <w:br/>
        <w:br/>
        <w:t xml:space="preserve">                  Вместе с моим поздравленьем</w:t>
        <w:br/>
        <w:t xml:space="preserve">                  Я приношу тебе вновь,</w:t>
        <w:br/>
        <w:t xml:space="preserve">                   В этот волнующий праздник —</w:t>
        <w:br/>
        <w:t xml:space="preserve">                   Сердце свое и любовь. 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упление  учащихся младших классов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 Нынче праздник,</w:t>
        <w:br/>
        <w:t xml:space="preserve">             Нынче праздник, </w:t>
        <w:br/>
        <w:t xml:space="preserve">             Праздник бабушек и мам.</w:t>
        <w:br/>
        <w:t xml:space="preserve">             Это самый добрый праздник,</w:t>
        <w:br/>
        <w:t xml:space="preserve">             В марте он приходит к нам.</w:t>
        <w:br/>
        <w:br/>
      </w:r>
      <w:r>
        <w:rPr>
          <w:b/>
          <w:bCs/>
          <w:sz w:val="28"/>
          <w:szCs w:val="28"/>
        </w:rPr>
        <w:t xml:space="preserve">         2. </w:t>
      </w:r>
      <w:r>
        <w:rPr>
          <w:sz w:val="28"/>
          <w:szCs w:val="28"/>
        </w:rPr>
        <w:t>Это праздник ярких красок,</w:t>
        <w:br/>
        <w:t xml:space="preserve">            Он приходит к нам как друг,</w:t>
        <w:br/>
        <w:t xml:space="preserve">            Праздник ласки,</w:t>
        <w:br/>
        <w:t xml:space="preserve">            Праздник сказки,</w:t>
        <w:br/>
        <w:t xml:space="preserve">            Добрых глаз и нежных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Это праздник послушанья,</w:t>
        <w:br/>
        <w:t xml:space="preserve">                Поздравленья и цветов,</w:t>
        <w:br/>
        <w:t xml:space="preserve">                Прилежанья, обожанья,</w:t>
        <w:br/>
        <w:t xml:space="preserve">                Праздник самых добрых слов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Нас качая в колыбели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упление уч-ся старши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 ученица.</w:t>
      </w:r>
      <w:r>
        <w:rPr>
          <w:sz w:val="28"/>
          <w:szCs w:val="28"/>
        </w:rPr>
        <w:t xml:space="preserve">   Свет мой, зеркальце, скаж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на свете всех умне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любимей и добрее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ученица.</w:t>
      </w:r>
      <w:r>
        <w:rPr>
          <w:sz w:val="28"/>
          <w:szCs w:val="28"/>
        </w:rPr>
        <w:t xml:space="preserve">    И ей зеркальце в отв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девицы так прекрасн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В том, конечно, спору не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есть такое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дороже дорогог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м слове- первый кри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ость солнечной улыб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м слове- счастья ми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рогой и очень близк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е дети говорят хором. </w:t>
      </w:r>
      <w:r>
        <w:rPr>
          <w:sz w:val="28"/>
          <w:szCs w:val="28"/>
        </w:rPr>
        <w:t>Это слово-мама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ученица.</w:t>
      </w:r>
      <w:r>
        <w:rPr>
          <w:sz w:val="28"/>
          <w:szCs w:val="28"/>
        </w:rPr>
        <w:t xml:space="preserve"> Этот первое слово, которое произносит человек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 ученица.</w:t>
      </w:r>
      <w:r>
        <w:rPr>
          <w:sz w:val="28"/>
          <w:szCs w:val="28"/>
        </w:rPr>
        <w:t xml:space="preserve"> У мамы самые добрые и ласковые руки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ученица.</w:t>
      </w:r>
      <w:r>
        <w:rPr>
          <w:sz w:val="28"/>
          <w:szCs w:val="28"/>
        </w:rPr>
        <w:t xml:space="preserve"> Самое верное и чуткое сердце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 ученица.</w:t>
      </w:r>
      <w:r>
        <w:rPr>
          <w:sz w:val="28"/>
          <w:szCs w:val="28"/>
        </w:rPr>
        <w:t xml:space="preserve"> В нём никогда не угаснет любовь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ученица.</w:t>
      </w:r>
      <w:r>
        <w:rPr>
          <w:sz w:val="28"/>
          <w:szCs w:val="28"/>
        </w:rPr>
        <w:t xml:space="preserve"> Оно ни к чему не останется равнодушным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ученица.</w:t>
      </w:r>
      <w:r>
        <w:rPr>
          <w:sz w:val="28"/>
          <w:szCs w:val="28"/>
        </w:rPr>
        <w:t xml:space="preserve"> Даже когда станем взрослыми, всегда будем помнить и любить свою мамочку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песня «Поговори со мною мама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ведущий (мальчик). </w:t>
      </w:r>
      <w:r>
        <w:rPr>
          <w:sz w:val="28"/>
          <w:szCs w:val="28"/>
        </w:rPr>
        <w:t>Ты знаешь, я слышал, что все  девчонки хотят поскорее вырасти, чтобы потом выйти замуж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 ведущая (девочка). </w:t>
      </w:r>
      <w:r>
        <w:rPr>
          <w:sz w:val="28"/>
          <w:szCs w:val="28"/>
        </w:rPr>
        <w:t>Ну, конечно. А кто из нас не хочет получать подарки, цветы, конфеты…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 ведущий(мальчик). </w:t>
      </w:r>
      <w:r>
        <w:rPr>
          <w:sz w:val="28"/>
          <w:szCs w:val="28"/>
        </w:rPr>
        <w:t xml:space="preserve"> Так ты считаешь, что , став женой и мамой, ты будешь только наряжаться, есть конфеты и получать подарки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 ведущая (девочка).</w:t>
      </w:r>
      <w:r>
        <w:rPr>
          <w:sz w:val="28"/>
          <w:szCs w:val="28"/>
        </w:rPr>
        <w:t xml:space="preserve"> А разве может быть по-другому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ведущий (мальчик).</w:t>
      </w:r>
      <w:r>
        <w:rPr>
          <w:sz w:val="28"/>
          <w:szCs w:val="28"/>
        </w:rPr>
        <w:t>А вот статистика одного из журналов, который приводит такие циф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Мамы, которые не имеют квалифицированного повара, готовят в течение жизни более 500 видов самых разнообразных блю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щё они стирают горы белья. Если сложить всё постиранное ими за всю жизнь бельё, то получится гора по высоте с Эльбр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сложить все выглаженные им полотенца, то получится пояс для всего Земного ш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ая (девочка</w:t>
      </w:r>
      <w:r>
        <w:rPr>
          <w:sz w:val="28"/>
          <w:szCs w:val="28"/>
        </w:rPr>
        <w:t>) -Мамы поют песни и читают стихи, вяжут и шь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 (мальчик</w:t>
      </w:r>
      <w:r>
        <w:rPr>
          <w:sz w:val="28"/>
          <w:szCs w:val="28"/>
        </w:rPr>
        <w:t>)-Радуются и огорчаются чаще всего из-за нас, детей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 ведущая (девочка)</w:t>
      </w:r>
      <w:r>
        <w:rPr>
          <w:sz w:val="28"/>
          <w:szCs w:val="28"/>
        </w:rPr>
        <w:t>- А ещё мамы плачут. Мамины слёзы- это море или даже океан, который можно назвать Океаном грусти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ведущий( мальчик</w:t>
      </w:r>
      <w:r>
        <w:rPr>
          <w:sz w:val="28"/>
          <w:szCs w:val="28"/>
        </w:rPr>
        <w:t>)-А ещё быть мамой- значит видеть счастливые глаза своих детей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и демонстрация слайд-шоу под мелодию песни  «Мама первое слово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Вед.</w:t>
      </w:r>
      <w:r>
        <w:rPr>
          <w:sz w:val="28"/>
        </w:rPr>
        <w:t xml:space="preserve"> Мама, самое дорогое слово для каждого человека. Не изменяет и не охладевает любовь матери. Ее не уменьшить ,не подкупить нельзя. Она всегда рядом, даже если вы очень больны, несчастны и от вас отвернулись люди. Только мать будет рядом с вами, только ей вы нужны и в горе, и в рад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\ звучит стук сердца \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вед: Слышите!? Это стук сердц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вед: Материнского сердца.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 вед: Так оно бьется всю жизнь в заботе и переживаниях о нас- своих дет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 вед:   Мы хотим, чтобы стук материнского сердца был всегда ровным и спокойны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Мама мне на тебя не наглядеться»</w:t>
        <w:br/>
      </w:r>
      <w:r>
        <w:rPr>
          <w:b/>
          <w:bCs/>
          <w:sz w:val="28"/>
          <w:szCs w:val="28"/>
        </w:rPr>
        <w:t>Выступление детей младши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  <w:br/>
        <w:t>Всё на свете успевает,</w:t>
        <w:br/>
        <w:t>Даже поиграть чуток?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Вот она всегда какая -</w:t>
        <w:br/>
        <w:t xml:space="preserve">        Моя мамочка родная!</w:t>
        <w:br/>
        <w:t xml:space="preserve">  2. Кто тебя всегда утешит,</w:t>
        <w:br/>
        <w:t xml:space="preserve">      И умоет, и причешет,</w:t>
        <w:br/>
        <w:t xml:space="preserve">      В щечку поцелует - чмок?</w:t>
        <w:br/>
      </w: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Вот она всегда какая -</w:t>
        <w:br/>
        <w:t xml:space="preserve">         Моя мамочка род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праздником сегодня</w:t>
        <w:br/>
        <w:t>Маму поздравляю,</w:t>
        <w:br/>
        <w:t>Крепко я за шею</w:t>
        <w:br/>
        <w:t>Маму обнимаю.</w:t>
        <w:br/>
        <w:t>Самая красивая</w:t>
        <w:br/>
        <w:t>Мамочка моя.</w:t>
        <w:br/>
      </w: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Целый день послушной</w:t>
        <w:br/>
        <w:t xml:space="preserve">            быть обещаю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на мотив « Маленькая стран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амочка лучше всех на свете          2. Вырастим мы своих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очку любим мы                                И через много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мочке все улыбки наши                     Тоже узнаем самый глав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ие в мире сны.                                  Мамин большой сек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всегда в делах домашних              Только любовь большая ма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у ней забот                                     Старится не да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м, что очень сильно мама                  Пусть же она родная наш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ечеру устаёт.                                          Долго ещё жи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                                                      Припев: тот-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мы роднее н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 роднее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ём же любимой мамы на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ости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У мамы самое верное и чуткое сердце – в нём никогда не гаснет любовь, оно ни к чему не остаётся равнодушным. И сколько бы ни было тебе лет- тебе всегда нужна мама, её ласка, её взгляд. И чем больше твоя любовь к матери, тем радостнее и светлее жизн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тих-е А. Усачёва(  читает ученик 7 класса Левин Ро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ою постель запр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е делать это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сам себя заст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такой сегодня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вещи со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тинки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й тряпкою про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скажет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пку новую надень!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мамою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рог ей пригото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апою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подари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м с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удет очень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уть-чуть вздохн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бы день Восьмого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лся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 учитель:</w:t>
      </w:r>
      <w:r>
        <w:rPr>
          <w:sz w:val="28"/>
          <w:szCs w:val="28"/>
        </w:rPr>
        <w:t xml:space="preserve"> Мама учит нас быть мудрыми, даёт советы, заботится о нас, оберегает. Давайте поиграем в игру: «Мамочка!». Я буду задавать вопрос, а вы хором отвечайте. Только дружно и гром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ё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: «Вставать пора!»-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ю в чашку кто налил?-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ый дом один подмёл?-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ебя поцеловал?-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 свете лучше всех?-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На сцену приглашаются ученики 7 класса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Они нам покажут сценку «Помощник».</w:t>
      </w:r>
    </w:p>
    <w:p>
      <w:pPr>
        <w:pStyle w:val="Style16"/>
        <w:rPr/>
      </w:pPr>
      <w:r>
        <w:rPr/>
        <w:t>Действующие лица: Ведущая, Мама, Витя.</w:t>
        <w:br/>
        <w:t xml:space="preserve">Ведущая: 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83"/>
        <w:gridCol w:w="5372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b/>
                <w:bCs/>
                <w:sz w:val="28"/>
                <w:szCs w:val="28"/>
              </w:rPr>
              <w:t>Мама:</w:t>
              <w:br/>
            </w:r>
            <w:r>
              <w:rPr>
                <w:sz w:val="28"/>
                <w:szCs w:val="28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b/>
                <w:bCs/>
                <w:sz w:val="28"/>
                <w:szCs w:val="28"/>
              </w:rPr>
              <w:t>Витя:</w:t>
              <w:br/>
            </w:r>
            <w:r>
              <w:rPr>
                <w:sz w:val="28"/>
                <w:szCs w:val="28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b/>
                <w:bCs/>
                <w:sz w:val="28"/>
                <w:szCs w:val="28"/>
              </w:rPr>
              <w:t xml:space="preserve">Ведущая: </w:t>
              <w:br/>
            </w:r>
            <w:r>
              <w:rPr>
                <w:sz w:val="28"/>
                <w:szCs w:val="28"/>
              </w:rPr>
              <w:t xml:space="preserve">Примолкла мама и сынок </w:t>
              <w:br/>
              <w:t xml:space="preserve">В тетради вывел фразу: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b/>
                <w:bCs/>
                <w:sz w:val="28"/>
                <w:szCs w:val="28"/>
              </w:rPr>
              <w:t>Витя:</w:t>
            </w:r>
            <w:r>
              <w:rPr>
                <w:sz w:val="28"/>
                <w:szCs w:val="28"/>
              </w:rPr>
              <w:t xml:space="preserve"> </w:t>
              <w:br/>
              <w:t>Ещё чего?</w:t>
              <w:br/>
            </w:r>
            <w:r>
              <w:rPr>
                <w:b/>
                <w:bCs/>
                <w:sz w:val="28"/>
                <w:szCs w:val="28"/>
              </w:rPr>
              <w:t>Ведущая:</w:t>
              <w:br/>
            </w:r>
            <w:r>
              <w:rPr>
                <w:sz w:val="28"/>
                <w:szCs w:val="28"/>
              </w:rPr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b/>
                <w:bCs/>
                <w:sz w:val="28"/>
                <w:szCs w:val="28"/>
              </w:rPr>
              <w:t>Ведущая:</w:t>
              <w:br/>
            </w:r>
            <w:r>
              <w:rPr>
                <w:sz w:val="28"/>
                <w:szCs w:val="28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b/>
                <w:bCs/>
                <w:sz w:val="28"/>
                <w:szCs w:val="28"/>
              </w:rPr>
              <w:t>Витя:</w:t>
            </w:r>
            <w:r>
              <w:rPr>
                <w:sz w:val="28"/>
                <w:szCs w:val="28"/>
              </w:rPr>
              <w:t xml:space="preserve"> Пять с плюсом!..</w:t>
              <w:br/>
            </w:r>
            <w:r>
              <w:rPr>
                <w:b/>
                <w:bCs/>
                <w:sz w:val="28"/>
                <w:szCs w:val="28"/>
              </w:rPr>
              <w:t xml:space="preserve">Ведущая: </w:t>
            </w:r>
            <w:r>
              <w:rPr>
                <w:sz w:val="28"/>
                <w:szCs w:val="28"/>
              </w:rPr>
              <w:br/>
              <w:t>…Радуется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Вед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церт наш праздничный, весен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Мы будем дальше продолжа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Стихи читали, песни пел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Пришла пора потанцевать!</w:t>
      </w:r>
    </w:p>
    <w:p>
      <w:pPr>
        <w:pStyle w:val="Normal"/>
        <w:rPr>
          <w:rStyle w:val="Emphasis"/>
          <w:b/>
          <w:b/>
          <w:bCs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Танец в  исполнении девочек кружка «Весёлые ритмы»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: </w:t>
      </w:r>
      <w:r>
        <w:rPr>
          <w:rStyle w:val="Emphasis"/>
          <w:i w:val="false"/>
          <w:sz w:val="28"/>
          <w:szCs w:val="28"/>
        </w:rPr>
        <w:t>Дети - самое дорогое для матери. Счастье матери- в счастье её детей. нет ничего святее и бескорыстнее её любви. Мать – первый учитель и друг ребёнка, причём самый близкий. Она всегда поймёт его, утешит, поможет в трудную минуту, оградит от бед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Ученица. </w:t>
      </w:r>
      <w:r>
        <w:rPr>
          <w:rStyle w:val="Emphasis"/>
          <w:i w:val="false"/>
          <w:sz w:val="28"/>
          <w:szCs w:val="28"/>
        </w:rPr>
        <w:t>Люблю тебя, мама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За что, я не знаю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Наверно, за то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Что дышу и мечтаю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И радуюсь солнцу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И светлому дню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За это тебя 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Родная люблю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Ученица. </w:t>
      </w:r>
      <w:r>
        <w:rPr>
          <w:rStyle w:val="Emphasis"/>
          <w:i w:val="false"/>
          <w:sz w:val="28"/>
          <w:szCs w:val="28"/>
        </w:rPr>
        <w:t>Ни устали не зна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Ни покоя, каждый час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День и ночь родная мам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Всё тревожится о нас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Нас баюкала, кормила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У кроватки пела на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Первой нас она учил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Добрым, радостным словам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Ученица. </w:t>
      </w:r>
      <w:r>
        <w:rPr>
          <w:rStyle w:val="Emphasis"/>
          <w:i w:val="false"/>
          <w:sz w:val="28"/>
          <w:szCs w:val="28"/>
        </w:rPr>
        <w:t>Сколько  ночек не спалось 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Если вдруг болели м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Сколько плакать довелось ей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В комнатушке среди тьм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Сколько мук ей было с нам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И наград не надо 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Об одном мечтают мамы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О любви своих детей.</w:t>
      </w:r>
    </w:p>
    <w:p>
      <w:pPr>
        <w:pStyle w:val="Normal"/>
        <w:rPr>
          <w:rStyle w:val="Emphasis"/>
          <w:b/>
          <w:b/>
          <w:bCs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Песня  «Мама и дочка»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Вед:</w:t>
      </w:r>
      <w:r>
        <w:rPr>
          <w:rStyle w:val="Emphasis"/>
          <w:i w:val="false"/>
          <w:sz w:val="28"/>
          <w:szCs w:val="28"/>
        </w:rPr>
        <w:t xml:space="preserve"> Ребята, скажите, хорошо ли вы помогаете своим мамам и бабушкам дома? Спрошу-ка  я сейчас у них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станет утром он с постел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ы куда ботинки дели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Где рубашка? Где носок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Есть у вас такой сынок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ам кроватку застели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Пол подмёл, цветы поли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Маме стол накрыть помо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Есть у вас такой сынок?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ед</w:t>
      </w:r>
      <w:r>
        <w:rPr>
          <w:rStyle w:val="Emphasis"/>
          <w:sz w:val="28"/>
          <w:szCs w:val="28"/>
        </w:rPr>
        <w:t>:</w:t>
      </w:r>
      <w:r>
        <w:rPr>
          <w:rStyle w:val="Emphasis"/>
          <w:i w:val="false"/>
          <w:iCs w:val="false"/>
          <w:sz w:val="28"/>
          <w:szCs w:val="28"/>
        </w:rPr>
        <w:t>А мальчики  5 класса расскажут, как они помогали маме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9"/>
        <w:gridCol w:w="3058"/>
        <w:gridCol w:w="3598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шил сварить компот</w:t>
              <w:br/>
              <w:t xml:space="preserve">В мамин день рождения. </w:t>
              <w:br/>
              <w:t>Взял изюм, орехи, мёд,</w:t>
              <w:br/>
              <w:t>Килограмм варенья.</w:t>
              <w:br/>
              <w:t xml:space="preserve">Всё в кастрюле поместил, </w:t>
              <w:br/>
              <w:t xml:space="preserve">Размешал, воды налил, </w:t>
              <w:br/>
              <w:t>На плиту поставил</w:t>
              <w:br/>
              <w:t>И огня прибави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вышло повкуснее, </w:t>
              <w:br/>
              <w:t>Ничего не пожалею!</w:t>
              <w:br/>
              <w:t>Две морковки, лук, банан,</w:t>
              <w:br/>
              <w:t>Огурец, муки стакан,</w:t>
              <w:br/>
              <w:t>Половину сухаря</w:t>
              <w:br/>
              <w:t>В мой компот добавлю я</w:t>
              <w:br/>
              <w:t xml:space="preserve">Всё кипело, пар клубился, </w:t>
              <w:br/>
              <w:t xml:space="preserve">Наконец компот сварился!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я отнёс кастрюлю:</w:t>
              <w:br/>
              <w:t>“С днём рождения, мамуля!”</w:t>
              <w:br/>
              <w:t>Мама очень удивилась.</w:t>
              <w:br/>
              <w:t>Засмеялась, восхитилась.</w:t>
              <w:br/>
              <w:t>Я налил компоту ей -</w:t>
              <w:br/>
              <w:t xml:space="preserve">Пусть попробует скорей! </w:t>
              <w:br/>
              <w:t xml:space="preserve">Мама выпила немножко </w:t>
              <w:br/>
              <w:t>И… закашлялась в ладошку,</w:t>
              <w:br/>
              <w:t>А потом сказала грустно:</w:t>
              <w:br/>
              <w:t>“Чудо – щи! Спасибо! Вкусно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Вед:</w:t>
      </w:r>
      <w:r>
        <w:rPr>
          <w:rStyle w:val="Emphasis"/>
          <w:i w:val="false"/>
          <w:sz w:val="28"/>
          <w:szCs w:val="28"/>
        </w:rPr>
        <w:t>Я вам загадаю загадку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 вы отгадайте её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Кто ставит на пяту заплатку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Кто гладит и чинит бельё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Кто дом по утрам прибирает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Разводит большой самовар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Кто с младшей сестрёнкой игра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И водит её на бульвар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Чьи волосы снега беле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А руки желты и сух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Кого я люблю и жалею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О ком сочинила стихи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</w:t>
      </w:r>
      <w:r>
        <w:rPr>
          <w:rStyle w:val="Emphasis"/>
          <w:i w:val="false"/>
          <w:sz w:val="28"/>
          <w:szCs w:val="28"/>
        </w:rPr>
        <w:t>. Во многих семьях две мамы. Старшая мама-это ваша бабуш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Ученица   </w:t>
      </w:r>
      <w:r>
        <w:rPr>
          <w:rStyle w:val="Emphasis"/>
          <w:i w:val="false"/>
          <w:sz w:val="28"/>
          <w:szCs w:val="28"/>
        </w:rPr>
        <w:t xml:space="preserve"> Я с бабушкой своею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Дружу давным – давно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Она во всех занятиях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Со мною за одно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Я с ней не знаю скук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И всё мне любо в не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 xml:space="preserve">Но бабушкины руки,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ab/>
        <w:t>Люблю всего сильне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ab/>
        <w:t>Ах, сколько руки эт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ab/>
        <w:t>Чудесного творят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ab/>
        <w:t>Латают, вяжут, метя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ab/>
        <w:tab/>
        <w:t xml:space="preserve"> Всё что-то мастеря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ab/>
        <w:tab/>
        <w:t>Ко сну ночник засветят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ab/>
        <w:t>И тут замолкнут вдруг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ab/>
        <w:t xml:space="preserve">          Умнее нет на свет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И нет добрее рук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sz w:val="28"/>
          <w:szCs w:val="28"/>
        </w:rPr>
        <w:t xml:space="preserve">Ученица </w:t>
      </w:r>
      <w:r>
        <w:rPr>
          <w:rStyle w:val="Emphasis"/>
          <w:i w:val="false"/>
          <w:sz w:val="28"/>
          <w:szCs w:val="28"/>
        </w:rPr>
        <w:t>Бабушки нас балуют безмерно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Никогда за шалость не браня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Вы примите, как подарок, дороги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Эту песню от своих внуча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есня «Анютины глазки».</w:t>
      </w:r>
    </w:p>
    <w:p>
      <w:pPr>
        <w:pStyle w:val="Style16"/>
        <w:rPr/>
      </w:pPr>
      <w:r>
        <w:rPr>
          <w:sz w:val="28"/>
          <w:szCs w:val="28"/>
        </w:rPr>
        <w:t xml:space="preserve">Праздник солнечный, очень красивый </w:t>
        <w:br/>
        <w:t xml:space="preserve">К нам приходит в начале весны. </w:t>
        <w:br/>
        <w:t xml:space="preserve">Поздравляем всех бабушек милых, </w:t>
        <w:br/>
        <w:t>Много счастья  желаем им 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 любовью, заботой и лаской </w:t>
        <w:br/>
        <w:t xml:space="preserve">Каждый день окружаете нас. </w:t>
        <w:br/>
        <w:t xml:space="preserve">Ничего нет на свете прекрасней, </w:t>
        <w:br/>
        <w:t>Ничего нет добрей ваших гл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жных слов о любви к вам, родные,</w:t>
        <w:br/>
        <w:t>Нам не высказать даже за час.</w:t>
        <w:br/>
        <w:t xml:space="preserve">Пусть все дни каждый год, дорогие, </w:t>
        <w:br/>
        <w:t>Светит солнышко ярко для вас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тихотворение (читает ученица 7 класса Мерзлова Светлана)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-то все за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смотрят м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ля ба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я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, астры, маргар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вспыхнут на откр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я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е олад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х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се за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уже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баб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ю тебе букет!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ед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rStyle w:val="Emphasis"/>
          <w:b/>
          <w:bCs/>
          <w:i w:val="false"/>
          <w:iCs w:val="false"/>
          <w:sz w:val="28"/>
          <w:szCs w:val="28"/>
        </w:rPr>
        <w:t>Милы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наши бабушки, огромный букет дарят вам наши девоч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в исполнении девочек кружка «Весёлые ритмы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А сейчас на сцену приглашаются мальчики 9 класса со своим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хотим поздравить наших мил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и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аровате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аяте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ли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ворожите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опомрачите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циоз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ёл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огсшибате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,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исполнить для вас песн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на мелодию «Наш сос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олн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ущаться, не красн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, вед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вас решили 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есенний, в день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 рад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ым светлым, самым добр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м празднико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годня поздр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наемся, чт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стать взрос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ружбы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кто об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будем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мальчик: </w:t>
      </w:r>
      <w:r>
        <w:rPr>
          <w:sz w:val="28"/>
          <w:szCs w:val="28"/>
        </w:rPr>
        <w:t>Вы красивы, как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блестят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и ваши м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мевают солнце днём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мальчик: </w:t>
      </w:r>
      <w:r>
        <w:rPr>
          <w:sz w:val="28"/>
          <w:szCs w:val="28"/>
        </w:rPr>
        <w:t>Вы у нас такие сл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девчонки-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только счастья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веты цвету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ца. </w:t>
      </w:r>
      <w:r>
        <w:rPr>
          <w:sz w:val="28"/>
          <w:szCs w:val="28"/>
        </w:rPr>
        <w:t>А ещё мы хотим поздравить  наших любимых, чутких, строгих, но терпеливых педагогов. Они ведь для нас являются вторыми  мам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аши позд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сенний женск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аш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цветущим, как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прекрасна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счастлив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дом ваш будет полной ч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 и добр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Учителям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 . </w:t>
      </w:r>
      <w:r>
        <w:rPr>
          <w:bCs/>
          <w:sz w:val="28"/>
          <w:szCs w:val="28"/>
        </w:rPr>
        <w:t>Материнская любовь окрыляет , оберегает вас, придает силу слабому, помогает твёрже шагать по жизни сильному, любовь ваших матерей безмерна  к вам, сыновьям и дочкам. И потому огромная ответственность лежит на вас перед матерью своей. Задумаемся: достаточно ли  мы внимательны, чутки, добры к мам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древних славян была в каждом племени должность-берегиня-женщина, которой поручали сохранять огонь в очаге, чтобы он не затухал, т.к. добывать его было трудно. Так вот ваша  берегиня,  берегиня вашей судьбы - мама. Помните об  этом и всегда берегите сами свою берегин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 (чтение стихотворения в инструментальном сопровождении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бижайте матерей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иктор Г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уко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ежне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ща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rFonts w:cs="Courier New" w:ascii="Amienne;Felix Titling" w:hAnsi="Amienne;Felix Titl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ит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ы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и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и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оящ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ьш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аши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rFonts w:cs="Courier New" w:ascii="Amienne;Felix Titling" w:hAnsi="Amienne;Felix Titl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здыхают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ш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ш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ш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вожно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но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ит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озможно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rFonts w:cs="Courier New" w:ascii="Amienne;Felix Titling" w:hAnsi="Amienne;Felix Titl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ак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точку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пеко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ража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rFonts w:cs="Courier New" w:ascii="Amienne;Felix Titling" w:hAnsi="Amienne;Felix Titl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н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дают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ук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ред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нских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rFonts w:cs="Amienne;Felix Titling" w:ascii="Amienne;Felix Titling" w:hAnsi="Amienne;Felix Titling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ам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ыбельно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rFonts w:cs="Courier New" w:ascii="Amienne;Felix Titling" w:hAnsi="Amienne;Felix Titl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mienne;Felix Titling" w:hAnsi="Amienne;Felix Titling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иши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сня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ей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жайтесь</w:t>
            </w:r>
            <w:r>
              <w:rPr>
                <w:rFonts w:cs="Courier New" w:ascii="Amienne;Felix Titling" w:hAnsi="Amienne;Felix Titling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mienne;Felix Titling" w:hAnsi="Amienne;Felix Titling" w:cs="Amienne;Felix Titling"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 </w:t>
      </w:r>
    </w:p>
    <w:p>
      <w:pPr>
        <w:pStyle w:val="Normal"/>
        <w:rPr/>
      </w:pPr>
      <w:r>
        <w:rPr>
          <w:bCs/>
          <w:sz w:val="28"/>
          <w:szCs w:val="28"/>
        </w:rPr>
        <w:t>Матери с нами, когда мы рождаем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 с нами в прощальный наш ча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-знамя, когда мы сражаемс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-радость раскрывшихся глаз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- наше безмерное счасть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- лучший на свете прив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- наша защита в ненасть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- музыка, матери-с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.</w:t>
      </w:r>
      <w:r>
        <w:rPr/>
        <w:t xml:space="preserve"> </w:t>
      </w:r>
      <w:r>
        <w:rPr>
          <w:sz w:val="28"/>
          <w:szCs w:val="28"/>
        </w:rPr>
        <w:t>Мы в вечном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 Отблагодарите её за труды и за заботу о вас, будьте добрыми и чуткими, отзывчивыми к ней. Постоянной заботы, внимания, сочувствия, доброго слова ждёт от вас мам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-к.</w:t>
      </w:r>
      <w:r>
        <w:rPr>
          <w:sz w:val="28"/>
          <w:szCs w:val="28"/>
        </w:rPr>
        <w:t xml:space="preserve">  Мы  кланяемся всем женщинам, матерям, сёстрам, подругам за вашу беззаветную любовь, доброту, за ваши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ланяемся вам, мамы, за ваш великий материнский подви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ланяемся вам, наши мамы, сёстры,  подруги за понимание, сердечность, терпение, заб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ланяемся вам за то, что вы несёте свет и тепло детям, окружающим люд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ланяемся вам-душе семьи, хранительнице семейного оча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ланяемся вам, стоящим на страже мира и счастья рода человеческого. Мир вашему дому, семье вашей, женщины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низко кланяемся тебе, женщина, чьё имя Мат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 (уч-к) </w:t>
      </w:r>
      <w:r>
        <w:rPr>
          <w:sz w:val="28"/>
          <w:szCs w:val="28"/>
        </w:rPr>
        <w:t>Как нам хочется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улыбались вы всег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 (уч-к) </w:t>
      </w:r>
      <w:r>
        <w:rPr>
          <w:sz w:val="28"/>
          <w:szCs w:val="28"/>
        </w:rPr>
        <w:t>Чтоб стороной вас об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кая бе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(уч-к)   </w:t>
      </w:r>
      <w:r>
        <w:rPr>
          <w:sz w:val="28"/>
          <w:szCs w:val="28"/>
        </w:rPr>
        <w:t>Пусть глаза ваши лу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добр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:              </w:t>
      </w:r>
      <w:r>
        <w:rPr>
          <w:sz w:val="28"/>
          <w:szCs w:val="28"/>
        </w:rPr>
        <w:t>И любовью ваших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 жизнь  согр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:             </w:t>
      </w:r>
      <w:r>
        <w:rPr>
          <w:sz w:val="28"/>
          <w:szCs w:val="28"/>
        </w:rPr>
        <w:t>Милые женщины! От всей души поздравляем вас с праздником 8 марта. Пусть этот праздник станет для вас дорогим и жел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день весёлой ска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ньше утром  в дом в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т вас здоровьем, л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счастье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оставить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четыр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nogra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vkmo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mienne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6:00Z</dcterms:created>
  <dc:creator>1</dc:creator>
  <dc:description/>
  <cp:keywords/>
  <dc:language>en-US</dc:language>
  <cp:lastModifiedBy>НИНА</cp:lastModifiedBy>
  <cp:lastPrinted>2013-03-20T17:27:00Z</cp:lastPrinted>
  <dcterms:modified xsi:type="dcterms:W3CDTF">2014-03-29T18:10:00Z</dcterms:modified>
  <cp:revision>30</cp:revision>
  <dc:subject/>
  <dc:title>Проект  Праздник «День матери»</dc:title>
</cp:coreProperties>
</file>