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летних именин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клоу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уны (Вместе): </w:t>
      </w:r>
      <w:r>
        <w:rPr>
          <w:sz w:val="28"/>
          <w:szCs w:val="28"/>
        </w:rPr>
        <w:t>Один, два, три, четыре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ас – н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ерен твердо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с вами мы друз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– клоун. Просто клоу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я – просто клоун. Без им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вам повезло: у вас есть име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давай те вы нам тоже придумаете им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а! Меня теперь зовут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меня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пришли мы к вам не просто та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 пригласили на день имени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йте вот они наши именин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занимают м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а вы когда-нибудь были в цирке? Ну уж по телевизору вы цирковое представление видели точ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ам понравились больше всего? А знаете, с кем мы в цирке дружи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те посчитаем. Пробегает дикобр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-…(раз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ти перышки 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– (дв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тьей стала росома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етвертой …(черепах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рый волк улегся спать, это…(пя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пугай в листве густой, он - …(шестой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т лосенок рядом с лосем, это будет…( семь)  и …(восемь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вять – это бегем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т как бабушкин ком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летке ходит лев косма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следний, он …(десятый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альше нам не сосчитат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снова начи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А вы ребята, каких зверей в цирке видели? Давайте поиграем в дрессированных звере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Тогда спешите все скорей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гда смотрите чудеса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танем артистами шапит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 не сможет ник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частн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нимание! Внимание! На сцене дрессированный пес Лордик. Он знаменитый математик, умеет считать и решать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ун показывает предметы, а ребенок должен пролаять столько раз, сколько предметов в руках. Затем предлагаются примеры на сложение и вычитание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олодец Лордик! За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полагается конф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другие дети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у нас будут смешные марты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8 участников. Дети выстраиваются полукругом, и клоун предлагает им повторять за ним все слова и движени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веселые марты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пками мы хлопаем и ногами топ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уваем щечки, скачем на нос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 другу даже языки покаж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топырим ушки, хвостик на маку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– веселые марты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частник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 вот дрессированный Тяпа – медве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умеет громко рев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бенок имитирует р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он умеет кланяться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енок кла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 танцует – посмотрите-к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лоун повязывает платочек и они вместе танцу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рю-хрю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А сейчас уважаемые зрит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цене – тюл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мячом они ловко игр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ят его и брос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ановятся в круг. Звучит музыка, дети во кругу передают друг другу мяч. Когда музыка останавливается, клоун называет любого животного, а ребенок, у которого в руках мяч, должен прокричать голосом этого зверя (хрю-хрю, гав-гав…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обычный хор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И конечно, милые зрит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верята любят п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бачки, и тюле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ртышки, и медве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для вас наш хор споет сей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«Песенки крокодила Гены». Клоун показывает ребятам карточку с изображением животного. Дети исполняют песню при помощи звуков, которые издает животно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Наездни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мотрите, я на лошадке ск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итесь ко мне, я вас прокач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арене цирка – Бурка и Сив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тавляет в два ряда кег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мотрите, какая нужна сноро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роскакать между кеглями лов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делятся на 2 команды. Задание: изображая наездников, проскакать между кеглями до ориентира и обратн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ркестр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Милые взрослые и малы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еселились тут от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аступил расставания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до грустить. На прощанье для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ет наш необычный орке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сты! На сцен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, здесь, сей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овой марш мы играем для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вучит музыка. Клоун объясняет детям, сто сейчас они должны будут излбражать игру на разных музыкальных инструментах: скрипка, барабан, труба, гитара, пианино, контраба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открыт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2:00Z</dcterms:created>
  <dc:creator>admin</dc:creator>
  <dc:description/>
  <cp:keywords/>
  <dc:language>en-US</dc:language>
  <cp:lastModifiedBy>RePack by SPecialiST</cp:lastModifiedBy>
  <dcterms:modified xsi:type="dcterms:W3CDTF">2014-04-01T07:35:00Z</dcterms:modified>
  <cp:revision>5</cp:revision>
  <dc:subject/>
  <dc:title/>
</cp:coreProperties>
</file>