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ценарий  районного конкурса  «А ну-ка, девочки!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Разработчик: учитель высшей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 xml:space="preserve">категории, методист по воспитательной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работе Петрова Н.Е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Участники – девочки 7-8 классов, с каждой школы по 1 участнику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ранее на сцене выставляются пронумерованные стульчики для каждого участника, на которых разложены все необходимые материалы для конкурсов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(Звучит запись песни «</w:t>
      </w:r>
      <w:r>
        <w:rPr>
          <w:rFonts w:cs="Arial" w:ascii="Arial" w:hAnsi="Arial"/>
          <w:b/>
          <w:lang w:val="en-US"/>
        </w:rPr>
        <w:t>____________________________</w:t>
      </w:r>
      <w:r>
        <w:rPr>
          <w:rFonts w:cs="Arial" w:ascii="Arial" w:hAnsi="Arial"/>
          <w:b/>
        </w:rPr>
        <w:t xml:space="preserve">») </w:t>
      </w:r>
    </w:p>
    <w:p>
      <w:pPr>
        <w:pStyle w:val="Heading1"/>
        <w:ind w:firstLine="708"/>
        <w:jc w:val="both"/>
        <w:rPr>
          <w:b w:val="false"/>
          <w:b w:val="false"/>
          <w:kern w:val="0"/>
          <w:sz w:val="24"/>
          <w:szCs w:val="24"/>
        </w:rPr>
      </w:pPr>
      <w:r>
        <w:rPr>
          <w:kern w:val="0"/>
          <w:sz w:val="24"/>
          <w:szCs w:val="24"/>
        </w:rPr>
        <w:t>Ведущая:</w:t>
      </w:r>
      <w:r>
        <w:rPr>
          <w:b w:val="false"/>
          <w:kern w:val="0"/>
          <w:sz w:val="24"/>
          <w:szCs w:val="24"/>
        </w:rPr>
        <w:t xml:space="preserve"> Добрый день, дорогие ребята, учителя, уважаемые зрители! Мы рады видеть всех вас на нашем празднике. Мы встречаемся с вами в преддверии замечательного праздника — Международного женского дня. И  сегодня мы поздравляем представительниц прекрасного пола с наступающим праздником и желаем всем отличного настроения. Будьте счастливы, нежны и любимы.  Это первый весенний праздник. Сегодня мы собрались здесь не случайно. В этом зале состоится районный конкурс юных талантов «А ну-ка, девочки». Мы с вами отправимся в </w:t>
      </w:r>
      <w:r>
        <w:rPr>
          <w:b w:val="false"/>
          <w:sz w:val="24"/>
          <w:szCs w:val="24"/>
        </w:rPr>
        <w:t xml:space="preserve">путешествие в страну обаяния, красоты и мастерства. </w:t>
      </w:r>
      <w:r>
        <w:rPr>
          <w:b w:val="false"/>
          <w:kern w:val="0"/>
          <w:sz w:val="24"/>
          <w:szCs w:val="24"/>
        </w:rPr>
        <w:t xml:space="preserve"> Наши юные участницы  продемонстрируют свои таланты на этой сце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 оценивать наши состязания будет судейское трио: “Три С” (Самые строгие и справедливые). В него вошли сегодня:       (перечисляем)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</w:rPr>
        <w:tab/>
        <w:t xml:space="preserve">Друзья! А сейчас я хочу вам представить тех, ради кого вы сегодня здесь собрались – это участницы конкурсной программы “А ну-ка девочки ”.  Им предстоит пройти конкурсные испытания в борьбе за  главный приз, за почетное звание «Самая обаятельная и привлекательная» </w:t>
      </w:r>
    </w:p>
    <w:p>
      <w:pPr>
        <w:pStyle w:val="Style14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 сейчас приготовьтесь встречать наших юных участниц сегодняшнего конкурса.  Они очень волнуются, и ваши добрые теплые аплодисменты будут им хорошей поддержкой сегодня. Итак, я приглашаю на сцену участницу под № 1, № 2 и т.д.  </w:t>
      </w:r>
      <w:r>
        <w:rPr>
          <w:rFonts w:cs="Arial" w:ascii="Arial" w:hAnsi="Arial"/>
          <w:b/>
        </w:rPr>
        <w:t xml:space="preserve">(все участники приглашаются на сцену с заранее приколотыми номерами и выстраиваются в один ряд))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едущая: </w:t>
      </w:r>
      <w:r>
        <w:rPr>
          <w:rStyle w:val="C2"/>
          <w:rFonts w:cs="Arial" w:ascii="Arial" w:hAnsi="Arial"/>
        </w:rPr>
        <w:t xml:space="preserve">Вот они ___ участниц, ___ счастливиц, которые изъявили желание участвовать в сегодняшнем конкурсе «А ну-ка, девочки». Эти самые </w:t>
      </w:r>
      <w:r>
        <w:rPr>
          <w:rFonts w:cs="Arial" w:ascii="Arial" w:hAnsi="Arial"/>
        </w:rPr>
        <w:t xml:space="preserve">смелые девочки школ  нашего района. </w:t>
      </w:r>
      <w:r>
        <w:rPr>
          <w:rStyle w:val="C2"/>
          <w:rFonts w:cs="Arial" w:ascii="Arial" w:hAnsi="Arial"/>
        </w:rPr>
        <w:t xml:space="preserve">Обратите внимание, как сегодня постарались наши девочки! Они нарядно и стильно одеты, у них причёски и макияж! </w:t>
      </w:r>
      <w:r>
        <w:rPr>
          <w:rFonts w:cs="Arial" w:ascii="Arial" w:hAnsi="Arial"/>
        </w:rPr>
        <w:t xml:space="preserve">Они самые красивые, самые умные, самые привлекательные, самые талантливые, самые очаровательные ... ну настоящие принцессы. </w:t>
      </w:r>
      <w:r>
        <w:rPr>
          <w:rStyle w:val="C2"/>
          <w:rFonts w:cs="Arial" w:ascii="Arial" w:hAnsi="Arial"/>
        </w:rPr>
        <w:t xml:space="preserve">Старания не должны пропасть даром! </w:t>
      </w:r>
      <w:r>
        <w:rPr>
          <w:rFonts w:cs="Arial" w:ascii="Arial" w:hAnsi="Arial"/>
        </w:rPr>
        <w:t xml:space="preserve"> Давайте взбодрим их аплодисментами и  пожелаем им успехов. А теперь  под  ваши бурные аплодисменты  отправим их готовиться  к первому конкурсу 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Итак, давайте познакомимся поближе. Именно так называется наш </w:t>
      </w:r>
      <w:r>
        <w:rPr>
          <w:rFonts w:cs="Arial" w:ascii="Arial" w:hAnsi="Arial"/>
          <w:b/>
        </w:rPr>
        <w:t xml:space="preserve">первый конкурс — "Давайте познакомимся". </w:t>
      </w:r>
      <w:r>
        <w:rPr>
          <w:rFonts w:cs="Arial" w:ascii="Arial" w:hAnsi="Arial"/>
        </w:rPr>
        <w:t>Сейчас девочки по очереди будут выходить на эту сцену и рассказывать о себе. Жюри предстоит оценить внешний вид каждой участницы, ее костюм, прическу. умение держаться на сцене и рассказ о себе.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пасибо всем  девочкам за прекрасные выступления. Первое испытание все выдержали отлично. Для дальнейших испытаний все конкурсанты приглашаются  на сцену и занимают места около своих стульчиков.   Вот они все здесь. Наш конкурс продолж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 конкурс «Разминка» - </w:t>
      </w:r>
      <w:r>
        <w:rPr>
          <w:rFonts w:cs="Arial" w:ascii="Arial" w:hAnsi="Arial"/>
        </w:rPr>
        <w:t xml:space="preserve">Я вам буду по очереди задавать по два вопроса каждому, а вы будете на них отвечать. За каждый правильный ответ получаете  3  балла. Надо отвечать быстро, без задержки. Если не знаете,  скажите слово «Дальше»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.  Какая ягода бывает черной, красной, белой?    (</w:t>
      </w:r>
      <w:r>
        <w:rPr>
          <w:rStyle w:val="C1c2"/>
          <w:rFonts w:cs="Arial" w:ascii="Arial" w:hAnsi="Arial"/>
        </w:rPr>
        <w:t>Смородина</w:t>
      </w:r>
      <w:r>
        <w:rPr>
          <w:rFonts w:cs="Arial" w:ascii="Arial" w:hAnsi="Arial"/>
        </w:rPr>
        <w:t>)</w:t>
        <w:br/>
        <w:t>2. Пакет для письма.       (</w:t>
      </w:r>
      <w:r>
        <w:rPr>
          <w:rStyle w:val="C1c2"/>
          <w:rFonts w:cs="Arial" w:ascii="Arial" w:hAnsi="Arial"/>
        </w:rPr>
        <w:t>Конверт</w:t>
      </w:r>
      <w:r>
        <w:rPr>
          <w:rFonts w:cs="Arial" w:ascii="Arial" w:hAnsi="Arial"/>
        </w:rPr>
        <w:t>)</w:t>
        <w:br/>
        <w:t>3  Как называется модель нашей планеты       (Глобус)</w:t>
        <w:br/>
        <w:t>4. Кто пишет книги?      (</w:t>
      </w:r>
      <w:r>
        <w:rPr>
          <w:rStyle w:val="C1c2"/>
          <w:rFonts w:cs="Arial" w:ascii="Arial" w:hAnsi="Arial"/>
        </w:rPr>
        <w:t>Писатель</w:t>
      </w:r>
      <w:r>
        <w:rPr>
          <w:rFonts w:cs="Arial" w:ascii="Arial" w:hAnsi="Arial"/>
        </w:rPr>
        <w:t>)</w:t>
        <w:br/>
        <w:t>5. Перерыв между уроками.       (</w:t>
      </w:r>
      <w:r>
        <w:rPr>
          <w:rStyle w:val="C1c2"/>
          <w:rFonts w:cs="Arial" w:ascii="Arial" w:hAnsi="Arial"/>
        </w:rPr>
        <w:t>Перемена</w:t>
      </w:r>
      <w:r>
        <w:rPr>
          <w:rFonts w:cs="Arial" w:ascii="Arial" w:hAnsi="Arial"/>
        </w:rPr>
        <w:t>)</w:t>
        <w:br/>
        <w:t>6. Место, где приготавливают и продают лекарства.     (</w:t>
      </w:r>
      <w:r>
        <w:rPr>
          <w:rStyle w:val="C1c2"/>
          <w:rFonts w:cs="Arial" w:ascii="Arial" w:hAnsi="Arial"/>
        </w:rPr>
        <w:t>Аптека</w:t>
      </w:r>
      <w:r>
        <w:rPr>
          <w:rFonts w:cs="Arial" w:ascii="Arial" w:hAnsi="Arial"/>
        </w:rPr>
        <w:t>)</w:t>
        <w:br/>
        <w:t>7. Кто собирает яблоки спиной?    (</w:t>
      </w:r>
      <w:r>
        <w:rPr>
          <w:rStyle w:val="C1c2"/>
          <w:rFonts w:cs="Arial" w:ascii="Arial" w:hAnsi="Arial"/>
        </w:rPr>
        <w:t>Еж</w:t>
      </w:r>
      <w:r>
        <w:rPr>
          <w:rFonts w:cs="Arial" w:ascii="Arial" w:hAnsi="Arial"/>
        </w:rPr>
        <w:t>)</w:t>
        <w:br/>
        <w:t>8. Самая большая в мире птица.     (</w:t>
      </w:r>
      <w:r>
        <w:rPr>
          <w:rStyle w:val="C1c2"/>
          <w:rFonts w:cs="Arial" w:ascii="Arial" w:hAnsi="Arial"/>
        </w:rPr>
        <w:t>Страус</w:t>
      </w:r>
      <w:r>
        <w:rPr>
          <w:rFonts w:cs="Arial" w:ascii="Arial" w:hAnsi="Arial"/>
        </w:rPr>
        <w:t>)</w:t>
        <w:br/>
        <w:t>10. Сколько ног у паука?    (</w:t>
      </w:r>
      <w:r>
        <w:rPr>
          <w:rStyle w:val="C1c2"/>
          <w:rFonts w:cs="Arial" w:ascii="Arial" w:hAnsi="Arial"/>
        </w:rPr>
        <w:t>Восемь</w:t>
      </w:r>
      <w:r>
        <w:rPr>
          <w:rFonts w:cs="Arial" w:ascii="Arial" w:hAnsi="Arial"/>
        </w:rPr>
        <w:t>)</w:t>
        <w:br/>
        <w:t>11  Имя мальчика, который стал козленочком.    (</w:t>
      </w:r>
      <w:r>
        <w:rPr>
          <w:rStyle w:val="C1c2"/>
          <w:rFonts w:cs="Arial" w:ascii="Arial" w:hAnsi="Arial"/>
        </w:rPr>
        <w:t>Иванушка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>12 Что теряет лось в каждую зиму?    (</w:t>
      </w:r>
      <w:r>
        <w:rPr>
          <w:rStyle w:val="C1c2"/>
          <w:rFonts w:cs="Arial" w:ascii="Arial" w:hAnsi="Arial"/>
        </w:rPr>
        <w:t>Рога)</w:t>
      </w:r>
    </w:p>
    <w:p>
      <w:pPr>
        <w:pStyle w:val="Normal"/>
        <w:rPr/>
      </w:pPr>
      <w:r>
        <w:rPr>
          <w:rFonts w:cs="Arial" w:ascii="Arial" w:hAnsi="Arial"/>
        </w:rPr>
        <w:t>13. Как называется материк, на котором мы живем?    (Евразия)</w:t>
        <w:br/>
        <w:t>14. Какой снег тает быстрее – грязный или чистый?    (</w:t>
      </w:r>
      <w:r>
        <w:rPr>
          <w:rStyle w:val="C1c2"/>
          <w:rFonts w:cs="Arial" w:ascii="Arial" w:hAnsi="Arial"/>
        </w:rPr>
        <w:t>Грязный</w:t>
      </w:r>
      <w:r>
        <w:rPr>
          <w:rFonts w:cs="Arial" w:ascii="Arial" w:hAnsi="Arial"/>
        </w:rPr>
        <w:t>)</w:t>
        <w:br/>
        <w:t xml:space="preserve">15  Какой головной убор младенца?    ( Чепчик ) </w:t>
        <w:br/>
        <w:t>16  Как называется сосновый лес?     (</w:t>
      </w:r>
      <w:r>
        <w:rPr>
          <w:rStyle w:val="C1c2"/>
          <w:rFonts w:cs="Arial" w:ascii="Arial" w:hAnsi="Arial"/>
        </w:rPr>
        <w:t>Бор</w:t>
      </w:r>
      <w:r>
        <w:rPr>
          <w:rFonts w:cs="Arial" w:ascii="Arial" w:hAnsi="Arial"/>
        </w:rPr>
        <w:t>)</w:t>
        <w:br/>
        <w:t xml:space="preserve">17  Что можно увидеть с закрытыми глазами?  (Сон) </w:t>
      </w:r>
    </w:p>
    <w:p>
      <w:pPr>
        <w:pStyle w:val="Normal"/>
        <w:rPr/>
      </w:pPr>
      <w:r>
        <w:rPr>
          <w:rFonts w:cs="Arial" w:ascii="Arial" w:hAnsi="Arial"/>
        </w:rPr>
        <w:t>18  Холодное кушанье из кваса.     (</w:t>
      </w:r>
      <w:r>
        <w:rPr>
          <w:rStyle w:val="C1c2"/>
          <w:rFonts w:cs="Arial" w:ascii="Arial" w:hAnsi="Arial"/>
        </w:rPr>
        <w:t>Окрошка</w:t>
      </w:r>
      <w:r>
        <w:rPr>
          <w:rFonts w:cs="Arial" w:ascii="Arial" w:hAnsi="Arial"/>
        </w:rPr>
        <w:t>)</w:t>
        <w:br/>
        <w:t>19  Посетитель библиотеки.     (</w:t>
      </w:r>
      <w:r>
        <w:rPr>
          <w:rStyle w:val="C1c2"/>
          <w:rFonts w:cs="Arial" w:ascii="Arial" w:hAnsi="Arial"/>
        </w:rPr>
        <w:t>Читатель</w:t>
      </w:r>
      <w:r>
        <w:rPr>
          <w:rFonts w:cs="Arial" w:ascii="Arial" w:hAnsi="Arial"/>
        </w:rPr>
        <w:t>)</w:t>
        <w:br/>
        <w:t>20  Загородный дом для летнего отдыха.     (</w:t>
      </w:r>
      <w:r>
        <w:rPr>
          <w:rStyle w:val="C1c2"/>
          <w:rFonts w:cs="Arial" w:ascii="Arial" w:hAnsi="Arial"/>
        </w:rPr>
        <w:t>Дача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 Какие растения обитают в морях?     (Водоросли) </w:t>
      </w:r>
    </w:p>
    <w:p>
      <w:pPr>
        <w:pStyle w:val="Normal"/>
        <w:rPr/>
      </w:pPr>
      <w:r>
        <w:rPr>
          <w:rFonts w:cs="Arial" w:ascii="Arial" w:hAnsi="Arial"/>
        </w:rPr>
        <w:t>22  Птенцы какой птицы не знают своей матери?    (</w:t>
      </w:r>
      <w:r>
        <w:rPr>
          <w:rStyle w:val="C1c2"/>
          <w:rFonts w:cs="Arial" w:ascii="Arial" w:hAnsi="Arial"/>
        </w:rPr>
        <w:t>Кукушки</w:t>
      </w:r>
      <w:r>
        <w:rPr>
          <w:rFonts w:cs="Arial" w:ascii="Arial" w:hAnsi="Arial"/>
        </w:rPr>
        <w:t>)</w:t>
        <w:br/>
        <w:t>23  Самое глубокое в мире озеро.    (</w:t>
      </w:r>
      <w:r>
        <w:rPr>
          <w:rStyle w:val="C1c2"/>
          <w:rFonts w:cs="Arial" w:ascii="Arial" w:hAnsi="Arial"/>
        </w:rPr>
        <w:t>Байкал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24  Какая из нот не нужна для компота     (соль ).</w:t>
      </w:r>
    </w:p>
    <w:p>
      <w:pPr>
        <w:pStyle w:val="Normal"/>
        <w:rPr/>
      </w:pPr>
      <w:r>
        <w:rPr>
          <w:rFonts w:cs="Arial" w:ascii="Arial" w:hAnsi="Arial"/>
        </w:rPr>
        <w:t>25  Какое колесо не вертится во время движения    ( запасное )</w:t>
      </w:r>
    </w:p>
    <w:p>
      <w:pPr>
        <w:pStyle w:val="Normal"/>
        <w:rPr/>
      </w:pPr>
      <w:r>
        <w:rPr>
          <w:rFonts w:cs="Arial" w:ascii="Arial" w:hAnsi="Arial"/>
        </w:rPr>
        <w:t>26  Какой город  летает    ( Орел ).</w:t>
      </w:r>
    </w:p>
    <w:p>
      <w:pPr>
        <w:pStyle w:val="Normal"/>
        <w:rPr/>
      </w:pPr>
      <w:r>
        <w:rPr>
          <w:rFonts w:cs="Arial" w:ascii="Arial" w:hAnsi="Arial"/>
        </w:rPr>
        <w:t xml:space="preserve">27  Какую часть слова можно найти в земле    ( корень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 Хищная ночная птица    ( сова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 Женское платье без рукавов    ( сарафан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 Равносторонний  прямоугольник     ( квадрат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 Вода в газообразном состоянии     ( пар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  Дискотека на которую поехала Золушка     (бал )</w:t>
      </w:r>
    </w:p>
    <w:p>
      <w:pPr>
        <w:pStyle w:val="Normal"/>
        <w:rPr/>
      </w:pPr>
      <w:r>
        <w:rPr>
          <w:rFonts w:cs="Arial" w:ascii="Arial" w:hAnsi="Arial"/>
        </w:rPr>
        <w:t xml:space="preserve">33  Как называется прибор, указывающий положение сторон света? (Компас) </w:t>
      </w:r>
    </w:p>
    <w:p>
      <w:pPr>
        <w:pStyle w:val="Normal"/>
        <w:rPr/>
      </w:pPr>
      <w:r>
        <w:rPr>
          <w:rFonts w:cs="Arial" w:ascii="Arial" w:hAnsi="Arial"/>
        </w:rPr>
        <w:t xml:space="preserve">34  Как называется дикая свинья?    (Кабан) </w:t>
      </w:r>
    </w:p>
    <w:p>
      <w:pPr>
        <w:pStyle w:val="Normal"/>
        <w:rPr/>
      </w:pPr>
      <w:r>
        <w:rPr>
          <w:rFonts w:cs="Arial" w:ascii="Arial" w:hAnsi="Arial"/>
        </w:rPr>
        <w:t xml:space="preserve">35  Назовите самое крупное морское животное?    (Кит) </w:t>
      </w:r>
    </w:p>
    <w:p>
      <w:pPr>
        <w:pStyle w:val="Normal"/>
        <w:rPr/>
      </w:pPr>
      <w:r>
        <w:rPr>
          <w:rFonts w:cs="Arial" w:ascii="Arial" w:hAnsi="Arial"/>
        </w:rPr>
        <w:t>36  Детеныш собаки    (</w:t>
      </w:r>
      <w:r>
        <w:rPr>
          <w:rStyle w:val="C1c2"/>
          <w:rFonts w:cs="Arial" w:ascii="Arial" w:hAnsi="Arial"/>
        </w:rPr>
        <w:t>Щенок</w:t>
      </w:r>
      <w:r>
        <w:rPr>
          <w:rFonts w:cs="Arial" w:ascii="Arial" w:hAnsi="Arial"/>
        </w:rPr>
        <w:t xml:space="preserve"> ) </w:t>
      </w:r>
    </w:p>
    <w:p>
      <w:pPr>
        <w:pStyle w:val="Normal"/>
        <w:rPr/>
      </w:pPr>
      <w:r>
        <w:rPr>
          <w:rFonts w:cs="Arial" w:ascii="Arial" w:hAnsi="Arial"/>
        </w:rPr>
        <w:t xml:space="preserve">37  Какое животное называют «корабль пустыни»?    (Верблюд) </w:t>
      </w:r>
    </w:p>
    <w:p>
      <w:pPr>
        <w:pStyle w:val="Normal"/>
        <w:rPr>
          <w:rStyle w:val="C1c2"/>
          <w:rFonts w:ascii="Arial" w:hAnsi="Arial" w:cs="Arial"/>
        </w:rPr>
      </w:pPr>
      <w:r>
        <w:rPr>
          <w:rFonts w:cs="Arial" w:ascii="Arial" w:hAnsi="Arial"/>
        </w:rPr>
        <w:t>38  Где раки зимуют?   (</w:t>
      </w:r>
      <w:r>
        <w:rPr>
          <w:rStyle w:val="C1c2"/>
          <w:rFonts w:cs="Arial" w:ascii="Arial" w:hAnsi="Arial"/>
        </w:rPr>
        <w:t>Под водой)</w:t>
      </w:r>
    </w:p>
    <w:p>
      <w:pPr>
        <w:pStyle w:val="Normal"/>
        <w:rPr/>
      </w:pPr>
      <w:r>
        <w:rPr>
          <w:rStyle w:val="C1c2"/>
          <w:rFonts w:cs="Arial" w:ascii="Arial" w:hAnsi="Arial"/>
        </w:rPr>
        <w:t xml:space="preserve">39  </w:t>
      </w:r>
      <w:r>
        <w:rPr>
          <w:rFonts w:cs="Arial" w:ascii="Arial" w:hAnsi="Arial"/>
        </w:rPr>
        <w:t>Накладные волосы.    (</w:t>
      </w:r>
      <w:r>
        <w:rPr>
          <w:rStyle w:val="C1c2"/>
          <w:rFonts w:cs="Arial" w:ascii="Arial" w:hAnsi="Arial"/>
        </w:rPr>
        <w:t>Парик</w:t>
      </w:r>
      <w:r>
        <w:rPr>
          <w:rFonts w:cs="Arial" w:ascii="Arial" w:hAnsi="Arial"/>
        </w:rPr>
        <w:t xml:space="preserve">)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пасибо за ответы, уважаемые конкурсантки. Мы продолжаем испытания. 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b/>
        </w:rPr>
        <w:t xml:space="preserve">конкурс «Самые лучшие хозяюшки» </w:t>
      </w:r>
    </w:p>
    <w:p>
      <w:pPr>
        <w:pStyle w:val="C0"/>
        <w:shd w:fill="FFFFFF" w:val="clear"/>
        <w:ind w:firstLine="360"/>
        <w:rPr/>
      </w:pPr>
      <w:r>
        <w:rPr>
          <w:rFonts w:cs="Arial" w:ascii="Arial" w:hAnsi="Arial"/>
        </w:rPr>
        <w:t xml:space="preserve">Как известно, все девочки должны быть хорошими хозяйками и любят возиться на кухне.  И следующий конкурс позволит нам выяснить,  какие вы у нас хозяюшки. </w:t>
      </w:r>
    </w:p>
    <w:p>
      <w:pPr>
        <w:pStyle w:val="C0"/>
        <w:shd w:fill="FFFFFF" w:val="clear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тавьте, что вам предложили организовать царский пир. На стол вы должны выставить разные угощения, но их названия будут начинаться все на одну и ту же букву. В течение 5 минут на листке бумаги  (бумага и ручка уже лежат на пронумерованных стульчиках) вы должны записать как можно больше кушаний на букву «К». Сколько будет правильных слов, столько будет баллов.                     </w:t>
      </w:r>
    </w:p>
    <w:p>
      <w:pPr>
        <w:pStyle w:val="C0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ля следующего конкурса каждая участница приглашает на сцену одного мальчика из своей школы, желательно не с короткими волосами.   </w:t>
      </w:r>
    </w:p>
    <w:p>
      <w:pPr>
        <w:pStyle w:val="C0"/>
        <w:shd w:fill="FFFFFF" w:val="clear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Arial" w:ascii="Arial" w:hAnsi="Arial"/>
          <w:b/>
        </w:rPr>
        <w:t xml:space="preserve">конкурс  «Ловкие руки»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 должны создать  из него самого "нахохлившегося". Для этого у вас имеются разноцветные резинки для волос. Ваша задача - из волос юноши с помощью резинок оформить 10 "хохолков".  Кто быстрее и аккуратнее всех сделает это, тот получит высокие баллы. Значит,  будут учитываться скорость, равномерность и аккуратность хохол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орогие  юноши! Вы прекрасно выглядите. И мы готовы дарить вам комплименты. Наши девочки славно потрудились. Молодцы, милые девоч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5 конкурс «Самые сообразительны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Какой же праздник без цветов? Ведь </w:t>
      </w:r>
      <w:r>
        <w:rPr>
          <w:rFonts w:cs="Arial" w:ascii="Arial" w:hAnsi="Arial"/>
        </w:rPr>
        <w:t xml:space="preserve">все женщины, в том числе и девочки, очень любят, когда им дарят цветы. А вот как хорошо наши девочки  знают цветы,  мы сейчас и проверим.  </w:t>
      </w:r>
      <w:r>
        <w:rPr>
          <w:rFonts w:cs="Arial" w:ascii="Arial" w:hAnsi="Arial"/>
          <w:b/>
        </w:rPr>
        <w:t>Конкурс называется  «Самые сообразительные»</w:t>
      </w:r>
      <w:r>
        <w:rPr>
          <w:rFonts w:cs="Arial" w:ascii="Arial" w:hAnsi="Arial"/>
        </w:rPr>
        <w:t xml:space="preserve"> По описанию вы должны отгадать название цветка и записать на  бумажке по порядку. Если не знаете, оставляете пустую строку. Сколько будет правильных ответов, столько получите  баллов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вым вылез из землицы на проталинке.</w:t>
        <w:br/>
        <w:t>Он мороза не боится,  хоть и маленький.          ( Подснежник 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Эй, звоночек, синий цвет,</w:t>
        <w:br/>
        <w:t>С язычком, а звону нет.                                        (Колокольчик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Ковер цветастый на лугу,   налюбоваться не могу.</w:t>
        <w:br/>
        <w:t xml:space="preserve">Надел нарядный сарафан   Красивый бархатный...               (Тюльпан )     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  Стоят в поле сестрички:</w:t>
        <w:br/>
        <w:t>Золотой глазок,     Белые реснички.                          (Ромашка)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екрасная красавица    Боится лишь мороза,</w:t>
        <w:br/>
        <w:t xml:space="preserve">     В букете всем нам нравится.   Какой цветочек?                          (Роз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 Солнце жжет мою макушку,</w:t>
        <w:br/>
        <w:t xml:space="preserve">     Хочет сделать погремушку.                                                (Мак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Колосится в поле рожь,   Там во ржи цветок найдешь.</w:t>
        <w:br/>
        <w:t>Ярко-синий и пушистый,   Только жаль, что не душистый.         (Василек)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  Беленькие горошки  На зелёной ножке.                                   (Ландыш)</w:t>
      </w:r>
    </w:p>
    <w:p>
      <w:pPr>
        <w:pStyle w:val="Style14"/>
        <w:rPr/>
      </w:pPr>
      <w:r>
        <w:rPr>
          <w:rFonts w:cs="Arial" w:ascii="Arial" w:hAnsi="Arial"/>
        </w:rPr>
        <w:t>9.  .Белым шариком пушистым    Я красуюсь в поле чистом.</w:t>
        <w:br/>
        <w:t xml:space="preserve">    Дунул легкий ветерок –  И остался стебелёк.                         (Одуванчик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6 конкурс «Самые лучшие мастерицы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едущая: Названия цветов мы с вами вспомнили. Следующий конкурс –  </w:t>
      </w:r>
      <w:r>
        <w:rPr>
          <w:rFonts w:cs="Arial" w:ascii="Arial" w:hAnsi="Arial"/>
          <w:b/>
          <w:bCs/>
        </w:rPr>
        <w:t xml:space="preserve">«Самые лучшие мастерицы» </w:t>
      </w:r>
      <w:r>
        <w:rPr>
          <w:rFonts w:cs="Arial" w:ascii="Arial" w:hAnsi="Arial"/>
        </w:rPr>
        <w:t xml:space="preserve">В этом конкурсе ваша задача - смастерить из цветной бумаги 1 цветочек и поставить в вазочку из пластмассовой  бутылки. Оценивается скорость, оригинальность и  аккуратность работы. На вазочку при помощи степлера прикрепить  свой номерочек  и сразу поставить на край сцены. Кто первым поставит, тот получит максимальный бал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 конкурс «Наборщик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ано слово "женственность".  Наряду с женственностью, конечно, в девушках ценят и ум, и сообразительност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аша задача – в установленное время составить из букв данного слова как можно больше других слов. Составляем только имена существительные. За каждое слово - 1 балл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8  конкурс «Самые стильные и оригинальные» </w:t>
      </w:r>
    </w:p>
    <w:p>
      <w:pPr>
        <w:pStyle w:val="C0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Для этого  конкурса каждая участница приглашает на сцену  свою подруг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Издавна считается, что головной убор – завершающий штрих в туалете любой женщины. Поэтому наши участницы  должны  приготовить свой вариант головного убора из приготовленных шарфиков. Они продемонстрируют это на  головах своих подружек. Оценивается скорость и оригинальность. Фантазерки, за работу!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едущая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от они самые стильные и оригинальные модели головных уборо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гие девушки! Вы прекрасно выглядите! Спасибо вам за помощь.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аше путешествие в страну обаяния, красоты и мастерства приближается к завершению. Пройдя нелегкий путь испытаний на способность не растеряться в любой жизненной ситуации, девушки по праву завоевали титул обаятельных и привлекательных, причем завоевали все. Но на то и конкурс, чтобы определить самую-самую.  Пока жюри подводит окончательные итоги, а хочу поблагодарить наших очаровательных девчонок, которые не побоялись принять участие в конкурсе. Вы неотразимы! Оставайтесь самими собой! Милые девочки, будьте всегда красивыми,  нежными,  удивительными,  добрыми, ласковыми,  загадочными, здоровыми и  любимыми! Будьте всегда уверены в себе и знайте, что каждый из вас – самая лучшая.              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Жюри подводит итоги. В это время художественные номера в честь праздника со школ по желанию)     </w:t>
      </w:r>
    </w:p>
    <w:p>
      <w:pPr>
        <w:pStyle w:val="Style14"/>
        <w:ind w:firstLine="708"/>
        <w:rPr/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 xml:space="preserve">: </w:t>
      </w:r>
      <w:r>
        <w:rPr>
          <w:rStyle w:val="Emphasis"/>
          <w:rFonts w:cs="Arial" w:ascii="Arial" w:hAnsi="Arial"/>
          <w:i w:val="false"/>
        </w:rPr>
        <w:t xml:space="preserve">Итак, дорогие друзья, мы начинаем награждение очаровательных конкурсанток. </w:t>
      </w:r>
      <w:r>
        <w:rPr>
          <w:rFonts w:cs="Arial" w:ascii="Arial" w:hAnsi="Arial"/>
        </w:rPr>
        <w:t xml:space="preserve">Это самый торжественный момент, ибо будут объявлены итоги конкурса и названо имя победительницы, которая отныне будет величаться "самой обаятельной и привлекательной". </w:t>
      </w:r>
    </w:p>
    <w:p>
      <w:pPr>
        <w:pStyle w:val="Style14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Диплом за 3 место </w:t>
      </w:r>
      <w:r>
        <w:rPr>
          <w:rStyle w:val="Emphasis"/>
          <w:rFonts w:cs="Arial" w:ascii="Arial" w:hAnsi="Arial"/>
        </w:rPr>
        <w:t>и ценным подарком награждается участник под № 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Диплом  за 2 место </w:t>
      </w:r>
      <w:r>
        <w:rPr>
          <w:rStyle w:val="Emphasis"/>
          <w:rFonts w:cs="Arial" w:ascii="Arial" w:hAnsi="Arial"/>
        </w:rPr>
        <w:t>и ценным подарком награждается участник под № 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а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Приближается минута, когда мы услышим  имя победительницы, которая отныне будет величаться "самой обаятельной и привлекательной" Это участница под № __________________        удостоена высшего звания и ей вручается Диплом с титулом </w:t>
      </w:r>
      <w:r>
        <w:rPr>
          <w:rStyle w:val="Emphasis"/>
          <w:rFonts w:cs="Arial" w:ascii="Arial" w:hAnsi="Arial"/>
        </w:rPr>
        <w:t>«Самая обаятельная и привлекательная" и ценный подарок книга по домоводству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А теперь самая обаятельная и привлекательная на книге «Энциклопедия красоты»  примет присягу. </w:t>
        <w:br/>
        <w:br/>
        <w:t xml:space="preserve">(Ведущий подводит победительницу к столику, на котором лежит книга по домоводству и текст присяги и предлагает, положив одну руку </w:t>
      </w:r>
      <w:r>
        <w:rPr>
          <w:rFonts w:cs="Arial" w:ascii="Arial" w:hAnsi="Arial"/>
          <w:i/>
        </w:rPr>
        <w:t xml:space="preserve">на книгу, произнести присягу.) </w:t>
      </w:r>
    </w:p>
    <w:p>
      <w:pPr>
        <w:pStyle w:val="Style1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Текст присяги красиво оформлен на листе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 присяги </w:t>
        <w:br/>
      </w:r>
      <w:r>
        <w:rPr>
          <w:rFonts w:cs="Arial" w:ascii="Arial" w:hAnsi="Arial"/>
        </w:rPr>
        <w:t xml:space="preserve">Я, ..., обретая почетный титул самой обаятельной и привлекательной, торжественно обещаю: </w:t>
        <w:br/>
        <w:t>- быть скромной и привлекательной дома и в школе;</w:t>
        <w:br/>
        <w:t xml:space="preserve">- не задаваться и не зазнаваться; </w:t>
        <w:br/>
        <w:t xml:space="preserve">- постоянно совершенствоваться во всех сферах деятельности, чтобы оправдать это почетное звание; </w:t>
        <w:br/>
        <w:t xml:space="preserve">- если же я нарушу свои обязательства, то пусть меня постигнет невнимание со стороны всего мужского пола. </w:t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Для членов жюр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тюм  - 5 б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оригинальность -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прическа - 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 . </w:t>
      </w:r>
      <w:r>
        <w:rPr>
          <w:rFonts w:cs="Arial" w:ascii="Arial" w:hAnsi="Arial"/>
          <w:b/>
        </w:rPr>
        <w:t xml:space="preserve">Визитка – 5 б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держательность -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зыкальность -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гламент (3 мин) -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артистичность – 1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ленность –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. Конкурс «Разминка» - 10 б.         </w:t>
      </w:r>
      <w:r>
        <w:rPr>
          <w:rFonts w:cs="Arial" w:ascii="Arial" w:hAnsi="Arial"/>
          <w:b/>
          <w:i/>
        </w:rPr>
        <w:t>(За каждый правильный ответ 5 б.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Конкурс «Самые лучшие хозяюшки» (Сколько правильно перечисленных слов, столько баллов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нкурс «Ловкие руки» - максим. балл – 10 б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i/>
        </w:rPr>
        <w:t>За скорость</w:t>
      </w:r>
      <w:r>
        <w:rPr>
          <w:rFonts w:cs="Arial" w:ascii="Arial" w:hAnsi="Arial"/>
          <w:i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 - 10                  (за неаккуратность вычитается  бал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 -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3 - 6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4 - 5 б.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5 – 9  -  4 б.    ( за аккуратность, равномерность прибавляется бал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0 – 14 -  3 б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5 – 19  - 2 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 конкурс «</w:t>
      </w:r>
      <w:r>
        <w:rPr>
          <w:rFonts w:cs="Arial" w:ascii="Arial" w:hAnsi="Arial"/>
          <w:b/>
        </w:rPr>
        <w:t xml:space="preserve">Самые смекалистые»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(Сколько правильных ответов, столько баллов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курс «Самые лучшие рукодельницы» - вазы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>За скорость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</w:rPr>
        <w:t>1 - 10                  (за неаккуратность вычитается  балл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 -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3 - 6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4 - 5 б.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5 – 9  -  4 б.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0 – 14 -  3 б                   </w:t>
      </w:r>
      <w:r>
        <w:rPr>
          <w:rFonts w:cs="Arial" w:ascii="Arial" w:hAnsi="Arial"/>
          <w:b/>
        </w:rPr>
        <w:t xml:space="preserve">За оригинальность  прибавляются баллы 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5 – 19  - 2 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8  Конкурс «Самые лучшие мастерицы»       (как 7 конкурс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9. Конкур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«Самые сообразительные»  </w:t>
      </w:r>
      <w:r>
        <w:rPr>
          <w:rFonts w:cs="Arial" w:ascii="Arial" w:hAnsi="Arial"/>
          <w:b/>
        </w:rPr>
        <w:t>(Сколько правильно перечисленных слов, столько баллов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10.  Конкурс «Самые стильные и оригинальные»   (как 7 конкурс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Каждая участница получает свой титул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 xml:space="preserve">Самая 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зяйствен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л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ром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степриим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иль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иматель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образитель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ртуоз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чарователь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аятель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тистич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легант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лосист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екалист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чив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яд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овк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чшая мастерица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чшая рукодельница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ор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учшая хозяйка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амот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стр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рудированная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страя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2c7">
    <w:name w:val="c2 c7"/>
    <w:basedOn w:val="Style13"/>
    <w:qFormat/>
    <w:rPr/>
  </w:style>
  <w:style w:type="character" w:styleId="C6c1c8c2">
    <w:name w:val="c6 c1 c8 c2"/>
    <w:basedOn w:val="Style13"/>
    <w:qFormat/>
    <w:rPr/>
  </w:style>
  <w:style w:type="character" w:styleId="C1c2">
    <w:name w:val="c1 c2"/>
    <w:basedOn w:val="Style13"/>
    <w:qFormat/>
    <w:rPr/>
  </w:style>
  <w:style w:type="character" w:styleId="C6c1c2c8">
    <w:name w:val="c6 c1 c2 c8"/>
    <w:basedOn w:val="Style13"/>
    <w:qFormat/>
    <w:rPr/>
  </w:style>
  <w:style w:type="character" w:styleId="C1c8c2">
    <w:name w:val="c1 c8 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1:00Z</dcterms:created>
  <dc:creator>Admin</dc:creator>
  <dc:description/>
  <cp:keywords/>
  <dc:language>en-US</dc:language>
  <cp:lastModifiedBy>Admin</cp:lastModifiedBy>
  <cp:lastPrinted>2012-03-02T09:06:00Z</cp:lastPrinted>
  <dcterms:modified xsi:type="dcterms:W3CDTF">2014-03-29T11:13:00Z</dcterms:modified>
  <cp:revision>32</cp:revision>
  <dc:subject/>
  <dc:title/>
</cp:coreProperties>
</file>