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7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"Целостная модель обобщаемого личного педагогического опыта на основе педтехнологии"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технологии: Симанов М.В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едставленная модель обобщаемого педагогического опы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ряд разделов, дающих представление об организации педагогического процесса, четко и конкретно определены цель и задачи учебного предмета "Технология". Структурировано содержание образования, выделены разделы и содержательные блоки (СБ) по основным разделам программы. Проанализирована логика процесса обучения, разработаны технологические процедуры изготовления детали, узла, изделия, продуманы методы, приемы, формы обучения на каждом этап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дель обобщенного педагогического опыта отображает внутренние связи между задачами, содержанием, процедурой обучения, отличается новизной, воспроизводимостью и отвечает характеристикам  технологич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остная модель обобщаемого личного педагогического опыта на основе педтехнологии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Определение цели и задач учебного предмета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Цель учебного предмет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Главная цель</w:t>
      </w:r>
      <w:r>
        <w:rPr>
          <w:sz w:val="28"/>
        </w:rPr>
        <w:t xml:space="preserve"> учебного предмета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Это предполагает научение учащихся </w:t>
      </w:r>
      <w:r>
        <w:rPr>
          <w:b/>
          <w:sz w:val="28"/>
        </w:rPr>
        <w:t>создавать качественные товары</w:t>
      </w:r>
      <w:r>
        <w:rPr>
          <w:sz w:val="28"/>
        </w:rPr>
        <w:t xml:space="preserve"> и услуги, рассматривать труд, как товар имеющий потребительские стоимости. Для этого учащиеся должны быть способ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</w:rPr>
      </w:pPr>
      <w:r>
        <w:rPr>
          <w:sz w:val="28"/>
        </w:rPr>
        <w:t>определять потребности в той или иной продукции и возможности своего участия в ее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аходить и использовать необходим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</w:rPr>
      </w:pPr>
      <w:r>
        <w:rPr>
          <w:sz w:val="28"/>
        </w:rPr>
        <w:t>выбирать конструкцию и технологию изготовления отдельных деталей и изделий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</w:rPr>
      </w:pPr>
      <w:r>
        <w:rPr>
          <w:sz w:val="28"/>
        </w:rPr>
        <w:t>планировать и организовывать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</w:rPr>
      </w:pPr>
      <w:r>
        <w:rPr>
          <w:sz w:val="28"/>
        </w:rPr>
        <w:t>выполнять приемы, действия, операции с высоким качеством на уровне            допрофессиональной подготовк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оценивать результаты работы на каждом их этапов, корректировать свою деятельность;</w:t>
      </w:r>
    </w:p>
    <w:p>
      <w:pPr>
        <w:pStyle w:val="Normal"/>
        <w:ind w:left="1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 xml:space="preserve">Главная цель </w:t>
      </w:r>
      <w:r>
        <w:rPr>
          <w:sz w:val="28"/>
        </w:rPr>
        <w:t xml:space="preserve"> учебного предмета «Технология» реализуется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овладение</w:t>
      </w:r>
      <w:r>
        <w:rPr>
          <w:sz w:val="28"/>
        </w:rPr>
        <w:t xml:space="preserve"> обще трудовыми 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трудолюбия, бережливости, аккуратности, целеустремленности, предприимчивости, уважительного отношения к людям различных профессий и результатам их тр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получение</w:t>
      </w:r>
      <w:r>
        <w:rPr>
          <w:sz w:val="28"/>
        </w:rPr>
        <w:t xml:space="preserve"> опыта применения политехнических и технологических знаний и умений в самостоятельной практической деятельности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УЧЕБНОГО ПРЕД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Приобретение общетрудовых, политехнических и специальных   знаний, умений, навыков, трудового опыта на основе включения  учащихся в разнообразные виды технологической деятельности по созданию личностно или общественно значимых объектов труда.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</w:rPr>
      </w:pPr>
      <w:r>
        <w:rPr>
          <w:sz w:val="28"/>
        </w:rPr>
        <w:t>Ознакомление с основами современного производства, формирование технико-технологической грамотности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>Воспитание личностной культуры (культуры труда)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организация трудового процесс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подготовка рабочего мест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обеспечение безопасности труд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работа с технической документаци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технологическая и трудовая дисциплин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культура поведения и бесконфликтного общени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трудолюбие, коллективизм, обязательность, аккуратность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>Использование в качестве объектов труда потребительских изделий и оформление их с учетом требований дизайна; развитие эстетического чувства.</w:t>
      </w:r>
    </w:p>
    <w:p>
      <w:pPr>
        <w:pStyle w:val="Normal"/>
        <w:numPr>
          <w:ilvl w:val="0"/>
          <w:numId w:val="5"/>
        </w:numPr>
        <w:ind w:left="720" w:right="-284" w:hanging="0"/>
        <w:jc w:val="both"/>
        <w:rPr>
          <w:sz w:val="28"/>
        </w:rPr>
      </w:pPr>
      <w:r>
        <w:rPr>
          <w:sz w:val="28"/>
        </w:rPr>
        <w:t>Овладение основными понятиями рыночной экономики и умение применять их при реализации собственной продукции и услуг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>Освоение представлений о проектной деятельности, овладение опытом проектирования и изготовления личностно и общественно значимых объектов труда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>Развитие пространственной координации, волевых качеств, познавательных интересов, технического мышления, творческих, коммуникативных и организаторских способностей в ходе решения технических задач, выполнения практических работ, деятельности по проектированию материального объекта или услуги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Освоение представлений о влиянии технологий обработки материалов на окружающую среду и здоровье человека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>Изучение мира профессий с целью профессионального самоопределения, самореализац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Конструирование технологического процесса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36" w:firstLine="6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Четко заявлены цели и задачи в соответствии с целостностью педагогического процесса – единства обучения, воспитания, развития (физической, психической, нравственной, духовной сущностью человека)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3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Проектирование (алгоритм действий):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3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26" w:right="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требованиями государственного образовательного стандарта,  примерной программы определено содержание учебного материала по классам с 5 по 8, выделены основные разделы в каждом классе в соответствии с тематическим планом,  сформулированы содержательные блоки  по основным базовым разделам программы, проходящие через все пространство обучения с 5 по 8 класс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26"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авлены содержательные блоки в определенном порядке в со</w:t>
        <w:softHyphen/>
        <w:t>ответствии с расширением и углублением функционального назначения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26" w:right="5" w:firstLine="68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хема 1 "Структурная модель технологии"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26" w:right="5" w:firstLine="680"/>
        <w:jc w:val="both"/>
        <w:rPr/>
      </w:pPr>
      <w:r>
        <w:rPr>
          <w:color w:val="000000"/>
          <w:sz w:val="28"/>
          <w:szCs w:val="28"/>
        </w:rPr>
        <w:t>3. Блоки наполнены содержанием по горизонтали (с 1 по 4 блок) и по вертикали (с 5 по 8 класс). Отбор содержания по основным разделам выполнен в соответствии с принципом концентричности. Количество и наименование содержательных блоков одинаково с 5 по 8 класс, но существенно отличается в реализации, как движение по горизонтали (переход внутри класса от 1 блока к 4), так и движение по вертикали (переход внутри содержательного блока от 5 класса к 8 классу). Отбор содержания по блокам произведен на основе деятельностно – параметрического подхода. Содержание материала блоков по вертикали отличается как в «ширину», так и в «глубину».</w:t>
      </w:r>
    </w:p>
    <w:p>
      <w:pPr>
        <w:pStyle w:val="Normal"/>
        <w:widowControl w:val="false"/>
        <w:shd w:fill="FFFFFF" w:val="clear"/>
        <w:autoSpaceDE w:val="false"/>
        <w:ind w:left="17" w:right="1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браны объекты труда, так как система предусматривает на</w:t>
        <w:softHyphen/>
        <w:t>учение практическим умениям и навыкам. Объекты труда комплексные,  имеющие повышенную сложность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9" w:right="1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роанализированы возможности материально-технической базы. Объект подбирается под базу, или база создается под объек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2" w:right="1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одумана степень самостоятельности учащихся при изготовле</w:t>
        <w:softHyphen/>
        <w:t>нии объекта (5,6 класс – 80-90%, 7,8 класс – 90-100%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7" w:right="1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брана форма организации деятельности учащихся по блокам (горизонтали и вертикали). Фронтальная – 5,6класс,  звеньевая, индивидуальная – 7,8класс.</w:t>
      </w:r>
    </w:p>
    <w:p>
      <w:pPr>
        <w:pStyle w:val="Normal"/>
        <w:widowControl w:val="false"/>
        <w:shd w:fill="FFFFFF" w:val="clear"/>
        <w:autoSpaceDE w:val="false"/>
        <w:ind w:left="19" w:right="2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азработаны технологические процессы изготовления детали, узла, изделия по блокам (горизонтали и вертикали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ределены условия обеспечивающие процедуру технологии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пособ научения (методика) заключается в гибкости построения технологических процессов изготовления изделия: расчленение (РТП) – укрупнение (УТП) с общим результирующим вектором в сторону укрупнения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right="2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ны схемы научения по всем блокам по горизонтали и вертикали. Начинается отработка приемов – действий (п-д), как основных элементов схемы научения внутри блока. </w:t>
      </w:r>
    </w:p>
    <w:p>
      <w:pPr>
        <w:pStyle w:val="Normal"/>
        <w:widowControl w:val="false"/>
        <w:shd w:fill="FFFFFF" w:val="clear"/>
        <w:autoSpaceDE w:val="false"/>
        <w:ind w:right="2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ожительном результате идет переход к новому приему-действию, при отрицательном – коррекция по обратной  связи, укрупнение или расчленение.  Выбирается новая схема и.т.д., цикл повторяется до положительного результата. Идет переход к следующему содержательному бло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12" w:after="0"/>
        <w:ind w:right="3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аботке всех блоков раздела достигается результат. Если общий результат отрицательный, то идет коррекция всей процедуры по обратной связи между содержательными бло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12" w:after="0"/>
        <w:ind w:right="34" w:firstLine="28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хема 2 "Структурная модель отработки содержательного блока (СБ)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11. При обучении в 5-6 классах чаще всего использую методы: рассказ, объяснение, беседа, демонстрация, инструктаж, практические работы. В 7-8 классах  дополнительно: работа с книгой, учебными и справочными пособиями, постановка проблемных ситуаций, решение технических и творческих задач, использование проектной деятельности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цесс научения учащихся знаниям и умениям предусматривает необходимость диагностики, т.е. отслеживания результатов обучения, их контроля, анализа и своевременной корректировке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В зависимости от класса (5-8) и вида деятельности (теоретические сведения или практические действия) применяются различные формы диагностики: наблюдение, устный опрос, письменный контроль (трехуровневые карточки задания: узнавание, воспроизведение, применение на практике), операционный контроль, практическая работ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</w:rPr>
        <w:t>.Создание условий, обеспечивающих технологию обучения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пециальная квалификация учителя (профессиональное знание механической, станочной обработки)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материально-технической базы обеспечивающей уровень ГОС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ение по количественному составу класса: меньшая наполняемость – лучший результа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IV</w:t>
      </w:r>
      <w:r>
        <w:rPr>
          <w:color w:val="000000"/>
          <w:sz w:val="36"/>
          <w:szCs w:val="36"/>
        </w:rPr>
        <w:t>. Оценка резуль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зультативность педагогического опыта</w:t>
      </w:r>
      <w:r>
        <w:rPr>
          <w:sz w:val="28"/>
        </w:rPr>
        <w:t>, на этапе оценки результатов, можно рассматривать с разных позиций (критерие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" w:leader="none"/>
        </w:tabs>
        <w:ind w:left="1105" w:hanging="11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позиции содержания трудового обуч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  <w:tab w:val="left" w:pos="1547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100% законченность изделия каждым учен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  <w:tab w:val="left" w:pos="1547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100% реализация издел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  <w:tab w:val="left" w:pos="1547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учащиеся имеют прочные и системные знания, умения, навы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  <w:tab w:val="left" w:pos="1547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знания долговременные на уровне стандар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  <w:tab w:val="left" w:pos="1547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усвоены ведущие понятия, закономерности и способы действ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  <w:tab w:val="left" w:pos="1547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творческая деятельность реализуется через творческие и проектные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3" w:leader="none"/>
        </w:tabs>
        <w:ind w:left="1105" w:hanging="11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позиции уровней в обучен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0%  успеваемость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0%  качество знан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3" w:leader="none"/>
        </w:tabs>
        <w:ind w:left="1105" w:hanging="11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позиции проявления способностей дет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абильно высокое проявление интереса к предмету, 54% учащихся имеет оценку «отлично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ворческие способности учащихся имеют положительную динамику развития, количество  творческих и проектных работ стабильно высокое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превращение устойчивого интереса учащегося в склонность (избирательную направленность на техническую деятельность), способствует профессиональному самоопредел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3" w:leader="none"/>
        </w:tabs>
        <w:ind w:left="1105" w:hanging="1105"/>
        <w:jc w:val="both"/>
        <w:rPr/>
      </w:pPr>
      <w:r>
        <w:rPr>
          <w:b/>
          <w:sz w:val="28"/>
          <w:szCs w:val="20"/>
        </w:rPr>
        <w:t>С позиции самореализации знаний, умений и навыков (участие в конкурсах, выставках, олимпиадах, соревнованиях, награды, поощрения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предметные урочные, внеурочные, внеклассные мероприятия школьного уровн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мероприятия муниципального (городского) уровн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мероприятия регионального (областного) уровн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мероприятия федерального (всероссийского) уро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3" w:leader="none"/>
        </w:tabs>
        <w:ind w:left="1105" w:hanging="1105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0"/>
        </w:rPr>
        <w:t>С позиции самоорганизации трудов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Рациональный выбор оборудования и инструмент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Сознательная дисциплина на урок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Точность, аккуратнос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Умение в срок выполнять работ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Самоконтрол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Рациональность организации труда и рабочего мес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Соблюдение правил техники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3" w:leader="none"/>
        </w:tabs>
        <w:ind w:left="1105" w:hanging="11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позиции самоактуализации, рыночных отношений (труд как товар) изделия реализу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Для оснащения учебных классов и кабинет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Для обустройства школ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Для потребностей дома, семь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Детским сада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Учащимс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Работникам школ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>Жителям микрорайо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3" w:leader="none"/>
        </w:tabs>
        <w:ind w:left="1105" w:hanging="66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школьным образовательным учреждениям </w:t>
      </w:r>
    </w:p>
    <w:p>
      <w:pPr>
        <w:pStyle w:val="Normal"/>
        <w:tabs>
          <w:tab w:val="clear" w:pos="708"/>
          <w:tab w:val="left" w:pos="2340" w:leader="none"/>
        </w:tabs>
        <w:ind w:left="442" w:firstLine="4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дним из главных достижений в  своей работе считаю, что все личностно или  общественно значимые объекты труда, изделия выполненные учащимися имеют 100% законченность и реализацию. А реализовать товар, не нужный, некачественный, не имеющий спроса, в условиях рыночной экономики практически невозможно.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V</w:t>
      </w:r>
      <w:r>
        <w:rPr>
          <w:color w:val="000000"/>
          <w:sz w:val="36"/>
          <w:szCs w:val="36"/>
        </w:rPr>
        <w:t>.Итоги и саморекоменд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мый мной процесс обучения технологичен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технологичности:</w:t>
      </w:r>
    </w:p>
    <w:p>
      <w:pPr>
        <w:pStyle w:val="Normal"/>
        <w:numPr>
          <w:ilvl w:val="0"/>
          <w:numId w:val="4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поставленные цели диагностируем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алгорит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гарантирует достижение це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соответствует заявленным цел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можно воспроизвести любому учителю технического тру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3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можно использовать в других сферах деятельности, связан</w:t>
        <w:softHyphen/>
        <w:t>ных с практическим научением (обслуживающий труд, кружки, физичес</w:t>
        <w:softHyphen/>
        <w:t>кое воспитание, в профтехучилищах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рректировки внутренней и внешней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Цели и задачи предмета, спроектированный технологический процесс обучения создают  условия для развития личностных качеств: ценностной ориентации  и культуры, как наиболее общей ценности человека; волевой составляющей, творчества, самопроявления через механизм рефлексии (корректировка, самоанализ), а также решаемые задачи по экологии и здоровью составляют компоненты  целостного развития</w:t>
      </w:r>
    </w:p>
    <w:p>
      <w:pPr>
        <w:pStyle w:val="Normal"/>
        <w:widowControl w:val="false"/>
        <w:shd w:fill="FFFFFF" w:val="clear"/>
        <w:autoSpaceDE w:val="false"/>
        <w:ind w:left="37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374" w:hanging="0"/>
        <w:jc w:val="center"/>
        <w:rPr/>
      </w:pPr>
      <w:r>
        <w:rPr>
          <w:color w:val="000000"/>
          <w:sz w:val="36"/>
          <w:szCs w:val="36"/>
          <w:lang w:val="en-US"/>
        </w:rPr>
        <w:t>VI</w:t>
      </w:r>
      <w:r>
        <w:rPr>
          <w:color w:val="000000"/>
          <w:sz w:val="36"/>
          <w:szCs w:val="36"/>
        </w:rPr>
        <w:t>. Новизна опыта</w:t>
      </w:r>
    </w:p>
    <w:p>
      <w:pPr>
        <w:pStyle w:val="Normal"/>
        <w:widowControl w:val="false"/>
        <w:shd w:fill="FFFFFF" w:val="clear"/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firstLine="680"/>
        <w:jc w:val="both"/>
        <w:rPr>
          <w:sz w:val="28"/>
        </w:rPr>
      </w:pPr>
      <w:r>
        <w:rPr>
          <w:sz w:val="28"/>
        </w:rPr>
        <w:t>в способе отбора содержания обучения, т.е. построение системы по принципу концентричности (реализация содержательных бло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firstLine="680"/>
        <w:jc w:val="both"/>
        <w:rPr>
          <w:sz w:val="28"/>
        </w:rPr>
      </w:pPr>
      <w:r>
        <w:rPr>
          <w:sz w:val="28"/>
        </w:rPr>
        <w:t>в использовании педагогической технологии, основанной на нетрадиционной методике обучения: гибкости построения технологических процессов (расчленение – укрупнение) с общим результирующим вектором в сторону укруп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firstLine="680"/>
        <w:jc w:val="both"/>
        <w:rPr>
          <w:sz w:val="28"/>
        </w:rPr>
      </w:pPr>
      <w:r>
        <w:rPr>
          <w:sz w:val="28"/>
        </w:rPr>
        <w:t>технологичности (воспроизв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ind w:left="442" w:firstLine="680"/>
        <w:jc w:val="both"/>
        <w:rPr>
          <w:sz w:val="28"/>
        </w:rPr>
      </w:pPr>
      <w:r>
        <w:rPr>
          <w:sz w:val="28"/>
        </w:rPr>
        <w:t>нацеленность на максимальные возможности ребенка в обуче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0</wp:posOffset>
              </wp:positionH>
              <wp:positionV relativeFrom="page">
                <wp:posOffset>5181600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08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160" w:hanging="18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8"/>
        </w:tabs>
        <w:ind w:left="1395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i/>
      <w:sz w:val="2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Arial" w:hAnsi="Myriad Pro;Arial" w:cs="Myriad Pro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5:00Z</dcterms:created>
  <dc:creator>Miss Lelya</dc:creator>
  <dc:description/>
  <dc:language>en-US</dc:language>
  <cp:lastModifiedBy>user</cp:lastModifiedBy>
  <dcterms:modified xsi:type="dcterms:W3CDTF">2014-02-21T17:01:00Z</dcterms:modified>
  <cp:revision>3</cp:revision>
  <dc:subject/>
  <dc:title>Управление образования Администрации г</dc:title>
</cp:coreProperties>
</file>