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 xml:space="preserve">Министерство образования Твер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</w:t>
      </w:r>
      <w:r>
        <w:rPr>
          <w:b/>
        </w:rPr>
        <w:t xml:space="preserve">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«Осташковски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692"/>
        <w:gridCol w:w="3434"/>
      </w:tblGrid>
      <w:tr>
        <w:trPr/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ЦМК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______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____»__________20___г.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директора по  У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___»____________20___ г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 02 Физиология питания с основами товар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профессии 260807.01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3г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- НПО), входящим  в состав укрупненной группы профессий  260000 ТЕХНОЛОГИЯ ПРОДОВОЛЬСТВЕННЫХ ПРОДУКТОВ И ПОТРЕБИТЕЛЬСКИХ ТОВАРОВ, по направлению подготовки  260800 Технология продукции и организации общественного питания: 260807.01 повар, кондитер и соответствующих профессиональных компетенций (ПК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учебной дисциплины может быть использована  в дополнительном профессиональном образовании (в программах повышения квалификации и переподготовки)  и профессиональной подготовке по профессиям рабочих: 260807.01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«Осташковский техникум» г. Осташкова (ГБОУ СПО «Осташковский техникум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>Козлякова О.А., преподаватель высшей категории ГБОУ СПО «Осташковский техникум» г. Осташ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омендована  Цикловой методической комиссией социально-экономического профиля  ГБОУ СПО «Осташков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токол заседания предметной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№ </w:t>
      </w:r>
      <w:r>
        <w:rPr/>
        <w:t>_________ от «___» __________________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>
          <w:i/>
          <w:vertAlign w:val="superscript"/>
        </w:rPr>
        <w:t>© ГБОУ СПО «Осташков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 Козлякова Ольга Анатольев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84"/>
      </w:tblGrid>
      <w:tr>
        <w:trPr/>
        <w:tc>
          <w:tcPr>
            <w:tcW w:w="675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67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 02 Физиология питания с основами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/>
        <w:t>Программа учебной дисциплины является частью основной профессиональной образовательной программы разработанной в соответствии с ФГОС по профессии НПО</w:t>
      </w:r>
      <w:r>
        <w:rPr>
          <w:b/>
        </w:rPr>
        <w:t xml:space="preserve"> 260807.01  Повар, кондитер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по профессии «Повар, 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проводить органолептическую оценку качества пищевого сырья и продуктов;</w:t>
      </w:r>
    </w:p>
    <w:p>
      <w:pPr>
        <w:pStyle w:val="Normal"/>
        <w:ind w:firstLine="567"/>
        <w:rPr/>
      </w:pPr>
      <w:r>
        <w:rPr/>
        <w:t>- рассчитывать энергетическую ценность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  составить рационы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оль пищи для организма человека;</w:t>
      </w:r>
    </w:p>
    <w:p>
      <w:pPr>
        <w:pStyle w:val="Normal"/>
        <w:ind w:firstLine="567"/>
        <w:jc w:val="both"/>
        <w:rPr/>
      </w:pPr>
      <w:r>
        <w:rPr/>
        <w:t>- основные процессы обмена веществ в организме;</w:t>
      </w:r>
    </w:p>
    <w:p>
      <w:pPr>
        <w:pStyle w:val="Normal"/>
        <w:ind w:firstLine="567"/>
        <w:jc w:val="both"/>
        <w:rPr/>
      </w:pPr>
      <w:r>
        <w:rPr/>
        <w:t>- суточный расход энергии;</w:t>
      </w:r>
    </w:p>
    <w:p>
      <w:pPr>
        <w:pStyle w:val="Normal"/>
        <w:ind w:firstLine="567"/>
        <w:jc w:val="both"/>
        <w:rPr/>
      </w:pPr>
      <w:r>
        <w:rPr/>
        <w:t>- 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ind w:firstLine="567"/>
        <w:jc w:val="both"/>
        <w:rPr/>
      </w:pPr>
      <w:r>
        <w:rPr/>
        <w:t>- роль питательных и минеральных веществ, витаминов, микроэлементов и воды в структуре питания;</w:t>
      </w:r>
    </w:p>
    <w:p>
      <w:pPr>
        <w:pStyle w:val="Normal"/>
        <w:ind w:firstLine="567"/>
        <w:jc w:val="both"/>
        <w:rPr/>
      </w:pPr>
      <w:r>
        <w:rPr/>
        <w:t>- физико-химические изменения пищи в процессе пищеварения;</w:t>
      </w:r>
    </w:p>
    <w:p>
      <w:pPr>
        <w:pStyle w:val="Normal"/>
        <w:ind w:firstLine="567"/>
        <w:jc w:val="both"/>
        <w:rPr/>
      </w:pPr>
      <w:r>
        <w:rPr/>
        <w:t>- усвояемость пищи, влияющие на нее факторы;</w:t>
      </w:r>
    </w:p>
    <w:p>
      <w:pPr>
        <w:pStyle w:val="Normal"/>
        <w:ind w:firstLine="567"/>
        <w:jc w:val="both"/>
        <w:rPr/>
      </w:pPr>
      <w:r>
        <w:rPr/>
        <w:t>- понятие рациона питания;</w:t>
      </w:r>
    </w:p>
    <w:p>
      <w:pPr>
        <w:pStyle w:val="Normal"/>
        <w:ind w:firstLine="567"/>
        <w:jc w:val="both"/>
        <w:rPr/>
      </w:pPr>
      <w:r>
        <w:rPr/>
        <w:t>- суточную норму потребности человека в питательных веществах;</w:t>
      </w:r>
    </w:p>
    <w:p>
      <w:pPr>
        <w:pStyle w:val="Normal"/>
        <w:ind w:firstLine="567"/>
        <w:jc w:val="both"/>
        <w:rPr/>
      </w:pPr>
      <w:r>
        <w:rPr/>
        <w:t>- нормы и принципы рационального сбалансированного питания;</w:t>
      </w:r>
    </w:p>
    <w:p>
      <w:pPr>
        <w:pStyle w:val="Normal"/>
        <w:ind w:firstLine="567"/>
        <w:jc w:val="both"/>
        <w:rPr/>
      </w:pPr>
      <w:r>
        <w:rPr/>
        <w:t>- методику составления рационов питания;</w:t>
      </w:r>
    </w:p>
    <w:p>
      <w:pPr>
        <w:pStyle w:val="Normal"/>
        <w:ind w:firstLine="567"/>
        <w:jc w:val="both"/>
        <w:rPr/>
      </w:pPr>
      <w:r>
        <w:rPr/>
        <w:t>- ассортимент и характеристики основных групп продовольственных товаров;</w:t>
      </w:r>
    </w:p>
    <w:p>
      <w:pPr>
        <w:pStyle w:val="Normal"/>
        <w:ind w:firstLine="567"/>
        <w:jc w:val="both"/>
        <w:rPr/>
      </w:pPr>
      <w:r>
        <w:rPr/>
        <w:t>- общие требования к качеству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условия хранения, упаковки, транспортирования и реализации различных видов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максимальной учебной нагрузки обучающегося  </w:t>
      </w:r>
      <w:r>
        <w:rPr>
          <w:b/>
        </w:rPr>
        <w:t>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 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42"/>
      </w:tblGrid>
      <w:tr>
        <w:trPr>
          <w:trHeight w:val="46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неаудиторной самостоятельной работ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Ф</w:t>
      </w:r>
      <w:r>
        <w:rPr/>
        <w:t>изиология питания с основами товароведения продовольственных товаров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"/>
        <w:gridCol w:w="10066"/>
        <w:gridCol w:w="992"/>
        <w:gridCol w:w="1276"/>
      </w:tblGrid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Физиология пит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lightGray"/>
              </w:rPr>
            </w:pPr>
            <w:r>
              <w:rPr>
                <w:bCs/>
                <w:i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A6A6A6"/>
                <w:highlight w:val="lightGray"/>
              </w:rPr>
            </w:pPr>
            <w:r>
              <w:rPr>
                <w:bCs/>
                <w:color w:val="A6A6A6"/>
                <w:highlight w:val="lightGray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чение физиологии питания для человека. Необходимость знаний товароведения для работников предприятий общественного питания. Основные по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Основы физиологии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мен веществ в организме и п</w:t>
            </w:r>
            <w:r>
              <w:rPr>
                <w:b/>
                <w:bCs/>
              </w:rPr>
              <w:t>ищеварение.</w:t>
            </w:r>
            <w:r>
              <w:rPr/>
              <w:t xml:space="preserve"> Роль пищи для организма человека. Общее понятие об обмене веществ. Суточный расход энергии человека. Процесс пищеварения.  Усвояемость пищ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циональное питание.</w:t>
            </w:r>
            <w:r>
              <w:rPr>
                <w:bCs/>
              </w:rPr>
              <w:t xml:space="preserve"> </w:t>
            </w:r>
            <w:r>
              <w:rPr/>
              <w:t>Нормы и принципы рационального сбалансированного питания.  Методика составления рациона питания. Понятие рациона питания, суточная норма потребности человека в питательных веществ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ищевая ценность продуктов. </w:t>
            </w:r>
            <w:r>
              <w:rPr>
                <w:bCs/>
              </w:rPr>
              <w:t>Состав, физиологическое значение, энергетическая и пищевая ценность различных продуктов питания. Роль питательных, минеральных веществ, витаминов, микроэлементов и воды в структуре пи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энергетической ценности блю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рациона 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истематическая проработка конспектов знаний, учебной литера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о вопросам к главам учебных пособий, составленными преподавателем). Создание презентаций по изучаем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мен веществ у людей разн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ход энергии человека при различных физических нагруз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кторы, способствующие усвоению пи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всасывания питательных веществ в кр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ческие изменения пищи в процессе пищева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хранение витаминов при кулинарной об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таминизация пищ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ы потребления основных пищевых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четание продуктов в рационе пит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лечебного питания в лечебно-профилактических учреждения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стика стандартных диет и диет номерной сис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ечебно-профилактическ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товароведения</w:t>
            </w:r>
            <w:r>
              <w:rPr>
                <w:b/>
                <w:bCs/>
              </w:rPr>
              <w:t xml:space="preserve"> продовольственных товаров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, плоды, грибы и специи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Овощи, плоды и ягоды. Классификация. Капустные, луковые, тыквенные, томатные овощи. Их значение и использование в кулинарии, химический состав и пищевая ценность овощей, их ассортимент, требования к качеству овощей, транспортировка и хранение на предприятиях.  Классификация плодов и ягод. Свежие, квашенные, маринованные плоды и ягоды. Их значение и использование в кулинарии, химический состав и пищевая ценность, ассортимент, требования к качеству, транспортировка и хранение на предприят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Грибы. Классификация, их значение и использование в кулинарии, химический состав и пищевая ценность, ассортимент, требования к качеству, транспортировка и хранение на предприятиях. Сушеные, соленые и маринованные гриб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яности и приправы. Классификация, ассортимент. Их значение и использование в кулинарии, требования к качеству, хранение на предприят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ение качества овощ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качества ягод и пл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 учебной литературой, методическими рекомендациями составленными преподавателем, использование ресурсов интернета. Создание рефератов, презентаций,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итрусовые пл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бтропические пл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у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а и рыб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ыба. Значение рыбы. Рыба живая, охлажденная, замороженная, химический состав, пищевая ценность, способы охлаждения, способы заморозки, основные показатели качества, упаковка, транспортировка и хранение. Рыба соленая, копченная, вяленая, сушенная,  пищевая ценность,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"/>
        <w:gridCol w:w="10066"/>
        <w:gridCol w:w="992"/>
        <w:gridCol w:w="1276"/>
      </w:tblGrid>
      <w:tr>
        <w:trPr>
          <w:trHeight w:val="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казатели качества, упаковка, маркировка и хран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ыбные продукты. Классификация, ассортимент. Рыбные консервы, пресервы, полуфабрикаты. Морепродукты: классификация и ассортимент. Основные показатели качества, условия упаковки, транспортировки и хра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ценка качества рыбы и  рыбных консерв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 учебной литературой, методическими рекомендациями составленными преподавателем, использование ресурсов интернета. Создание рефератов, презентаций,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етровое семейство ры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яленая ры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к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сер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и мясопродукты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Мясо. Ассортимент: говядина, свинины, баранина, мясо  птицы; химический состав, пищевая ценность. Требования к качеству. Условия упаковки, транспортировки и хран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ясопродукты. Классификация, ассортимент, химический состав, пищевая ценность, показатели качества, упаковка, маркировка и хра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ценка качества колбасных издел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бота с  учебной литературой, методическими рекомендациями составленными преподавателем, использование ресурсов интернета. Создание рефератов, презентаций,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ясные суб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ич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елатиновая прод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 и молочные продукты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лассификация молока и молочных продуктов, кисломолочные продукты, сметана, творог, химический состав, пищевая ценность, значение в жизнедеятельности человека, ассортимент, требования к качеству, упаковка маркировка и 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рганолептическая оценка качества моло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 качества кисломолочных проду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 учебной литературой, методическими рекомендациями составленными преподавателем, использование ресурсов интернета. Создание рефератов, презентаций,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ые молоч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евые молоч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таминизированной моло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иетические кисло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е масла. Пищевые жи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Растительные масла, пищевые жиры, масло коровье. Химический состав, пищевая ценность, использование в кулинарии, классификация, ассортимент, виды растительных масел в зависимости от способа  обработки, показатели качества, упаковка маркировка и хра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рганолептическая оценка качества растительного масл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 учебной литературой, методическими рекомендациями составленными преподавателем, использование ресурсов интернета. Создание рефератов, презентаций,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линарные жи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ргар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ливковое мас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ред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переработки зерна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ука, хлеб, крупы. Химический состав, пищевая ценность, виды помолов муки, классификация, ассортимент, показатели качества, упаковка, транспортировка и хранение. Макаронные изделия, классификация, пищевая ценность, виды макаронных изделий, химический состав, показатели качества, упаковка и хранение на предприят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рганолептическая оценка качества хлеб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олептическая оценка качества макаронных изделий и их вид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рганолептическая оценка качества круп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 учебной литературой, методическими рекомендациями составленными преподавателем, использование ресурсов интернета. Создание рефератов, презентаций,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леб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рож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араноч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терские изделия  и вкусовые тов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дитерские изделия, пищевая ценность, химический состав, классификация, ассортимент, виды плодово – ягодных изделий, требования к качеству, упаковка, маркировка и хранение, использование в кулинар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кусовые товары, алкогольные напитки, пищевая ценность, классификация, ассортимент, показатели качества, применение в кулинарии, упаковка, маркировка и хранение.  Пищевые кисл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ение качества плодово - ягодных кондитерских издел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качества мучных кондитерских издел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качества вкусовых това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 учебной литературой, методическими рекомендациями составленными преподавателем, использование ресурсов интернета. Создание рефератов, презентаций,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лва и восточные слад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таминизированные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ечебные кондитерские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Шокола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щевые красители и аромат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- лаборатории «Товароведение продовольственных това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нтерактивная доска с мультимедийным сопрово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лект учебно – наглядных пособий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компьютер, принтер, проектор, программное обеспечение общего и    профессионального назна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мплект учебно – 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методически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азанцева Н.С., Товароведение пищевых продуктов. 3-е издание. – Москва,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Шепелев А.Ф., Товароведение и экспертиза молока и молочных продуктов. - Ростов/Д  «Март»,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Товароведение пищевых продуктов. Практикум. Москва. Издательский центр». - Академия»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Химический состав пищевых продуктов. Справочные таблицы содержание основных пищевых веществ и энергетической ценности блюд. М: Легкая промышленность 2009г.</w:t>
      </w:r>
    </w:p>
    <w:p>
      <w:pPr>
        <w:pStyle w:val="Normal"/>
        <w:jc w:val="both"/>
        <w:rPr/>
      </w:pPr>
      <w:r>
        <w:rPr/>
        <w:t xml:space="preserve">5. </w:t>
      </w:r>
      <w:hyperlink r:id="rId5">
        <w:r>
          <w:rPr>
            <w:rStyle w:val="InternetLink"/>
            <w:color w:val="000000"/>
            <w:u w:val="none"/>
          </w:rPr>
          <w:t>Дроздова Т.М.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Влощинский П.Е.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Позняковский В. М.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Физиология питания: Учебник для вузов</w:t>
        </w:r>
      </w:hyperlink>
      <w:r>
        <w:rPr/>
        <w:t xml:space="preserve">. -  </w:t>
      </w:r>
      <w:hyperlink r:id="rId9">
        <w:r>
          <w:rPr>
            <w:rStyle w:val="InternetLink"/>
            <w:color w:val="000000"/>
            <w:u w:val="none"/>
          </w:rPr>
          <w:t>СУИ</w:t>
        </w:r>
      </w:hyperlink>
      <w:r>
        <w:rPr/>
        <w:t>,  2007 г.</w:t>
      </w:r>
    </w:p>
    <w:p>
      <w:pPr>
        <w:pStyle w:val="Normal"/>
        <w:jc w:val="both"/>
        <w:rPr/>
      </w:pPr>
      <w:r>
        <w:rPr/>
        <w:t xml:space="preserve">6. </w:t>
      </w:r>
      <w:hyperlink r:id="rId10">
        <w:r>
          <w:rPr>
            <w:rStyle w:val="InternetLink"/>
            <w:color w:val="000000"/>
            <w:u w:val="none"/>
          </w:rPr>
          <w:t>Матюхина З. П.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Основы физиологии питания, микробиологии, гигиены и санитарии</w:t>
        </w:r>
      </w:hyperlink>
      <w:r>
        <w:rPr/>
        <w:t xml:space="preserve"> Учебник. - </w:t>
      </w:r>
      <w:hyperlink r:id="rId12">
        <w:r>
          <w:rPr>
            <w:rStyle w:val="InternetLink"/>
            <w:color w:val="000000"/>
            <w:u w:val="none"/>
          </w:rPr>
          <w:t>Академия</w:t>
        </w:r>
      </w:hyperlink>
      <w:r>
        <w:rPr/>
        <w:t>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Справочник по товароведению пищевых продуктов. Т.Г. Родина. М «Колос»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 Денисова С.Н. Пищевые жиры. М: Экономика 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Николаева М.А. Сертификация потребительских товаров. М: Экономика 2008г.</w:t>
      </w:r>
    </w:p>
    <w:p>
      <w:pPr>
        <w:pStyle w:val="Normal"/>
        <w:jc w:val="both"/>
        <w:rPr/>
      </w:pPr>
      <w:r>
        <w:rPr/>
        <w:t xml:space="preserve">4. </w:t>
      </w:r>
      <w:hyperlink r:id="rId13">
        <w:r>
          <w:rPr>
            <w:rStyle w:val="InternetLink"/>
            <w:color w:val="000000"/>
            <w:u w:val="none"/>
          </w:rPr>
          <w:t>Рубина Е. А.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Малыгина В. Ф.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Микробиология, физиология питания, санитария</w:t>
        </w:r>
      </w:hyperlink>
      <w:r>
        <w:rPr/>
        <w:t xml:space="preserve">. - </w:t>
      </w:r>
      <w:hyperlink r:id="rId16">
        <w:r>
          <w:rPr>
            <w:rStyle w:val="InternetLink"/>
            <w:color w:val="000000"/>
            <w:u w:val="none"/>
          </w:rPr>
          <w:t>Форум</w:t>
        </w:r>
      </w:hyperlink>
      <w:r>
        <w:rPr/>
        <w:t>, 2008, 2011 г.</w:t>
      </w:r>
    </w:p>
    <w:p>
      <w:pPr>
        <w:pStyle w:val="Normal"/>
        <w:jc w:val="both"/>
        <w:rPr/>
      </w:pPr>
      <w:r>
        <w:rPr/>
        <w:t xml:space="preserve">5. </w:t>
      </w:r>
      <w:hyperlink r:id="rId17">
        <w:r>
          <w:rPr>
            <w:rStyle w:val="InternetLink"/>
            <w:color w:val="000000"/>
            <w:u w:val="none"/>
          </w:rPr>
          <w:t>Богатырева Е.А.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Точкова Л.П.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Соколова С. В.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  <w:u w:val="none"/>
          </w:rPr>
          <w:t>Основы физиологии питания, санитарии и гигиены: Теоретические основы профессиональной деятельности: Учебное пособие для среднего профессионального образования</w:t>
        </w:r>
      </w:hyperlink>
      <w:r>
        <w:rPr/>
        <w:t>. - Академкнига., 2005 г.</w:t>
      </w:r>
    </w:p>
    <w:p>
      <w:pPr>
        <w:pStyle w:val="Normal"/>
        <w:jc w:val="both"/>
        <w:rPr/>
      </w:pPr>
      <w:r>
        <w:rPr/>
        <w:t xml:space="preserve">6. </w:t>
      </w:r>
      <w:hyperlink r:id="rId21">
        <w:r>
          <w:rPr>
            <w:rStyle w:val="InternetLink"/>
            <w:color w:val="000000"/>
            <w:u w:val="none"/>
          </w:rPr>
          <w:t>Тимофеева В. А.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Товароведение продовольственных товаров</w:t>
        </w:r>
      </w:hyperlink>
      <w:r>
        <w:rPr/>
        <w:t xml:space="preserve"> . - </w:t>
      </w:r>
      <w:hyperlink r:id="rId23">
        <w:r>
          <w:rPr>
            <w:rStyle w:val="InternetLink"/>
            <w:color w:val="000000"/>
            <w:u w:val="none"/>
          </w:rPr>
          <w:t>Феникс</w:t>
        </w:r>
      </w:hyperlink>
      <w:r>
        <w:rPr/>
        <w:t>, 2010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драшова, Елена Александровна. Товароведение продовольственных товаров: [учеб. пособие для сред.проф. образования]. - М.: Альфа-М, 200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Helvetica"/>
          <w:color w:val="676767"/>
          <w:sz w:val="17"/>
          <w:szCs w:val="17"/>
        </w:rPr>
      </w:pPr>
      <w:r>
        <w:rPr>
          <w:rFonts w:cs="Helvetica" w:ascii="inherit;Times New Roman" w:hAnsi="inherit;Times New Roman"/>
          <w:color w:val="676767"/>
          <w:sz w:val="17"/>
          <w:szCs w:val="17"/>
        </w:rPr>
      </w:r>
    </w:p>
    <w:p>
      <w:pPr>
        <w:pStyle w:val="Normal"/>
        <w:jc w:val="both"/>
        <w:rPr>
          <w:rFonts w:ascii="inherit;Times New Roman" w:hAnsi="inherit;Times New Roman" w:cs="Helvetica"/>
          <w:color w:val="676767"/>
          <w:sz w:val="17"/>
          <w:szCs w:val="17"/>
        </w:rPr>
      </w:pPr>
      <w:r>
        <w:rPr>
          <w:rFonts w:cs="Helvetica" w:ascii="inherit;Times New Roman" w:hAnsi="inherit;Times New Roman"/>
          <w:color w:val="676767"/>
          <w:sz w:val="17"/>
          <w:szCs w:val="17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одить органолептическую оценку качества пищевого сырья и 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читывать энергетическую ценность блю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3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составить рационы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1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пищи для организма человек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роцессы обмена веществ в организм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точный расход энерг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6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, физиологическое значение, энергетическую и пищевую ценность различных продуктов пит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5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ль питательных и минеральных веществ, витаминов, микроэлементов и воды в структуре пит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ко-химические изменения пищи в процессе пищевар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яемость пищи, влияющие на нее фактор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рациона пит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точную норму потребности человека в питательных вещества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6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ы и принципы рационального сбалансированного пит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3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ку составления рационов пит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ссортимент и характеристики основных групп продовольственных товар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4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ие требования к качеству сырья и продукт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ловия хранения, упаковки, транспортирования и реализации различных видов продовольственных тов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преподавателем определяется интегральная оценка уровня подготовки по учебной дисциплин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4"/>
      <w:type w:val="nextPage"/>
      <w:pgSz w:w="11906" w:h="16838"/>
      <w:pgMar w:left="1418" w:right="567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7C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ean.ru/personality/78814" TargetMode="External"/><Relationship Id="rId6" Type="http://schemas.openxmlformats.org/officeDocument/2006/relationships/hyperlink" Target="http://www.bookean.ru/personality/68255" TargetMode="External"/><Relationship Id="rId7" Type="http://schemas.openxmlformats.org/officeDocument/2006/relationships/hyperlink" Target="http://www.bookean.ru/personality/31400" TargetMode="External"/><Relationship Id="rId8" Type="http://schemas.openxmlformats.org/officeDocument/2006/relationships/hyperlink" Target="http://www.bookean.ru/books/product/25000221044" TargetMode="External"/><Relationship Id="rId9" Type="http://schemas.openxmlformats.org/officeDocument/2006/relationships/hyperlink" Target="http://www.bookean.ru/organization/2797" TargetMode="External"/><Relationship Id="rId10" Type="http://schemas.openxmlformats.org/officeDocument/2006/relationships/hyperlink" Target="http://www.bookean.ru/personality/49049" TargetMode="External"/><Relationship Id="rId11" Type="http://schemas.openxmlformats.org/officeDocument/2006/relationships/hyperlink" Target="http://www.bookean.ru/books/product/33000038083" TargetMode="External"/><Relationship Id="rId12" Type="http://schemas.openxmlformats.org/officeDocument/2006/relationships/hyperlink" Target="http://www.bookean.ru/organization/3421" TargetMode="External"/><Relationship Id="rId13" Type="http://schemas.openxmlformats.org/officeDocument/2006/relationships/hyperlink" Target="http://www.bookean.ru/personality/34165" TargetMode="External"/><Relationship Id="rId14" Type="http://schemas.openxmlformats.org/officeDocument/2006/relationships/hyperlink" Target="http://www.bookean.ru/personality/99232" TargetMode="External"/><Relationship Id="rId15" Type="http://schemas.openxmlformats.org/officeDocument/2006/relationships/hyperlink" Target="http://www.bookean.ru/books/product/25000412306" TargetMode="External"/><Relationship Id="rId16" Type="http://schemas.openxmlformats.org/officeDocument/2006/relationships/hyperlink" Target="http://www.bookean.ru/organization/3191" TargetMode="External"/><Relationship Id="rId17" Type="http://schemas.openxmlformats.org/officeDocument/2006/relationships/hyperlink" Target="http://www.bookean.ru/personality/56618" TargetMode="External"/><Relationship Id="rId18" Type="http://schemas.openxmlformats.org/officeDocument/2006/relationships/hyperlink" Target="http://www.bookean.ru/personality/16094" TargetMode="External"/><Relationship Id="rId19" Type="http://schemas.openxmlformats.org/officeDocument/2006/relationships/hyperlink" Target="http://www.bookean.ru/personality/35997" TargetMode="External"/><Relationship Id="rId20" Type="http://schemas.openxmlformats.org/officeDocument/2006/relationships/hyperlink" Target="http://www.bookean.ru/books/product/25000075310" TargetMode="External"/><Relationship Id="rId21" Type="http://schemas.openxmlformats.org/officeDocument/2006/relationships/hyperlink" Target="http://www.bookean.ru/personality/31956" TargetMode="External"/><Relationship Id="rId22" Type="http://schemas.openxmlformats.org/officeDocument/2006/relationships/hyperlink" Target="http://www.bookean.ru/books/product/33000087018" TargetMode="External"/><Relationship Id="rId23" Type="http://schemas.openxmlformats.org/officeDocument/2006/relationships/hyperlink" Target="http://www.bookean.ru/organization/7973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9:00Z</dcterms:created>
  <dc:creator>BLINOV</dc:creator>
  <dc:description/>
  <cp:keywords/>
  <dc:language>en-US</dc:language>
  <cp:lastModifiedBy>Admin</cp:lastModifiedBy>
  <cp:lastPrinted>2011-11-09T10:48:00Z</cp:lastPrinted>
  <dcterms:modified xsi:type="dcterms:W3CDTF">2014-02-11T22:00:00Z</dcterms:modified>
  <cp:revision>48</cp:revision>
  <dc:subject/>
  <dc:title>ПРОЕКТ</dc:title>
</cp:coreProperties>
</file>