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>Рекомендована</w:t>
        <w:tab/>
        <w:t>Утверждена</w:t>
      </w:r>
    </w:p>
    <w:p>
      <w:pPr>
        <w:pStyle w:val="Normal"/>
        <w:tabs>
          <w:tab w:val="clear" w:pos="708"/>
          <w:tab w:val="left" w:pos="2580" w:leader="none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О учителей трудового обучения </w:t>
        <w:tab/>
        <w:t>педагогическим советом</w:t>
      </w:r>
    </w:p>
    <w:p>
      <w:pPr>
        <w:pStyle w:val="Normal"/>
        <w:tabs>
          <w:tab w:val="clear" w:pos="708"/>
          <w:tab w:val="left" w:pos="2580" w:leader="none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>Протокол № ___ от _________</w:t>
        <w:tab/>
        <w:t>Протокол №___ от_________</w:t>
      </w:r>
    </w:p>
    <w:p>
      <w:pPr>
        <w:pStyle w:val="Normal"/>
        <w:tabs>
          <w:tab w:val="clear" w:pos="708"/>
          <w:tab w:val="left" w:pos="2580" w:leader="none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едседатель__________Якимова С.Г.</w:t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>Согласована</w:t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м. директора по УР </w:t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>Старчикова Л.И.</w:t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>«________»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фессионально-трудовому обучению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(кулинария)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для 6 класс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С(К)ОАУ Школы-интерната № 10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Разработчик программы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влова Л.И., учитель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по кулинарии разработана для учащихся 5-9 классов специальной (коррекционной) школы 8 вида. Она является базовой, адаптивной,  основана на программе по Технологии «Основы кулинарии для средней общеобразовательной школы», автор В.И.Ермакова; темы «Питание»- программа по социально-бытовой ориентировке для коррекционных школ 8 вида под редакцией Воронковой В.В., авторы Романина В.И. ,Павлова.Н.И.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 уроки по трудовому обучению отводится самое большое количество часов, только по труду сдаётся экзамен в выпускном классе, этот предмет является одним из ведущих в специальной (общеобразовательной) коррекцион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ю работы по предмету является</w:t>
      </w:r>
      <w:r>
        <w:rPr>
          <w:sz w:val="28"/>
          <w:szCs w:val="28"/>
        </w:rPr>
        <w:t>: коррекция недостатков развития и овладение элементарными навыками по трудовому профилю, подготовка учащихся к поступлению в ПТУ, выходу в соци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недостатков познавательной деятельности и личностных качеств, общее развитие с учётом индивидуальных возможностей каждого учащего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ользоваться необходимыми инструментами, приспособлениями, несложным электромеханическим оборудование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ступных  практических трудовых умений и навыков, применение их в быту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эстетического вкуса ;умение самостоятельно готовить блюда, анализировать их вкусовые качества, эстетичность оформления, трудоёмкость и затратность их приготовления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бережного отношения к продуктам, посуде, инвентарю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ные направления коррекционной работы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  формирование процессов зрительного и слухового запоминания и элементарного логического мышления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и обогащение словарного запаса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ушений эмоционально-волевой сферы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должны усвоить следующие базовые знания: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 пищевых веществах продуктов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идах продуктов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ёмы первичной обработки овощей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б  использовании яиц в кулинарии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О крупах и блюдах из круп, макаронных изделиях и бобовых культурах,     их использовании в кулинарии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олоко и молочные продукты, блюда из молока и с молоком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ладкие блюда и напитки, технологию приготовления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гиональный компонент учебного плана на изучение данного предмета выделено 238 часов, 7 часов в неделю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Программа включает получение практических и теоретических знаний, с учётом основных дидактических принципов- доступности изучаемого материала, от лёгкого к трудному, по принципу повторения пройденных тем и постепенного ввода новых. Учитываются знания, полученные детьми дома, на уроках СБО, математики и письм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изучению технике безопасной работы с острым, режущим и колющим инструментом, правилам пожарной безопасности, личной гигиене и производственной санитари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дети знакомятся с технологией приготовления блюд из яиц, приготовление блюд из круп, молока, сладких блюд и напитков, свойствами продуктов. Приобретают навыки владения инструментами, работе на электроприборах, правилами ухода за ним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чтение схем приготовления, планирование алгоритма приготовления, снятие пробы и её анализ, оценка работы входят в программу обучения. Дети учатся работать с миксером, тостером, блендером, правильно сочетать продукты. Уделяется внимание приёмам взвешивания, проведению практических работ, эстетическому оформлению стола и блюд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практической работе. Цель их- отработка учащимися навыков по приготовлению блюд и закрепление теоретических знаний на практике, ознакомление с организацией рабочего места, санитарно-гигиеническими требованиями при выполнении технологического процесса приготовления блюд. Преподаватель контролирует ход практической работы, поправляет ошибки учащихся, подводит итоги, разбирает типичные ошибк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по четвер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81"/>
        <w:gridCol w:w="1507"/>
        <w:gridCol w:w="1507"/>
        <w:gridCol w:w="1507"/>
        <w:gridCol w:w="1516"/>
        <w:gridCol w:w="128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.бы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ча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ча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ча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час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ча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ча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ольные работы -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ые работы - 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ые работы - 8 часов</w:t>
      </w:r>
    </w:p>
    <w:p>
      <w:pPr>
        <w:pStyle w:val="Normal"/>
        <w:rPr/>
      </w:pPr>
      <w:r>
        <w:rPr>
          <w:sz w:val="28"/>
          <w:szCs w:val="28"/>
        </w:rPr>
        <w:t>Лабораторная работа - 4 часа</w:t>
      </w:r>
    </w:p>
    <w:p>
      <w:pPr>
        <w:pStyle w:val="Normal"/>
        <w:rPr/>
      </w:pPr>
      <w:r>
        <w:rPr>
          <w:sz w:val="28"/>
          <w:szCs w:val="28"/>
        </w:rPr>
        <w:t>Практическая работа - 6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- 84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, коллективные, групп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обучения: дифференцированное, индивиду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 формы контроля: текущий контроль, собеседование, итоговый контроль, зачёт, тестирование, самостоятельная работа, экзамен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сформировать следующие базовые знания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 оказанию первой помощи  при ожогах, поражении электротоком, пищевых отравлениях;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нарезки свежих и отварных овощей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ы определения свежести яиц, освоить технологию приготовления отварных яиц, омлета, украшений из яиц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молочных продуктов; блюда из молока, правила определения качества  молочных продуктов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ить крупу по внешнему виду, приготовить блюда из крупы, макаронных и бобовых культур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8"/>
          <w:szCs w:val="28"/>
        </w:rPr>
        <w:t>общие сведения о сладких блюдах; холодных напитках и приготовлении блюд из ни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 на 238 часов, по 7 часов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по четвер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81"/>
        <w:gridCol w:w="1507"/>
        <w:gridCol w:w="1507"/>
        <w:gridCol w:w="1507"/>
        <w:gridCol w:w="1516"/>
        <w:gridCol w:w="128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.бы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ча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ча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ча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час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ча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ча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ольные работы -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ые работы - 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ые работы - 8 часов</w:t>
      </w:r>
    </w:p>
    <w:p>
      <w:pPr>
        <w:pStyle w:val="Normal"/>
        <w:rPr/>
      </w:pPr>
      <w:r>
        <w:rPr>
          <w:sz w:val="28"/>
          <w:szCs w:val="28"/>
        </w:rPr>
        <w:t>Лабораторная работа - 4 часа</w:t>
      </w:r>
    </w:p>
    <w:p>
      <w:pPr>
        <w:pStyle w:val="Normal"/>
        <w:rPr/>
      </w:pPr>
      <w:r>
        <w:rPr>
          <w:sz w:val="28"/>
          <w:szCs w:val="28"/>
        </w:rPr>
        <w:t>Практическая работа - 6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- 84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, коллективные, групп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обучения: дифференцированное, индивиду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 формы контроля: текущий контроль, собеседование, итоговый контроль, зачёт, тестирование, самостоятельная работа,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умения учащихся, которыми они должны овлад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ожогах, поражении электротоком, пищевом отравле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рецепту готовить блюда из яиц, определять их качество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езать украшения из яиц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овить блюда из молока, кисломолочных продуктов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ть крупу по внешнему виду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овить блюда из круп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овить блюда из макаронных изделий и бобовых культур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готовить крем, молочный кисель, суфл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ечь яблок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готовить коктейль и мо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 на 238 часов, по 7 часов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по четвер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81"/>
        <w:gridCol w:w="1507"/>
        <w:gridCol w:w="1507"/>
        <w:gridCol w:w="1507"/>
        <w:gridCol w:w="1516"/>
        <w:gridCol w:w="128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.бы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ча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ча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ча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час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ча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ча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ольные работы -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ые работы - 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ые работы - 8 часов</w:t>
      </w:r>
    </w:p>
    <w:p>
      <w:pPr>
        <w:pStyle w:val="Normal"/>
        <w:rPr/>
      </w:pPr>
      <w:r>
        <w:rPr>
          <w:sz w:val="28"/>
          <w:szCs w:val="28"/>
        </w:rPr>
        <w:t>Лабораторная работа - 4 часа</w:t>
      </w:r>
    </w:p>
    <w:p>
      <w:pPr>
        <w:pStyle w:val="Normal"/>
        <w:rPr/>
      </w:pPr>
      <w:r>
        <w:rPr>
          <w:sz w:val="28"/>
          <w:szCs w:val="28"/>
        </w:rPr>
        <w:t>Практическая работа - 6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- 84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, коллективные, групп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обучения: дифференцированное, индивиду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 формы контроля: текущий контроль, собеседование, итоговый контроль, зачёт, тестирование, самостоятельная работа,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умения учащихся, которыми они должны овла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Оказывать первую помощь при ожогах, поражениях электротоком, пищевом отравлении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Определять качество яиц и по рецепту готовить блюда из них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Вырезать украшения из яиц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Готовить блюда из молока и кисломолочных продуктов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Определять крупу по внешнему виду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Готовить блюда из круп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Готовить блюда из макаронных  изделий и бобовых культур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 Приготовить молочный кисель, морс, запечь ябл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37"/>
        <w:gridCol w:w="254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ые и демонстрационные пособия: стенды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Таблицы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Схемы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но-звуковые пособия                     кинофильмы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 ( средства ИКТ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рактическое и учебно-лабораторное оборуд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с духовкой                                              Электровафель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посуда, приб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о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объекты:                       продук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цепт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фон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069"/>
        <w:gridCol w:w="1843"/>
        <w:gridCol w:w="1985"/>
        <w:gridCol w:w="1417"/>
        <w:gridCol w:w="81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учебной программ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к каждому разделу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планируемых результатов выраженная в видах и формах контроля, в определении контрольно-измерительных материалов, в  показателях уровня успешности учащихся- «хорошо-отли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лабораторных и практических работ, экскур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ной деятельности обучаю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зерва учебного времен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лассификацию овощей правила первичной обработки овощей,</w:t>
            </w:r>
          </w:p>
          <w:p>
            <w:pPr>
              <w:pStyle w:val="Normal"/>
              <w:rPr/>
            </w:pPr>
            <w:r>
              <w:rPr/>
              <w:t>Уметь: нарезать овощи разными фор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, фронтальный опрос, тестирование, 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бработка овощей, наре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из овощей для праздничного сто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сведения о яйце правилах варки яиц, приготовлении блюд с яйцом</w:t>
            </w:r>
          </w:p>
          <w:p>
            <w:pPr>
              <w:pStyle w:val="Normal"/>
              <w:rPr/>
            </w:pPr>
            <w:r>
              <w:rPr/>
              <w:t>Уметь: сварить яйцо вкрутую, всмятку, «в мешочек», приготовить омлет, яичницу-глазун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тестирование, самостоятельная работа, 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оброкачественности яйца, варка яиц , приготовление омлета, яичницы-глазуньи, фаршированного яй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полезных свойствах молока правилах кипячения, приготовлении кисломолочных продуктов.</w:t>
            </w:r>
          </w:p>
          <w:p>
            <w:pPr>
              <w:pStyle w:val="Normal"/>
              <w:rPr/>
            </w:pPr>
            <w:r>
              <w:rPr/>
              <w:t>Уметь: Готовить каши на молоке, суп, варить кофе и как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самостоятельная работа, фронтальный опрос, тестирование, 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ячение молока, приготовление первого блюда из молока, варка каш на мол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 и блюда из кру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азвания круп, уметь определить их по внешним признакам, правила варки круп</w:t>
            </w:r>
          </w:p>
          <w:p>
            <w:pPr>
              <w:pStyle w:val="Normal"/>
              <w:rPr/>
            </w:pPr>
            <w:r>
              <w:rPr/>
              <w:t>Уметь: готовить каши и первые блюда из кр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тестирование, 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- определение круп по внешним признакам, приготовление рассыпчатых, вязких и жидких к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и бобовые культу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иды макаронных изделий, бобовые культуры.</w:t>
            </w:r>
          </w:p>
          <w:p>
            <w:pPr>
              <w:pStyle w:val="Normal"/>
              <w:rPr/>
            </w:pPr>
            <w:r>
              <w:rPr/>
              <w:t>Уметь: отваривать макароны, готовить суп и кашу из боб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з макарон с мясом, овощами, сыром. Первые блюда с горохом, салаты с бобов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горячие и холодные напитки, названия сладких блюд, </w:t>
            </w:r>
          </w:p>
          <w:p>
            <w:pPr>
              <w:pStyle w:val="Normal"/>
              <w:rPr/>
            </w:pPr>
            <w:r>
              <w:rPr/>
              <w:t>Уметь: Заваривать чай и какао, готовить коктейль мусс, пудинг, печёные ябл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практическая работа,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ечёных яблок, желе, киселя, комп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-ая четвер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25"/>
        <w:gridCol w:w="2502"/>
        <w:gridCol w:w="1800"/>
        <w:gridCol w:w="1425"/>
        <w:gridCol w:w="158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учебной программы по предмету, кол-во ча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онтрольных, практических, лабораторных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, отведённых на освоение программ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учебной деятельност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работы в кабинете   (6 часов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правил работы в кабинете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й работы с ножом и электроприб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облюдение правил работы в кабинете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кух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облюдение правил работы в кабинете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травматизма, перв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облюдение правил работы в кабинете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отра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облюдение правил работы в кабинете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орьбы с грызу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новные продукты питания (6 часов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его значение в жизн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ые продукты пи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хле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ые продукты пи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хлеба на сухар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ые продукты пи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грен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ые продукты пи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ые продукты пи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ые культуры, спе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овощей (5часов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ежих овощей в кулина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ые группы овощ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ая обработка овощей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ые группы овощ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нарезки ово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 19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ые группы овощ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картофеля для первого блю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ые группы овощ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вежих овощ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и яичные продукты (33 час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сведения о яй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-предметные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диетическое, столовое, яичный порошок, мела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ность, стоим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Яйцо и яичные продукты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пасх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Яйцо и яичные продукты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ределения доброкачественности я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оброкачественности я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арки я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а яйца вкруту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яичницы-глазун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яичницы-глазунь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лет натуральный, расчёт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млета смешанного или натуральн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яичницы с колбас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фаршир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яйца для бутерб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ривание яйца вкруту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утерброда с яйц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продуктов для ом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мл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Яйц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те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из яйца отвар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«ромашки» из яй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яйца в сала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закуска с отварным яйц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алата «Цезарь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Перепелиное гнезд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Яйцо в кулинар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блюда из я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яичниц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цеп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йцо и яичн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советы по хранению и использованию я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етверть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747"/>
        <w:gridCol w:w="2573"/>
        <w:gridCol w:w="1620"/>
        <w:gridCol w:w="1260"/>
        <w:gridCol w:w="1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ата проведения уро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аздел учебной программы по предмету, 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мы контрольных, практических. лаборато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л-во часов, отведённых на освоение программ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сновные виды учеб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2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вторение- блюда из яиц (6часов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Техника безопас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2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вторение- блюда из яи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Использование яиц в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5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вторение- блюда из яиц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варивание яиц всмятку, в «мешоч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знавате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7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Повторение- блюда из яиц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яичницы-глазун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7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Повторение- блюда из яиц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Использование яиц в сала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9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Повторение- блюда из яиц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 по теме «яйцо в кулинарных блюд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9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Электрооборудование (3 час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Электрооборудование школьной стол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Электрооборуд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авила безопасной работы на электрооборуд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знавате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Электрооборуд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анитарно-гигиенические требования к обработке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локо (22 час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бщие сведения о молоке и молочных проду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ло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куда пришло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ло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итательная ценность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ло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авила кипячения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ло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роки хранения молочн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ло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азнообразие блюд из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ло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люда с кисломолочными проду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ло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хнология приготовления молочного с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ло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оставление схемы, расчёт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3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ло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асчёт продуктов, составление 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3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ло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жидкой манной молочной ка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5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ло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дготовка продуктов, расчё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6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ло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-е вязкой манной ка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ло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оставление схемы, расчёт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ло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рисовой молочной ка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0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ло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Подготовка продуктов, расчё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0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ло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арка каши пшённой с молоком и тык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2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ло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каши геркулес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2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ло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манной каши с варень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3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ло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ахмал картофельный и кукуруз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5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ло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молочного кис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5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ло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 «Молочные блю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7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исломолочные продукты (20 часов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бщие сведения о кисломолочных проду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7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исломолочные продук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орта, полез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9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исломолочные продук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Значение кисломолочных продуктов в пит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9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исломолочные продук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ворог. Технология пригото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исломолочные продук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люда из тв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исломолочные продук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хнология приготовления творожной запек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исломолочные продук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творожной запек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исломолочные продук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хнология приготовления сыр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исломолочные продук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сыр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исломолочные продук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хнология приготовления ленивых варе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исломолочные продук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ленивых вар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исломолочные продук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Замешивание теста на кеф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исломолочные продук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печка оладий на кеф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исломолочные продук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Закваска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исломолочные продук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ыры, сорта; блюда с сы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пециально-предмет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исломолочные продук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ленивых вар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исломолочные продук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Анализ контрольной работы, снятие про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3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исломолочные продук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варенца из свеже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3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исломолочные продук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авила приготовления кеф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4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исломолочные продук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абота с рецеп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6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лок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бзорное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6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Итоги работы за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-я четверть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13"/>
        <w:gridCol w:w="1440"/>
        <w:gridCol w:w="2700"/>
        <w:gridCol w:w="1980"/>
        <w:gridCol w:w="900"/>
        <w:gridCol w:w="156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ата проведения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аздел учебной программы по предмету, кол-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ма контрольных, практических, лаборатор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л-во часов, отведённых на освоение программ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сновные виды учебн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вторение по теме «Молоко» (3час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ое блюдо из мол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вторение по теме «Моло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аши на мол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вторение по теме «Моло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Напитки из молока и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вторение по теме «Моло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 по теме «Блюда из моло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 (4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бщие сведения о растениях и крупах из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Экскурс в прир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нешние признаки кр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абота с таблицей «крупяные раст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Использование круп в кулина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итательная ценность кр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ервичная обработка кр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ереборка р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сеивание манки: обжаривание гре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Лабораторная работа: определение круп по внешнему ви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азнообразие каш из кр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бщие сведения о приготовлении к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суда и инвентарь для варки к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аши рассыпчатые, вязкие, жид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хнология приготовления рассыпчатой гречневой ка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гречневой ка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хнология приготовления вязких к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!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рисовой ка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ереборка пш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вязкой пшённой ка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хнология приготовления жидкой  ка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заливной гречневой ка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жидкой манной каши на мол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молочной овсяной ка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хнология приготовления сладкого с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супа рисового с компо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ам-я работа приготовление рисовой молочной ка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нятие пробы; анализ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 по теме «Блюда из кру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лезные советы по приготовлению к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хнология приготовления запека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рисовой запек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ман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хнология приготовления пуд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манного пуди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хнология приготовления крупяных биточ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гречневых биточ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асчёт продуктов для гречневого с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гречневого су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 по теме «Блюда из кру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у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Анализ т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!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Макаронные и бобовые блю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Макаронные и бобовые блю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Использование макаронных изделий в кулина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Макаронные и бобовые блю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иды макаронных изде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Макаронные и бобовые блю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ервичная обработка макар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Макаронные и бобовые блю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авила и время варки макар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акаронные и бобовые блю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отварных макарон с соу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акаронные и бобовые блю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нятие пробы; анализ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акаронные и бобовые блю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асчёт продуктов для супа из вермиш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акаронные и бобовые блю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супа вермишелевого на курином буль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акаронные и бобовые блю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хнология приготовления макаронника с сы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акаронные и бобовые блю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блюда из мака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акаронные и бобовые блю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ищевые бобовы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акаронные и бобовые блю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люда и гарниры из боб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акаронные и бобовые блю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салата с фасол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акаронные и бобовые блю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супа горохового из полуфабр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акаронные и бобовые блю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арка горохового су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акаронные и бобовые блю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асчёт продуктов, составление схемы пригото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акаронные и бобовые блю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готовление каши молочной рис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акаронные и бобовые блю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вторение по теме «Блюда из круп» первичная обработка кр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акаронные и бобовые блю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авила варки каш на мол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акаронные и бобовые блю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арка макаронных изде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акаронные и бобовые блю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абота с рецептами «Хороша кашка, да мала ча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Итоги работы за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ая четвер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440"/>
        <w:gridCol w:w="2520"/>
        <w:gridCol w:w="1620"/>
        <w:gridCol w:w="1080"/>
        <w:gridCol w:w="136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учебной программы по предмету, кол-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ых, практических,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, отведённых на освоение программного матери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учебной деятельност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4час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руп по внешнему ви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арки круп; посуда для в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бработка кр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ака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(2час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(знаком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 (39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ладких блю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для сладких блю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для пригото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бработка ягод. Крахм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кис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ягодного кис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иселя из полуфабри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молочного кис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бработка свежих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а комп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рка сухо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-ая работа приготовление комп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пробы, анал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му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мусса ябло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ж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желе из полуфабри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кр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масляного к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ладких бутерб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продуктов, подготовка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дуктов для пудинга рисового со сгущенным моло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уд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я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яблок печё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ляра, нарезка я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яблок в кля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суф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 яблочной шарл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яблочной шарл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олодных напи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 русского кв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молочного коктей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мо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Сладкие блюда и напи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: приготовление сладкого блюда на вы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рь кондите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5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сервировка ст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алф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для к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астер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>Рекомендована</w:t>
        <w:tab/>
        <w:t>Утверждена</w:t>
      </w:r>
    </w:p>
    <w:p>
      <w:pPr>
        <w:pStyle w:val="Normal"/>
        <w:tabs>
          <w:tab w:val="clear" w:pos="708"/>
          <w:tab w:val="left" w:pos="2580" w:leader="none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О учителей трудового обучения </w:t>
        <w:tab/>
        <w:t>педагогическим советом</w:t>
      </w:r>
    </w:p>
    <w:p>
      <w:pPr>
        <w:pStyle w:val="Normal"/>
        <w:tabs>
          <w:tab w:val="clear" w:pos="708"/>
          <w:tab w:val="left" w:pos="2580" w:leader="none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>Протокол № ___ от _________</w:t>
        <w:tab/>
        <w:t>Протокол №___ от_________</w:t>
      </w:r>
    </w:p>
    <w:p>
      <w:pPr>
        <w:pStyle w:val="Normal"/>
        <w:tabs>
          <w:tab w:val="clear" w:pos="708"/>
          <w:tab w:val="left" w:pos="2580" w:leader="none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едседатель__________Якимова С.Г.</w:t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>Согласована</w:t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м. директора по УР </w:t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>Старчикова Л.И.</w:t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>«________»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фессионально-трудовому обучению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(кулинария)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sz w:val="36"/>
          <w:szCs w:val="36"/>
        </w:rPr>
        <w:tab/>
        <w:t xml:space="preserve">    для 5 класс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С(К)ОАУ Школы-интерната № 10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Разработчик программы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влова Л.И., учитель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по кулинарии разработана для учащихся 5-9 классов специальной общеобразовательной (коррекционной) школы 8 вида. Она является базовой, адаптивной,  основана на программе по Технологии «Основы кулинарии для средней общеобразовательной школы», автор В.И.Ермакова; темы «Питание»- программа по социально-бытовой ориентировке для коррекционных школ 8 вида под редакцией Воронковой В.В. авторы Романина В.И., Павлова Н.И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 уроки по трудовому обучению отводится самое большое количество часов, только по труду сдаётся экзамен в выпускном классе, этот предмет является одним из ведущих в специальной (общеобразовательной) коррекцион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ю работы по предмету является</w:t>
      </w:r>
      <w:r>
        <w:rPr>
          <w:sz w:val="28"/>
          <w:szCs w:val="28"/>
        </w:rPr>
        <w:t>: коррекция недостатков развития и овладение элементарными навыками по трудовому профилю, подготовка учащихся к поступлению в ПТУ, выходу в соци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недостатков познавательной деятельности и личностных качеств, общее развитие с учётом индивидуальных возможностей каждого учащего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ользоваться необходимыми инструментами и приспособле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ступных  практических трудовых умений и навыков, применение их в быту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эстетического вкуса; умение самостоятельно готовить простые блюда (бутерброды, чай), анализировать их вкусовые качества, эстетичность оформления, трудоёмкость и затратность их приготовления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коррекционной работы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цессов зрительного и слухового запоминания и элементарного логического мышления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и обогащение словарного запаса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ушений эмоционально-волевой сферы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Учащиеся должны сформировать следующие базовые з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изучает предмет «Кулинар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к личной гигиене повара, помещению и оборудованию столов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у безопасной работы с электроприборами, режущим инструмент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ическое и механическое оборудование столов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посуды и инвентар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сервировки стола и застольный этик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сведения о пищевых веществах и группах продуктов пит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первичной обработки овощ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бутербродов и продукты для ни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заваривания 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получение практических и теоретических знаний, с учётом основных дидактических принципов- доступности изучаемого материала, от лёгкого к трудному, по принципу повторения пройденных тем и постепенного ввода новых. Учитываются знания, полученные детьми дома, на уроках СБО, математики и письм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изучению технике безопасной работы с острым, режущим и колющим инструментом, правилам пожарной безопасности, личной гигиене и производственной санитари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дети знакомятся с технологией приготовления бутерброда, чая, кофе, свойствами продуктов. Приобретают навыки владения инструментами, работе на электроприборах, правилами ухода за ним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чтение схем приготовления, планирование алгоритма приготовления, снятие пробы и её анализ, оценка работы входят в программу обучения. Дети учатся работать с миксером, тостером, блендером, правильно сочетать продукты. Уделяется внимание приёмам взвешивания, проведению практических работ , эстетическому оформлению стола и блюд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практической работе. Цель их- отработка учащимися навыков по приготовлению блюд и закрепление теоретических знаний на практике, ознакомление с организацией рабочего места, санитарно-гигиеническими требованиями при выполнении технологического процесса приготовления блюд. Преподаватель контролирует ход практической работы, поправляет ошибки учащихся, подводит итоги, разбирает типичные ошибк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гиональный компонент учебного плана на изучение данного предмета выделено 170 часов в год, 5 часов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по четвер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81"/>
        <w:gridCol w:w="1507"/>
        <w:gridCol w:w="1507"/>
        <w:gridCol w:w="1507"/>
        <w:gridCol w:w="1516"/>
        <w:gridCol w:w="128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.бы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а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ча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час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час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ольные работы -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ые работы - 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ые работы - 6 часов</w:t>
      </w:r>
    </w:p>
    <w:p>
      <w:pPr>
        <w:pStyle w:val="Normal"/>
        <w:rPr/>
      </w:pPr>
      <w:r>
        <w:rPr>
          <w:sz w:val="28"/>
          <w:szCs w:val="28"/>
        </w:rPr>
        <w:t>Лабораторная работа - 0 часа</w:t>
      </w:r>
    </w:p>
    <w:p>
      <w:pPr>
        <w:pStyle w:val="Normal"/>
        <w:rPr/>
      </w:pPr>
      <w:r>
        <w:rPr>
          <w:sz w:val="28"/>
          <w:szCs w:val="28"/>
        </w:rPr>
        <w:t>Практическая работа - 5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- 1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, коллективные, групп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обучения: дифференцированное, индивиду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 формы контроля: текущий контроль, собеседование, итоговый контроль, зачёт, тестирование, самостоятельная работа,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сновные умения учащихся, которыми они должны овлад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свою форму к рабо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ть посуду для приготовления блю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вировать стол к завтраку, обеду, ужи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первичную обработку овощ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обрать продукты и приготовить бутербр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арить ча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читать расход продук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схему приготовления блю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 рассчитана на 170 часов, по 5 часов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по четвер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81"/>
        <w:gridCol w:w="1507"/>
        <w:gridCol w:w="1507"/>
        <w:gridCol w:w="1507"/>
        <w:gridCol w:w="1516"/>
        <w:gridCol w:w="128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.бы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 ча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ча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8 час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час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ольные работы -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ые работы - 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ые работы - 6 часов</w:t>
      </w:r>
    </w:p>
    <w:p>
      <w:pPr>
        <w:pStyle w:val="Normal"/>
        <w:rPr/>
      </w:pPr>
      <w:r>
        <w:rPr>
          <w:sz w:val="28"/>
          <w:szCs w:val="28"/>
        </w:rPr>
        <w:t>Лабораторная работа - 0 часа</w:t>
      </w:r>
    </w:p>
    <w:p>
      <w:pPr>
        <w:pStyle w:val="Normal"/>
        <w:rPr/>
      </w:pPr>
      <w:r>
        <w:rPr>
          <w:sz w:val="28"/>
          <w:szCs w:val="28"/>
        </w:rPr>
        <w:t>Практическая работа - 5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- 1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, коллективные, групп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обучения: дифференцированное, индивиду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 формы контроля: текущий контроль, собеседование, итоговый контроль, зачёт, тестирование, самостоятельная работа,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умения учащихся, которыми они должны овла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-ый уровень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* Включать и выключать электроприборы под контролем учителя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* Стирать, крахмалить, утюжить спецодежду, скатерти и салфетки под контролем учителя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* Складывать салфетки разными способами по схемам с помощью учителя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* Подбирать продукты и готовить бутерброды по схеме с помощью учителя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* Заваривать чай, кофе из растворимого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ой уровень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Включать и выключать электроприборы самостоятельно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тирать, крахмалить, утюжить спецодежду, скатерти и салфетки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кладывать салфетки разными способами по схемам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Подбирать продукты и готовить бутерброды по рецепту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Заваривать ча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Заваривать кофе из растворимого, варить какао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37"/>
        <w:gridCol w:w="254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ые и демонстрационные пособия: стенды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Таблицы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Схемы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но-звуковые пособия                     кинофильмы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 ( средства ИКТ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рактическое и учебно-лабораторное оборуд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с духовкой                                              Электровафель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посуда, приб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о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объекты:                       продук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цепт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фон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1800"/>
        <w:gridCol w:w="1260"/>
        <w:gridCol w:w="8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учеб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к каждому разделу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планируемых результатов выраженная в видах и формах контроля, в определении контрольно-измерительных материалов, в  показателях уровня успешности учащихся- «хорошо-отлич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лабораторных и практических работ, экскур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ной деятельности обучаю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зерва учебного времен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техники безопасности</w:t>
            </w:r>
          </w:p>
          <w:p>
            <w:pPr>
              <w:pStyle w:val="Normal"/>
              <w:rPr/>
            </w:pPr>
            <w:r>
              <w:rPr/>
              <w:t>Уметь: применять их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усвоения новых знаний, фронтальный опрос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осуды способом декупаж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редприятий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едприятия, где человек может поесть</w:t>
            </w:r>
          </w:p>
          <w:p>
            <w:pPr>
              <w:pStyle w:val="Normal"/>
              <w:rPr/>
            </w:pPr>
            <w:r>
              <w:rPr/>
              <w:t>Уметь: отличить ресторан и столов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ых знаний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 и личная гигиена п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дежду для работы повара, правила личной гигиены</w:t>
            </w:r>
          </w:p>
          <w:p>
            <w:pPr>
              <w:pStyle w:val="Normal"/>
              <w:rPr/>
            </w:pPr>
            <w:r>
              <w:rPr/>
              <w:t>Уметь: пользоваться знаниями в повседнев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самостоятельная работа,  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, утюжка, марк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и инвент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ую посуду и инвентарь для работы</w:t>
            </w:r>
          </w:p>
          <w:p>
            <w:pPr>
              <w:pStyle w:val="Normal"/>
              <w:rPr/>
            </w:pPr>
            <w:r>
              <w:rPr/>
              <w:t>Уметь: отличать посуду кухонную, столовую, чайную. Правильно мыть посуду. Соблюдать правила работы с острым и режущим инструмен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тестирование, 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и и салф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атериал, из которого делают скатерти и салфетки, правила крахмаленья, стирки и утюжки</w:t>
            </w:r>
          </w:p>
          <w:p>
            <w:pPr>
              <w:pStyle w:val="Normal"/>
              <w:rPr/>
            </w:pPr>
            <w:r>
              <w:rPr/>
              <w:t xml:space="preserve">Уметь: разводить крахмал, утюжить, складывать салфетки для оформления ст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рка, утюжка, фигурное сложение салф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кух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виды электрооборудования  столовой </w:t>
            </w:r>
          </w:p>
          <w:p>
            <w:pPr>
              <w:pStyle w:val="Normal"/>
              <w:rPr/>
            </w:pPr>
            <w:r>
              <w:rPr/>
              <w:t>Уметь: включать и выключать приборы, ухаживать за н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практическая работа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-выключение, уход, взвеш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бработка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продукта питания</w:t>
            </w:r>
          </w:p>
          <w:p>
            <w:pPr>
              <w:pStyle w:val="Normal"/>
              <w:rPr/>
            </w:pPr>
            <w:r>
              <w:rPr/>
              <w:t>Уметь: проводить первичную обработку продуктов, особенно ово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практическая работа, тестирование,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, очистка, мытьё, наре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бщие сведения о бутербродах, продуктах для них, правилах приготовления Уметь: подбирать продукты для бутерброда, делать нарезку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,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одуктов, наре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напи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иды горячих напитков, происхождение основы для напитков</w:t>
              <w:br/>
              <w:t>Уметь: заваривать чай, кофе из растворимого, варить как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ивание чая, кофе, как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 четвер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tbl>
      <w:tblPr>
        <w:tblW w:w="10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2700"/>
        <w:gridCol w:w="1620"/>
        <w:gridCol w:w="1080"/>
        <w:gridCol w:w="1363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Дата проведения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Раздел учебной программы по предмету, кол-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Темы контрольных, практических,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Количество часов, отведённых на освоение программного матери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Вводное занятие (3час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Знакомство с кабин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Вводное за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Беседа о професс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0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Вводное за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Техника безопасной работы в кабин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0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бщепит (2 час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Типы предприятий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бщеп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Экскурсия в школьную столов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Личная гигиена повара (6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одеж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Личная гигиена п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анитарно-гигиенические требования к 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Личная гигиена п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тирка и утюжка спец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Личная гигиена п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аркировка спец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Личная гигиена п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Личная гигиена п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Личная гигиена п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Требования к соблюдению гиги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осуда и инвентарь (14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Кухонная по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осуда и инвент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Кухонный инвен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осуда и инвент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редства по уходу за посу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осуда и инвент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Разделочные до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осуда и инвент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Назначение и 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осуда и инвент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зготовление разделочной дос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осуда и инвент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амостоят работа: маркировка разделочной д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осуда и инвент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осуда стол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осуда и инвент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осуда чайная, коф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осуда и инвент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оследовательность мытья по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осуда и инвент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ытьё посуды в масте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осуда и инвент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ам-я работа- мытьё посуды в сто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осуда и инвент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равила сушки  по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осуда и инвент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Тест: посуды, её в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катерти и салфетки (11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Из истории русской кух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катерти и салфетки (11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атериал для скатерти и салф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катерти и салфетки (11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Из чего можно сделать скат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катерти и салфетки (11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Разведение крахм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катерти и салфетки (11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тирка и накрахмаливание скатерти и салф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катерти и салфетки (11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Утюжка скатерти и салф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катерти и салфе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оставление последовательност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катерти и салфе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ложение салфетки способом «диагона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катерти и салфе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ложение салфетки способом «ве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катерти и салфе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ложение салфетки способом «колон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катерти и салфе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ам-я работа: сложение салфетки по инструкционной ка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пециально-предметные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Уборочный инвентарь, 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Итогов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2ая четвер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8"/>
        <w:gridCol w:w="1732"/>
        <w:gridCol w:w="2588"/>
        <w:gridCol w:w="1800"/>
        <w:gridCol w:w="900"/>
        <w:gridCol w:w="100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ата проведения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Раздел учебной программы по предмету, кол-во ча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Темы контрольных, практических, лабораторных.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Кол-во часов, отведённых на освоение учебного материа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сновные виды учебной деятельно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01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овторение (3 час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равила безопасной работы в масте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05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Личная гигиена п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05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Уход за спецодеж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06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рудование столов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Цеха предприятий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06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рудование столов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анитарно-гигиенические требования к содержанию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08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рудование столов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рудование сто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08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рудование столов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Экскурсия в столов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2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рудование столов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Вентиляция на кух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2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рудование столов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Значение освещения на кух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3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рудование столов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Электронагревательн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3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рудование столов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Эксплуатация и уход за эл.нагревательным. оборуд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5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рудование столов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Холодильник. его место на кух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9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рудование столов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равила заполнения холоди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9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рудование столов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Уход за холодиль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0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рудование столов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Весоизмерительн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0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рудование столов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Таблица мер в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2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рудование столов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рактическое взвеш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6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рудование столов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рабатывающе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6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рудование столов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Техника безопасной работы на картофелечис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7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рудование столов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чистка клубнепл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7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рудование столов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Тест: оборудование сто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9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рудование столов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чистка ово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03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рудование столов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Нарезка ово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03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Застольный этик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равила поведения за сто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04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Застольный этик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Игра- застольный эти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04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Застольный этик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ервиз в оформлении ст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06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Застольный этик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толовые приборы и их 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0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Застольный этик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равила пользования столовыми приб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0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Застольный этик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1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Застольный этик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Мытьё и заполнение холоди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1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Застольный этик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ервировка праздничного ст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3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Застольный этик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ам-я работа: сервировка праздничного ст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7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Застольный этик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Нарезка ово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7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ищевые веще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Роль витаминов в жизн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8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ищевые веще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уточная норма витам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8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ищевые веще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Контрольная работа: оформление праздничного ст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0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ищевые веще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Анализ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4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ищевые веще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сновные группы продуктов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4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ищевые веще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ищевые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5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Работа с рецеп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5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Итоги работы за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7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Уборка масте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3-я четверть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15"/>
        <w:gridCol w:w="1440"/>
        <w:gridCol w:w="2617"/>
        <w:gridCol w:w="1343"/>
        <w:gridCol w:w="1422"/>
        <w:gridCol w:w="102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ата проведения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Раздел учебной программы по предмету, кол-во час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Темы контрольных, практических, лабораторных раб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Количество часов, отведённых на освоение учебного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сновные виды учебной деятельно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овторение(8часов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равила работы на тепловом оборудова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Техника безопасности при работ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ложение салфетки простым способ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ложение салфеток сложным способ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!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Изготовление с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ам-я работа: сервировка сто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равила поведения за стол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Здоровое питание (4час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сновные группы продуктов пит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Здоровое пита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Экологически чистые продук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Здоровое пита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Здоровое питание- советы и прави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Здоровое пита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ознавательные сведения о соли и хлеб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кументация (4 час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онятие « норма продуктов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кументац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Технология приготовления или рецеп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кументац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хема пригото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окументац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оставление схемы пригото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работка пищевых продуктов (10 часов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ричины пищевых отрав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0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работка пищевых продук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ервая помощь при отравл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0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работка пищевых продук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сновные виды обработки пищевых продук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0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работка пищевых продук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Вспомогательные виды обрабо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0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работка пищевых продук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ервичная обработка овощ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0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работка пищевых продук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чистка картоф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работка пищевых продук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чистка свёклы и морков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работка пищевых продук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равила первичной обработки кру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работка пищевых продук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ереборка кру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работка пищевых продук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Тест по теме: виды обработки проду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утерброды (13 часов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Из истории бутербр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утербр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родукты для бутербр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утербр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ростые бутербр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утербр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ложные бутербр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утербр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эндвичи и канап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утербр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Расчёт продуктов для бутербр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утербр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оставление карточек - расклад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утербр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риготовление простых бутербр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утербр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риготовление сложных бутербр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утербр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риготовление канап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утербр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риготовление «весёлых» бутербр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0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утербр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ам-я работа : приготвление бутербр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0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утербр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Тест по теме «Бутербро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0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Горячие напит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щие сведения о горячих напи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0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Горячие напит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Из истории чайного ку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0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Горячие напит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орта и виды ч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Горячие напит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осуда и инвентарь для заваривания ч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Горячие напит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Технология заваривания ч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Горячие напит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ам-я работа: заваривание ч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Горячие напит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ознавательные сведения о какао боб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Горячие напит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равила варки кака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Горячие напит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Варка кака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Горячие напит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Контрол. работа: приготовление бутерброда с ча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Горячие напит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ознавательные средства о коф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Горячие напит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риготовление кофе из растворим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пециально-предмет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Итоги работ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/>
      </w:pPr>
      <w:r>
        <w:rPr/>
        <w:t>4ая четверт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29"/>
        <w:gridCol w:w="1080"/>
        <w:gridCol w:w="3060"/>
        <w:gridCol w:w="1440"/>
        <w:gridCol w:w="1260"/>
        <w:gridCol w:w="118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учебной программы по предмету, кол-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онтрольных практических лаборато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, отведённых на освоение прогрммного матери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учебной деятельн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6час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й работы в кабин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овую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-гигиенические требования к пов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продуктов,подготовка к пригото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утерб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напитки (13 час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орячих напи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напи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а и виды ч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напи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для заваривания ч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напи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-я работа: заваривание ч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напи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ивание чая с мал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напи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ивание чая с листом смород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напи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и саха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напи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как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напи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ак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напи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кофе из зё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напи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о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напи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: горячие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напи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цеп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е напитки(11 час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олодных напи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ные напит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напитков из натурального сы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е напи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кв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е напи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ягоды и посуды для мо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е напи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мо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е напи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продуктов для коктей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е напи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октей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е напи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-я работа: приготовление коктей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е напи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киселя из я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е напи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ис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е напи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-я работа- приготовление киселя из полуфабри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продуктов (3час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готовы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место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хранения свежих ово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из ово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: приготовление кис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 предмет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цеп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астер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ля учащихся - основного учебника н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учебная 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макова В.И. «Основы кулинарии»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8-11 кл., М, Просвещение, 198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зина А.Я. «Обслуживающий труд 4,5 класс»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, Просвещение, 198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ёва Л.И. «Обслуживающий труд 5-6, 7-8 классы»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нск, Народная Асвета, 198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асевич М.В. «Технология приготовления пищи»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нск, Вышейшая школа, 200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ител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кало В.И.  «Овощная кулинария»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нск, ООО «СЛК»,1996г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питания. Энциклопедический справочник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нск, 199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ёв Н.И.  «Супы. Блюда из круп и зернобобовых»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., 199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адчая А.И.  «Общественное питание»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., Просвещение, 198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ы:  «Хлебосол,  Школа гастронома, Лиза, Коллекция гастронома»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умения учащихся, которыми они должны овлад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свою форму к рабо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ть посуду для приготовления блю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вировать стол к завтраку, обеду, ужи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первичную обработку овощ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обрать продукты и приготовить бутербр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арить ча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читать расход продук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схему приготовления бл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14:00Z</dcterms:created>
  <dc:creator>1</dc:creator>
  <dc:description/>
  <cp:keywords/>
  <dc:language>en-US</dc:language>
  <cp:lastModifiedBy>1</cp:lastModifiedBy>
  <cp:lastPrinted>2013-10-14T10:27:00Z</cp:lastPrinted>
  <dcterms:modified xsi:type="dcterms:W3CDTF">2013-10-14T01:28:00Z</dcterms:modified>
  <cp:revision>16</cp:revision>
  <dc:subject/>
  <dc:title>Рекомендована</dc:title>
</cp:coreProperties>
</file>