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 xml:space="preserve">                 </w:t>
      </w:r>
      <w:r>
        <w:rPr>
          <w:b w:val="false"/>
          <w:bCs w:val="false"/>
          <w:i w:val="false"/>
          <w:iCs w:val="false"/>
          <w:sz w:val="36"/>
          <w:szCs w:val="36"/>
        </w:rPr>
        <w:t>Сценарий праздника «День призывника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30"/>
          <w:szCs w:val="30"/>
        </w:rPr>
        <w:t xml:space="preserve">   </w:t>
      </w:r>
      <w:r>
        <w:rPr>
          <w:b/>
          <w:bCs/>
          <w:i/>
          <w:iCs/>
          <w:sz w:val="30"/>
          <w:szCs w:val="30"/>
        </w:rPr>
        <w:t>(Перед началом мероприятия вучит мелодия «Прощание славянки»)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Ведущий 1:</w:t>
      </w:r>
      <w:r>
        <w:rPr>
          <w:sz w:val="30"/>
          <w:szCs w:val="30"/>
        </w:rPr>
        <w:t xml:space="preserve"> На страже страны, в карауле Отече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б не было миру и  счастью преград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оит на виду у всего человеч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веянный славой- Российский солда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</w:t>
      </w:r>
      <w:r>
        <w:rPr>
          <w:sz w:val="30"/>
          <w:szCs w:val="30"/>
        </w:rPr>
        <w:t>2: И песня над строем и  в сердце присяг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амять  вошедших, в  историю лет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! В ниточке каждой державного стя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лдатская доблесть оставила след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Признанье народа- что может быть краше 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стойнее этой, не знаю награ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дорого всем- рядовому и маршал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сокое званье –Российский солда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Добрый день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Здравствуйте!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Сегодня у нас особый день. Мы провожаем в Российскую Армию наших ребя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И хотя осталось кому-то из Вас побыть дома ещё несколько дней, недель, может быть месяц, уже идёт отсчёт времени до того дня, когда придёт повестка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Ведущий 2:</w:t>
      </w:r>
      <w:r>
        <w:rPr>
          <w:sz w:val="30"/>
          <w:szCs w:val="30"/>
        </w:rPr>
        <w:t xml:space="preserve"> Дорогие призывники, недалёк тот день когда вы станете солдатами, и займётё своё место в боевом строю. Тогда для Вас начнётся совершенно другая жизнь.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Какая она будет, во многом зависит от Вас и от Вашей готовности к службе в арми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2: </w:t>
      </w:r>
      <w:r>
        <w:rPr>
          <w:sz w:val="30"/>
          <w:szCs w:val="30"/>
        </w:rPr>
        <w:t>Дорогие призывники с напутственным словом к вам обращается……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</w:t>
      </w:r>
      <w:r>
        <w:rPr>
          <w:b/>
          <w:bCs/>
          <w:i/>
          <w:iCs/>
          <w:sz w:val="30"/>
          <w:szCs w:val="30"/>
        </w:rPr>
        <w:t>НОМЕР : «Солдатушки-бравы ребятушки»-3 класс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b w:val="false"/>
          <w:bCs w:val="false"/>
          <w:sz w:val="30"/>
          <w:szCs w:val="30"/>
        </w:rPr>
        <w:t>Не</w:t>
      </w:r>
      <w:r>
        <w:rPr>
          <w:sz w:val="30"/>
          <w:szCs w:val="30"/>
        </w:rPr>
        <w:t>зависимо от того, кем вы станете в Армии, и какую будете нести службу, вы должны обладать такими качествами, как смекалка,  выносливость, находчивость и чувство юмора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Призывник помни…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Если ты хочешь что-то сказать, то стой и молч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Сапого надо чистить с вечера и надевать утром на свежую голову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При обнаружении вспышки ядерного взрыва самое главное-это повернуться к нему спиной, чтобы сталь со штыка не попала на казенные сапог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Изучая Устав, помни «Тяжело в учении Легко в бою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НОМЕР :Танец-6б класс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Так уж распорядилась жизнь, что в России на протяжении всей её истории приходится бороться с иноземными захватчикам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Достойное выполнение воинского долга, стойкость, умение побеждать и умирать в строю, стало неотъемлемой частью характера многих поколений россиян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Ребята, вы вступаете в ряды Российской армии  в год 68-летия Великой Победы над фашизмом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С каждым годом становиться все меньше и меньше наших ветеранов ,тех  кто наделе доказал, что русский парень- и в огне не горит и в воде не тоне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Наши бойцы  в Чечне и Афганестане не на словах, а на деле показали что стойкость духа, мужество и отвага - качества Русского мужчины, защитника Род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</w:t>
      </w:r>
      <w:r>
        <w:rPr>
          <w:b/>
          <w:bCs/>
          <w:i/>
          <w:iCs/>
          <w:sz w:val="30"/>
          <w:szCs w:val="30"/>
        </w:rPr>
        <w:t>НОМЕР:  Песня о десантниках -11 класс.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i/>
          <w:iCs/>
          <w:sz w:val="30"/>
          <w:szCs w:val="30"/>
        </w:rPr>
        <w:t>(Слады о десантниках)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Все вы учились в школе, и на уроках ОБЖ и физкультуры получали первые военные навык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Ваше участие в патриотических играх и смотрах строя и песни, знания полученные в школе, помогут вам вам во время вашей службы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А сейчас, вас приветствуют бойцы отряда «Голос памяти», занявшие в этом году первое место в республиканских играх «Движения Юных патриотов.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</w:t>
      </w:r>
      <w:r>
        <w:rPr>
          <w:b/>
          <w:bCs/>
          <w:i/>
          <w:iCs/>
          <w:sz w:val="30"/>
          <w:szCs w:val="30"/>
        </w:rPr>
        <w:t>НОМЕР :   Приёмы дзюдо-10а класс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                                  </w:t>
      </w:r>
      <w:r>
        <w:rPr>
          <w:b w:val="false"/>
          <w:bCs w:val="false"/>
          <w:i/>
          <w:iCs/>
          <w:sz w:val="30"/>
          <w:szCs w:val="30"/>
        </w:rPr>
        <w:t>(Звучит мелодия песни «Граница»)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Дорогие новобранцы! Мы уверены, что вы будете честно служить Родине, будете честными, дисциплинированными воинами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Ведущий 2:</w:t>
      </w:r>
      <w:r>
        <w:rPr>
          <w:b w:val="false"/>
          <w:bCs w:val="false"/>
          <w:sz w:val="30"/>
          <w:szCs w:val="30"/>
        </w:rPr>
        <w:t xml:space="preserve"> А дома вас будут верно ждать ваши девчёнк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 </w:t>
      </w:r>
      <w:r>
        <w:rPr>
          <w:b/>
          <w:bCs/>
          <w:i/>
          <w:iCs/>
          <w:sz w:val="30"/>
          <w:szCs w:val="30"/>
        </w:rPr>
        <w:t>НОМЕР « Ветер с моря дул»- Даша Краснореп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Служи солдат! Пускай не сахар служб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выше прочих чувств- Отчизне дол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ому же в трудный час мужская дружб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жет и на выручку придёт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>Служи солдат! Ведь всё постигнуть над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 защищать страну, коль грянет  гр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для тебя заветная награда - быть первым в деле боевом!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1: </w:t>
      </w:r>
      <w:r>
        <w:rPr>
          <w:sz w:val="30"/>
          <w:szCs w:val="30"/>
        </w:rPr>
        <w:t>Дорогие призывники, пусть вас вдохновляют ратные подвиги старшего поколения ваших земляко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Ведущий 2: </w:t>
      </w:r>
      <w:r>
        <w:rPr>
          <w:sz w:val="30"/>
          <w:szCs w:val="30"/>
        </w:rPr>
        <w:t xml:space="preserve">И пусть вас всегда оберегает ваш ангел-хранитель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месте</w:t>
      </w:r>
      <w:r>
        <w:rPr>
          <w:sz w:val="30"/>
          <w:szCs w:val="30"/>
        </w:rPr>
        <w:t xml:space="preserve"> : В добрый путь- Защитники Отечеств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(Звучит мелодия « Прощание Славянки»)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0"/>
          <w:szCs w:val="30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6:03Z</dcterms:created>
  <dc:creator/>
  <dc:description/>
  <dc:language>en-US</dc:language>
  <cp:lastModifiedBy/>
  <cp:revision>0</cp:revision>
  <dc:subject/>
  <dc:title/>
</cp:coreProperties>
</file>