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1"/>
        <w:gridCol w:w="7864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br/>
              <w:br/>
              <w:br/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/>
            <w:shd w:fill="FFFFFF" w:val="clear"/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color w:val="222222"/>
                <w:sz w:val="17"/>
                <w:szCs w:val="17"/>
              </w:rPr>
              <w:t xml:space="preserve">Королева Осень </w:t>
              <w:br/>
              <w:t>(осенний бал)</w:t>
              <w:br/>
              <w:br/>
              <w:br/>
              <w:br/>
              <w:t>звучит вальс "Осенний сон"</w:t>
              <w:br/>
              <w:t xml:space="preserve">Выходят 2 ведущих. </w:t>
              <w:br/>
              <w:t>1 вед.: Добрый вечер, дорогие друзья!</w:t>
              <w:br/>
              <w:t>2 вед.: Здравствуйте!</w:t>
              <w:br/>
              <w:t xml:space="preserve">1 вед.: А ведь сегодня вечер и правда как по заказу! Да и как </w:t>
              <w:br/>
              <w:t>ему не быть добрым, если сегодня - первый бал в этом учебном году!</w:t>
              <w:br/>
              <w:t>2 вед.: И вокруг столько радостных, улыбающихся лиц.</w:t>
              <w:br/>
              <w:t xml:space="preserve">1 вед.: Величава золотая русская осень. Чист и прозрачен </w:t>
              <w:br/>
              <w:t xml:space="preserve">воздух, виднее стал простор чарующих пейзажей. "В саду горит </w:t>
              <w:br/>
              <w:t xml:space="preserve">огонь рябины красной". </w:t>
              <w:br/>
              <w:t>2 вед.: Осень вплетает золото в кудри берез, раскидывает по</w:t>
              <w:br/>
              <w:t>полянам белые облака туманов, гонит по перелескам серебряные</w:t>
              <w:br/>
              <w:t>нити паутины.</w:t>
              <w:br/>
              <w:t xml:space="preserve">1 вед.: Осыпаются астры в садах, </w:t>
              <w:br/>
              <w:t>Старый клен под окошком желтеет</w:t>
              <w:br/>
              <w:t>И холодный туман на полях</w:t>
              <w:br/>
              <w:t>Целый день неподвижно белеет.</w:t>
              <w:br/>
              <w:t>2 вед.: Ближний лес затихает, и в нем</w:t>
              <w:br/>
              <w:t>Показались повсюду просветы</w:t>
              <w:br/>
              <w:t>И красив он в уборе своем,</w:t>
              <w:br/>
              <w:t>Золотою листвою одетый!</w:t>
              <w:br/>
              <w:t xml:space="preserve">1 вед.: Осенний бал - это праздник друзей, а друзья стараются дарить друг другу радость. </w:t>
              <w:br/>
              <w:t>2 вед.: Например, подарить подарок или просто внимание. Художники дарят свое искусство, композиторы - музыку, поэты - песни, природа - свою красоту, а учащиеся _______________ класса дарят свой музыкальный сюрприз.</w:t>
              <w:br/>
              <w:t>КОНЦЕРТНЫЙ НОМЕР УЧАСТНИКОВ БАЛА</w:t>
              <w:br/>
              <w:t xml:space="preserve">1 вед.: Есть две осени. Одна - радостная, пышная убранством, богатая урожаем, сияющая лучезарной улыбкой. </w:t>
              <w:br/>
              <w:t>2 вед.: Другая - невидная собой, в лоскутьях опадающей листвы, с серым пасмурным небом сквозь голые ветви берез. Ее зовут у нас поздней осенью.</w:t>
              <w:br/>
              <w:t>1 вед.: Каждую осень мы любим по-своему. Золотая осень! Та, которую мы любим за ясные дни, за лазурно-голубое небо. Осень - красавица девушка.</w:t>
              <w:br/>
              <w:t xml:space="preserve">2 вед.: А давайте представим, что осень - это образ королевы. </w:t>
              <w:br/>
              <w:t>1 вед.: Осталось лишь подумать, какими качествами должна обладать королева.</w:t>
              <w:br/>
              <w:t>ОБРАЩАЮТСЯ К ЗАЛУ</w:t>
              <w:br/>
              <w:t xml:space="preserve">2 вед.: Сегодня мы узнаем, кто же обладает всеми этими качествами, кто достоин носить звание Королевы Осени. </w:t>
              <w:br/>
              <w:t>1 вед.: у нас на балу присутствует жюри, которое и определит лучшего среди лучших.</w:t>
              <w:br/>
              <w:t xml:space="preserve">2 вед.: Итак, состав жюри… </w:t>
              <w:br/>
              <w:t>1 вед.: Состязание будет нелегким, но каждой из участниц полна решимости завоевать это почетное звание - Королева Осень.</w:t>
              <w:br/>
              <w:t xml:space="preserve">2 вед.: Встречайте умных, красивых, обаятельных и находчивых участниц. </w:t>
              <w:br/>
              <w:t>(Звучит музыка, участницы поднимаются на сцену).</w:t>
              <w:br/>
              <w:t>1 вед.: А поскольку мы еще не знакомы с нашими участницами, то предлагаем вашему вниманию первый конкурс, который носит название "Расскажи мне о себе".</w:t>
              <w:br/>
              <w:t xml:space="preserve">2 вед.: пока наши участницы будут готовиться свой музыкальный сюрприз предлагает ___________ класс. </w:t>
              <w:br/>
              <w:t>МУЗЫКАЛЬНЫЙ НОМЕР УЧАСТНИКОВ БАЛА</w:t>
              <w:br/>
              <w:t xml:space="preserve">1 вед.: Итак, участницы - на сцену. Задание участницам было следующее - с помощью трех предметов им нужно рассказать о своем детстве, настоящем и о будущем. Слово участницам. </w:t>
              <w:br/>
              <w:t>(предметы могут вытягиваться по жребию - яблоко, зеркало, книга - или придумываться самими участницами).</w:t>
              <w:br/>
              <w:t>1вед.: Осень - это как чарующая мелодия, наполненная чистотой и вдохновением, богатством красок и неповторимостью пейзажей.</w:t>
              <w:br/>
              <w:t>2вед.: И следующий наш конкурс тоже немного необычный. Он называется "Угадай мелодию". Каждой участнице предлагается музыкальный фрагмент песни, название и исполнителя которой она должна назвать. Итак, задания.</w:t>
              <w:br/>
              <w:t xml:space="preserve">1 вед.: Наш конкурс продолжается. </w:t>
              <w:br/>
              <w:t xml:space="preserve">2 вед.: Осень это - великолепная художница, рисующая свои картины под названием "Осеннее очарование". </w:t>
              <w:br/>
              <w:t>1 вед.: Каждая участница получила задание, в котором она должна проявить себя как талантливый художник-скульптор.</w:t>
              <w:br/>
              <w:t xml:space="preserve">2 вед.: вашему вниманию будут представлены сюжеты следующих картин: "Три богатыря", "Опять двойка", Неравный брак", "Аленушка", "Иван-царевич и Серый Волк", "Возвращение блудного сына". Пока участницы готовятся, мы предлагает игру со зрителями. Мы приглашаем на сцену 5 желающих. Вашему вниманию предлагается следующее задание: </w:t>
              <w:br/>
              <w:t xml:space="preserve">1 вед.: Вам нужно дорисовать с завязанными глазами рисунки, чтобы получилось симпатичное животное, а зрительный зал должен угадать, кто это. Вместо красок у вас будут готовые части животного. Итак, начали. </w:t>
              <w:br/>
              <w:t>ЗВУЧИТ ПЕСНЯ "Черный кот"</w:t>
              <w:br/>
              <w:t>2 вед.: Спасибо, у нас получился симпатичный котенок. А свой осенний сюрприз предлагает….</w:t>
              <w:br/>
              <w:t xml:space="preserve">1 вед.: Спасибо. Прошу внимания. Пред вами - сюжеты картин известных художников в исполнении наших участниц и их помощников. </w:t>
              <w:br/>
              <w:t xml:space="preserve">2 вед.: Спасибо участницам и их помощникам. А наш конкурс продолжается. </w:t>
              <w:br/>
              <w:t xml:space="preserve">1 вед.: Следующий конкурс носит название "Экстремальная ситуация". С минуту на минуту должны прийти гости. Все готово, кроме яблочного салата. Ваша задача - очистить яблоко так, чтобы кожура не прервалась, а превратилась в красивую ленту. Учитывается время и качество. Начали! А мы поддерживаем наших участниц аплодисментами. </w:t>
              <w:br/>
              <w:t>2 вед.: А что нам приготовили наши участницы, мы сейчас посмотрим.</w:t>
              <w:br/>
              <w:t>1 вед.: Спасибо.</w:t>
              <w:br/>
              <w:t xml:space="preserve">Есть в осени первоначальной короткая, но дивная пора… </w:t>
              <w:br/>
              <w:t xml:space="preserve">2 вед.: Наверное, все краски осени, все дивное великолепие заключено в ее цветах. Мы предлагаем участницам составить икебаны. </w:t>
              <w:br/>
              <w:t>1 вед.: А вы, дорогие жюри, можете выбрать ту композицию, которая вам больше всего понравится.</w:t>
              <w:br/>
              <w:t xml:space="preserve">2 вед.: А на нашей сцене - музыкальный подарок ______ класса. </w:t>
              <w:br/>
              <w:t>1 вед.: Спасибо. Слово нашим участницам.</w:t>
              <w:br/>
              <w:t>2 вед.: Наш последний конкурс - "Веселый музыкант". Каждая участница получила какой-нибудь музыкальный инструмент (трещотка, ложки, треугольник, барабан, бубен, колокольчик и т. д.). Для всех участниц конкурса звучит одна и та же мелодия. Конкурсантки должны подыгрывать на своем инструменте так, чтобы получалась стройная композиция. Участницы - на сцену!</w:t>
              <w:br/>
              <w:t>1 вед.: Спасибо участницам.</w:t>
              <w:br/>
              <w:t xml:space="preserve">Закружилась листва золотая </w:t>
              <w:br/>
              <w:t>В розоватой воде на пруду</w:t>
              <w:br/>
              <w:t>Только бабочек легкая стая</w:t>
              <w:br/>
              <w:t>С замираньем летит на звезду.</w:t>
              <w:br/>
              <w:t>Я сегодня влюблен в этот вечер</w:t>
              <w:br/>
              <w:t>Приглашаю на танец всех вас</w:t>
              <w:br/>
              <w:t>Пусть как листья осенние кружит</w:t>
              <w:br/>
              <w:t>Никогда не стареющий вальс.</w:t>
              <w:br/>
              <w:t>ИСПОЛНЯЕТСЯ ВАЛЬС "Осенний сон"</w:t>
              <w:br/>
              <w:t>2 вед.: А теперь пришло время подводить</w:t>
              <w:br/>
              <w:t>итоги нашего конкурса. Слово предоставляется</w:t>
              <w:br/>
              <w:t xml:space="preserve">нашему строгому, но справедливому жюри. </w:t>
              <w:br/>
              <w:t>1 вед.: Спасибо всем участницам конкурса, а также</w:t>
              <w:br/>
              <w:t xml:space="preserve">зрителям. Наш вечер продолжается на школьной дискотеке. </w:t>
            </w:r>
          </w:p>
          <w:p>
            <w:pPr>
              <w:pStyle w:val="Normal"/>
              <w:spacing w:lineRule="auto" w:line="324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577"/>
      <w:u w:val="none"/>
      <w:shd w:fill="auto" w:val="clear"/>
    </w:rPr>
  </w:style>
  <w:style w:type="character" w:styleId="Postdetails1">
    <w:name w:val="postdetails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8:00Z</dcterms:created>
  <dc:creator>Галина Васильевна</dc:creator>
  <dc:description/>
  <cp:keywords/>
  <dc:language>en-US</dc:language>
  <cp:lastModifiedBy>Марта</cp:lastModifiedBy>
  <cp:lastPrinted>2008-10-07T15:01:00Z</cp:lastPrinted>
  <dcterms:modified xsi:type="dcterms:W3CDTF">2014-04-01T14:48:00Z</dcterms:modified>
  <cp:revision>6</cp:revision>
  <dc:subject/>
  <dc:title/>
</cp:coreProperties>
</file>