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rFonts w:cs="Calibri"/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«Беломорская был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театральный фестиваль в начальной школе по сказкам северных писа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фоном музыка русская народ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На севере сказка и быль рядом живут. Порой и не знаешь, где сказка кончается, где быль начинается. Северяне всегда выдумщиками знатными считались. Фантазии народные, мечты свои они красными словами описывали, помогали сказку в быль превратить. Недаром, именно в северном краю  родились знаменитые на весь мир сказочники  Степан Писахов, Борис Шергин. Их сказки не спутаешь ни с какими другими . И герои этих сказок необычны, самобытны и неповтори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комтесь, герои сказок Степана Писахова Сеня  Малина и его жена Малини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громче, выходит Сеня Малина и Малини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</w:rPr>
        <w:t>. Про наш Архангельский край столько всякой всячины да напраслины говорят, что придумал я сказать всю сущую правду. Что ни скажу-все  правда. Кругом земляки, соврать не дадут. Да и вот жена моя тоже врать не приу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иха:</w:t>
      </w:r>
      <w:r>
        <w:rPr>
          <w:rFonts w:cs="Times New Roman" w:ascii="Times New Roman" w:hAnsi="Times New Roman"/>
          <w:sz w:val="24"/>
          <w:szCs w:val="24"/>
        </w:rPr>
        <w:t xml:space="preserve"> Да…..в старо- то время морозы- то были градусов на двести на триста. На морозе -то всяко слово вылетит да и замерзнет. Его не слышно, а видно. Мы по льдинкам видим, что сказано, как с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</w:rPr>
        <w:t>: А, девкам  нашим перво дело песни:  они из мороженых песен кружева стали пл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иха</w:t>
      </w:r>
      <w:r>
        <w:rPr>
          <w:rFonts w:cs="Times New Roman" w:ascii="Times New Roman" w:hAnsi="Times New Roman"/>
          <w:sz w:val="24"/>
          <w:szCs w:val="24"/>
        </w:rPr>
        <w:t>: Вот в прежно время к нам заграничны корабли приезжали за лесом. От нас лес увозили. Стали и песни морожены увозить. Весной песни затают, зазвенят, как птицы какие невиданны по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ина</w:t>
      </w:r>
      <w:r>
        <w:rPr>
          <w:rFonts w:cs="Times New Roman" w:ascii="Times New Roman" w:hAnsi="Times New Roman"/>
          <w:sz w:val="24"/>
          <w:szCs w:val="24"/>
        </w:rPr>
        <w:t xml:space="preserve"> : А  уж сказок да баек, сколько в нашем северном краю придумано и не сосчит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иниха</w:t>
      </w:r>
      <w:r>
        <w:rPr>
          <w:rFonts w:cs="Times New Roman" w:ascii="Times New Roman" w:hAnsi="Times New Roman"/>
          <w:sz w:val="24"/>
          <w:szCs w:val="24"/>
        </w:rPr>
        <w:t>: Бывало,  сяду зимним вечером за прялку, а внучата  уж тут как тут: «Баушка, расскажи, да расскажи сказ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. Декорации  русской северной избы. На лавке сидят бабушка и внучки. Бабушка прядет пряж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 1: Баушка, расскажи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х, баловницы, ах непоседы набегались, наигрались? Ну, садитесь рядышком. А, какую же вам сказку то послушать хоч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 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ту, баушка, где Шиш иностранца обманул и заставил его на себе вместо лошади везти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 наз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сказка «Тили-тили», ну слушай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2а 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Понравилась сказ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1: да, баушка, понрав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 2: особенно как мистер в конце стихами заговорил: Ваши тили-тили меня с ног свалили..(хихикаю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: Но не всегда Шиш оказывался победителем, хоть и хитрющий был мужичок Шиш, но находились  и похитрее его. И вот расскажу я вам сказочку про это. Называется она «Рифмы», придумал эту сказку наш северный сказочник Борис Шергин…Ну слушайте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 2б класс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Саня Малина и Малини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. А ну хватит нам болт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 пляску начин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хоть всю план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русской пляски нет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 и гармо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ют в нас ого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,Шире,Шире кру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лучков раздайся сту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дри танцоров на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нам здесь попляшу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Кадри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2 г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1 :   баушка, а какие еще сказки про Шиша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2: да баушка, расскажи еще про Шиша какую нибудь сказку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: да у Бориса Шергина много сказок про этого смекалистого и хитрого мужика, вот например  сказка под названием  «Шиш – сказочн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1:  Бабушка  расскаж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: ну слушай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2в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2: Бабушка, а Борис Шергин свои сказки только про Шиша сочиня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Нет, Дашенька, у него и другие сказки есть вот наример сказка «Умная Дуня» Будете слуш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и: Будем, будем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 2 д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у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Баушка, а мы слышали, что ты не только сказки рассказывать мастерица, но петь хорошо уме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ушка: Да в молодости я хорошо пела, да и сейчас, наверное, голос мой не подведет, а ну-ка внученьки тряхну- ка я стариной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«Архангелогородоч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: Ну внученьки дорогие, много сказок я вам рассказала и много еще рассказать могу…богат наш северный край на сказки да были…всех не перескажеш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. Пора гостей к нам в избу звать…дорогих и почетных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. Которы наши сказки слушали, да оценивали…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Выступление жюри, подведение итогов,награждение .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3:00Z</dcterms:created>
  <dc:creator>Штаб</dc:creator>
  <dc:description/>
  <cp:keywords/>
  <dc:language>en-US</dc:language>
  <cp:lastModifiedBy>Штаб</cp:lastModifiedBy>
  <cp:lastPrinted>2012-01-24T14:17:00Z</cp:lastPrinted>
  <dcterms:modified xsi:type="dcterms:W3CDTF">2013-12-30T18:13:00Z</dcterms:modified>
  <cp:revision>4</cp:revision>
  <dc:subject/>
  <dc:title/>
</cp:coreProperties>
</file>