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Ток –шоу </w:t>
      </w:r>
      <w:r>
        <w:rPr>
          <w:rFonts w:cs="Tahoma" w:ascii="Tahoma" w:hAnsi="Tahoma"/>
          <w:b/>
          <w:i/>
          <w:sz w:val="40"/>
          <w:szCs w:val="40"/>
        </w:rPr>
        <w:t>«Поговорим…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</w:rPr>
        <w:t xml:space="preserve">(тема: </w:t>
      </w:r>
      <w:r>
        <w:rPr>
          <w:rFonts w:cs="Tahoma" w:ascii="Tahoma" w:hAnsi="Tahoma"/>
          <w:b/>
          <w:i/>
          <w:sz w:val="40"/>
          <w:szCs w:val="40"/>
        </w:rPr>
        <w:t>«</w:t>
      </w:r>
      <w:r>
        <w:rPr>
          <w:rFonts w:cs="Tahoma" w:ascii="Tahoma" w:hAnsi="Tahoma"/>
          <w:b/>
          <w:i/>
          <w:color w:val="FF0000"/>
          <w:sz w:val="40"/>
          <w:szCs w:val="40"/>
        </w:rPr>
        <w:t>Нецензурная брань и как с ней бороться</w:t>
      </w:r>
      <w:r>
        <w:rPr>
          <w:rFonts w:cs="Tahoma" w:ascii="Tahoma" w:hAnsi="Tahoma"/>
          <w:b/>
          <w:i/>
          <w:sz w:val="40"/>
          <w:szCs w:val="40"/>
        </w:rPr>
        <w:t>»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Участники: учащиеся 8-х классов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Цели и задачи:</w:t>
      </w:r>
      <w:r>
        <w:rPr>
          <w:rFonts w:cs="Tahoma" w:ascii="Tahoma" w:hAnsi="Tahoma"/>
          <w:sz w:val="32"/>
          <w:szCs w:val="32"/>
        </w:rPr>
        <w:t xml:space="preserve">    - воспитание правовой культуры    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</w:t>
      </w:r>
      <w:r>
        <w:rPr>
          <w:rFonts w:cs="Tahoma" w:ascii="Tahoma" w:hAnsi="Tahoma"/>
          <w:sz w:val="32"/>
          <w:szCs w:val="32"/>
        </w:rPr>
        <w:t>-воспитание речевой культуры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</w:t>
      </w:r>
      <w:r>
        <w:rPr>
          <w:rFonts w:cs="Tahoma" w:ascii="Tahoma" w:hAnsi="Tahoma"/>
          <w:sz w:val="32"/>
          <w:szCs w:val="32"/>
        </w:rPr>
        <w:t xml:space="preserve">- формирование коммуникативных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</w:t>
      </w:r>
      <w:r>
        <w:rPr>
          <w:rFonts w:cs="Tahoma" w:ascii="Tahoma" w:hAnsi="Tahoma"/>
          <w:sz w:val="32"/>
          <w:szCs w:val="32"/>
        </w:rPr>
        <w:t xml:space="preserve">навыков, умение выражать свои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</w:t>
      </w:r>
      <w:r>
        <w:rPr>
          <w:rFonts w:cs="Tahoma" w:ascii="Tahoma" w:hAnsi="Tahoma"/>
          <w:sz w:val="32"/>
          <w:szCs w:val="32"/>
        </w:rPr>
        <w:t>мысли, отстаивать свою точку зрения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Содержание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Во время проведения ток-шоу в студии работает пресс-центр, экспертная группа, гости имеющие отношение к  теме ток-шоу.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Вступительное слово ведущего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Сегодня здесь в студии мы будем обсуждать, на мой взгляд, очень актуальную тему «нецензурная брань и надо ли с ней бороться?» Мне кажется, что матерных слов в нашей жизни уже так много, что они вытесняют нормальную человеческую речь. А самое страшное, что все чаще нецензурную лексику употребляют подростки и даже дети. Недаром, сегодня в студии мы собрали учеников 8-х классов, которые  переступили порог детства и способны уже анализировать свои действия и поступки. И, поэтому, именно с вами мы хотим обсудить эту проблему. Но для начала давайте определимся, а проблема- то эта есть?  Или же у нас в обществе в этом смысле, все в порядке?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b/>
          <w:sz w:val="32"/>
          <w:szCs w:val="32"/>
        </w:rPr>
        <w:t>Интерактивное голосование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(зеленые карточки—да, согласен. Красные – нет, я так не считаю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</w:t>
      </w:r>
      <w:r>
        <w:rPr>
          <w:b/>
          <w:sz w:val="32"/>
          <w:szCs w:val="32"/>
        </w:rPr>
        <w:t>Видеоролик, (опрос людей на ули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как вы считаете, люди на улице говорили действительно то, что они думают или все-таки перед камерой пытались казаться хороши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28"/>
          <w:szCs w:val="28"/>
        </w:rPr>
        <w:t>То есть получается, что употребление нецензурной брани все-таки осуждается обществом? Так?</w:t>
      </w:r>
      <w:r>
        <w:rPr>
          <w:sz w:val="28"/>
          <w:szCs w:val="28"/>
        </w:rPr>
        <w:t xml:space="preserve"> 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И это осуждается не только обществом, но и православная церковь считает сквернословие грехом, ведь большинство здесь присутствующих является православными христиан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ово преподавателю МХК , Носовой Н.В. Она изучала вопросы истории православия и расскажет нам, как религия относится к этому пороку обществ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  <w:sz w:val="28"/>
          <w:szCs w:val="28"/>
        </w:rPr>
        <w:t xml:space="preserve">Мы услышали мнение  людей на улице, отношение православной церкви, а вы теперь выскажите свое мнение по этому поводу: </w:t>
      </w:r>
      <w:r>
        <w:rPr/>
        <w:t>(обсужде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активное голос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). Считаете ли вы, что в употреблении ненормативной лексики в разговоре нет ничего страшного?  (ДА-Н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) Употребляете ли вы маты в разговоре со сверстниками ? (ДА-НЕ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5. Статисти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На большом экране) </w:t>
      </w:r>
    </w:p>
    <w:p>
      <w:pPr>
        <w:pStyle w:val="Normal"/>
        <w:rPr/>
      </w:pPr>
      <w:r>
        <w:rPr>
          <w:sz w:val="28"/>
          <w:szCs w:val="28"/>
        </w:rPr>
        <w:t>слово Медведевой Дарье ( член Штаба Старшеклассников): « Нецензурная брань среди подростков в социальных сетях</w:t>
      </w:r>
      <w:r>
        <w:rPr>
          <w:sz w:val="40"/>
          <w:szCs w:val="4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суждени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 </w:t>
      </w:r>
      <w:r>
        <w:rPr>
          <w:b/>
          <w:i/>
          <w:sz w:val="28"/>
          <w:szCs w:val="28"/>
        </w:rPr>
        <w:t>Так почему же вы, понимая, что это неправильно, все- таки используете матерные слова в своей речи?</w:t>
      </w:r>
      <w:r>
        <w:rPr>
          <w:sz w:val="28"/>
          <w:szCs w:val="28"/>
        </w:rPr>
        <w:t xml:space="preserve">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40"/>
          <w:szCs w:val="40"/>
        </w:rPr>
        <w:t xml:space="preserve">6. </w:t>
      </w:r>
      <w:r>
        <w:rPr>
          <w:b/>
          <w:i/>
          <w:sz w:val="28"/>
          <w:szCs w:val="28"/>
        </w:rPr>
        <w:t>А кто из вас  может сделать замечание однокласснику, который не стесняясь матерится в классе или это считается нормой и почему. (ответы детей)</w:t>
      </w:r>
      <w:r>
        <w:rPr>
          <w:sz w:val="28"/>
          <w:szCs w:val="28"/>
        </w:rPr>
        <w:t>(обсу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е решаясь сделать замечание однокласснику ,кто –нибудь из вас знает, что его можно наказать по-другому . Как вы думаете, предусмотрено ли наказание за нецензурную брань в общественном месте? Кто знает об этом?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активное голосование. ДА-НЕ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8.</w:t>
      </w:r>
      <w:r>
        <w:rPr>
          <w:b/>
          <w:sz w:val="36"/>
          <w:szCs w:val="36"/>
        </w:rPr>
        <w:t>слово инспектору ПД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экране статья Кодекса административных нарушен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. </w:t>
      </w:r>
      <w:r>
        <w:rPr>
          <w:b/>
          <w:i/>
          <w:sz w:val="32"/>
          <w:szCs w:val="32"/>
        </w:rPr>
        <w:t xml:space="preserve">Итак, подводя итоги нашему ток-шоу, я хочу сказать, что кроме отрицательных последствий нецензурная брань не несет в себе ничего положительного, позитивного. Она не только пачкает вашу речь, душу, но и может повлечь за собой меры административного воздействия. Помните об этом. Пусть в мире будет больше добра ,света и радости.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И последний вопрос, который мне хотелось бы задать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9.Влияют ли подобные мероприятия на ваши взгляды, задумались ли вы сегодня над тем, как вы говори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ЛОС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сем! А закончить мне хотелось бы словами русского поэта: «Нам не дано предугадать ,как слово наше отзов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м сочуствие дается, как нам дается благода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регите себя и своих близких!!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итогам ток-шоу пресс-центр выпускает экспресс-газету «Прочитай и задумайс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2:00Z</dcterms:created>
  <dc:creator>Я</dc:creator>
  <dc:description/>
  <cp:keywords/>
  <dc:language>en-US</dc:language>
  <cp:lastModifiedBy>Штаб</cp:lastModifiedBy>
  <cp:lastPrinted>2009-04-24T23:24:00Z</cp:lastPrinted>
  <dcterms:modified xsi:type="dcterms:W3CDTF">2013-12-30T18:48:00Z</dcterms:modified>
  <cp:revision>12</cp:revision>
  <dc:subject/>
  <dc:title>Ток –шоу «Поговорим…»</dc:title>
</cp:coreProperties>
</file>