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о                                         «Рассмотрено и рекомендовано к                                «Рассмотрено и рекомендовано к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казом № 191 от 01.09.12                 утверждению на педсовете школы,                             утверждению на заседании МО,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_________»                 протокол № 1 от_28.08.12»                                           протокол №____     от 27.08.12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/Т.Н.Емельяненко/                                                                                                            руководитель МО_____________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Georgia" w:hAnsi="Georgia" w:eastAsia="Georgia" w:cs="Georgia"/>
          <w:sz w:val="52"/>
          <w:szCs w:val="52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</w:p>
    <w:p>
      <w:pPr>
        <w:pStyle w:val="TextBody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TextBody"/>
        <w:jc w:val="center"/>
        <w:rPr/>
      </w:pP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средняя общеобразовательная школа ст. Советской</w:t>
      </w:r>
    </w:p>
    <w:p>
      <w:pPr>
        <w:pStyle w:val="TextBody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хнологии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5  класса (девочки)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3-2014 учебный год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оставила</w:t>
      </w:r>
    </w:p>
    <w:p>
      <w:pPr>
        <w:pStyle w:val="TextBody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читель</w:t>
      </w:r>
    </w:p>
    <w:p>
      <w:pPr>
        <w:pStyle w:val="TextBody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пова Вера Ефимовна</w:t>
      </w:r>
    </w:p>
    <w:p>
      <w:pPr>
        <w:pStyle w:val="TextBody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т. Советская 2013г.</w:t>
      </w:r>
    </w:p>
    <w:p>
      <w:pPr>
        <w:pStyle w:val="TextBody"/>
        <w:rPr/>
      </w:pPr>
      <w:r>
        <w:rPr>
          <w:rFonts w:eastAsia="Georgia" w:cs="Georgia" w:ascii="Georgia" w:hAnsi="Georgia"/>
          <w:sz w:val="52"/>
          <w:szCs w:val="52"/>
        </w:rPr>
        <w:t xml:space="preserve">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Технология                                         5  класс (д)</w:t>
      </w:r>
    </w:p>
    <w:p>
      <w:pPr>
        <w:pStyle w:val="TextBody"/>
        <w:rPr/>
      </w:pPr>
      <w:r>
        <w:rPr>
          <w:rFonts w:eastAsia="Times New Roman" w:cs="Times New Roman"/>
          <w:sz w:val="52"/>
          <w:szCs w:val="5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ПОЯСНИТЕЛЬНАЯ ЗАПИСКА</w:t>
      </w:r>
    </w:p>
    <w:p>
      <w:pPr>
        <w:pStyle w:val="TextBody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Тенхнология это пре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 энергии, информации, при этом оказывает влияние на природу и общество, создает новый рукотворный мир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Результатом технологической деятельности является продукты труда, соотвествующие определенным характеристикам, заданным на стадии проектирования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Большой объем учебного материала предполагает организацию самостоятельной работы школьниц в виде выполнения проектов. В зависимости от уровня теоретической и практической подготовки учащимся предлогаются различные по сложности темы проектов. Творческая деятельность помогает им в усвоении им учебного материала и организации досуга. Работа, которая требует больших затрат времени может быть выполнена в домашней обстановке; тем самым  закладываются возможности для общения детей и родителей на качественно ином уровне — взаимопонятное  взаимоуважение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Цели: 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. Осуществлять приемственность, что позволит в максимальной степени использовать ЗУН учащихся, учебно-материальную базу кабинета обслуживающего труда, имеющихся в нем средств обучения и тенденцию их развития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Воспитывать привычку экологически целесообразного поведения, стремления к активной практической деятельности по охране окружающей среды, убеждения в необходимости и возможности решения экономических проблем, включения экологической деятельности в систему жизненных мотивов, потребностей, идеалов каждой школьницы развивать практические умения по изучению, анализу, оценке и способам улучшения состояния окружающей среды. 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Задачи курса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знакомление с различными видами ДПИ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художественной инициативы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оспитание уважения к народным обычаям и традициям; ознакомление учащихся с профессиями по обработке тканей пищевых продуктов, с профессией дизайнера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Цели и задачи курса соответствуют целям и задачам школы и МО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В курсе технологии выделяется </w:t>
      </w:r>
      <w:r>
        <w:rPr>
          <w:rFonts w:eastAsia="Times New Roman"/>
          <w:b w:val="false"/>
          <w:bCs w:val="false"/>
          <w:color w:val="000000"/>
          <w:sz w:val="26"/>
          <w:szCs w:val="26"/>
        </w:rPr>
        <w:t>несколько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содержательных линий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ри изучении разделов (кулинария, вышивка, пошив фартука и т.д.) необходимо постоянно уделять внимание экологическим вопросам, формировать у учащихся систему экологических знаний о взаимодействии природы, общества и человека, об экономических проблемах и способах их решения, о негативных последствиях влияния трудовой деятельности человека на окружающую среду и здоровье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и изучении раздела «</w:t>
      </w:r>
      <w:r>
        <w:rPr>
          <w:b/>
          <w:bCs/>
          <w:sz w:val="26"/>
          <w:szCs w:val="26"/>
        </w:rPr>
        <w:t>Ручные работы. Вышивка</w:t>
      </w:r>
      <w:r>
        <w:rPr>
          <w:sz w:val="26"/>
          <w:szCs w:val="26"/>
        </w:rPr>
        <w:t>» учащиеся знакомятся с творчеством народных умельцев, способами оформления интерьера, учатся вышивать несложные узоры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аботе на швейной машине уделяется особое внимание так как это является обязательным условием дальнейшего успешного выполнения программы, залог высокого качества швейных работ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Чтобы навыки работы на швейной машине были более прочными, предусмотрена тема «</w:t>
      </w:r>
      <w:r>
        <w:rPr>
          <w:b/>
          <w:bCs/>
          <w:sz w:val="26"/>
          <w:szCs w:val="26"/>
        </w:rPr>
        <w:t>Лоскутная пластика</w:t>
      </w:r>
      <w:r>
        <w:rPr>
          <w:sz w:val="26"/>
          <w:szCs w:val="26"/>
        </w:rPr>
        <w:t>». Ее изучение предоставляет достаточно возможности для практического овладения техникой выполнения стачных швов. Знания о свойствах хлопчато-бумажной и льняной ткани, получаемые при изучении раздела «материаловедения», необходимы при конструкторской разработке моделей и изготовлении швейных изделий. На занятиях по конструированию учащиеся учатся читать и строить чертеж, пользоваться чертежными инструментами, знакомятся с правилами снятия мерок и их условными обозначениями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 занятиях по моделированию учащиеся узнают о различных способах разработки моделей фартука, видах отделки, творчески применяя знания, полученные ими на занятиях по рукоделию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ерьезное  внимание уделяется соблюдению учащимися правил санитарии и гигиены, безопасным приемам труда с оборудованием и инструментами. Напоминание об этих правилах проводятся в начале изучения каждого раздела, при работе  или демонстрации нового оборудования, во время выполнения практических работ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азделе «</w:t>
      </w:r>
      <w:r>
        <w:rPr>
          <w:b/>
          <w:bCs/>
          <w:sz w:val="26"/>
          <w:szCs w:val="26"/>
        </w:rPr>
        <w:t>Кулинария</w:t>
      </w:r>
      <w:r>
        <w:rPr>
          <w:sz w:val="26"/>
          <w:szCs w:val="26"/>
        </w:rPr>
        <w:t>» учащиеся разрабатывают проект завтрака; осваивают последовательность приготовления и оформления бутербродов, горячих напитков, блюд из яиц, овощей; определяют требования к качеству приготовленных блюд; знакомятся с правилами безопасного труда при кулинарных работах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 программа составлена на основе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 Государственной программы  для общеобразовательных школ. «Технология (трудовое обучение)»  в 5 классах, авторы:  Ю.Л. Хотунцев, В.Д. Симоненко. Сборник «Программы общеобразовательных учреждений» Технология 5-11 классы. Рекомендовано Министерством образования РФ.  Москва «Просвещение», 2010 г. </w:t>
      </w:r>
    </w:p>
    <w:p>
      <w:pPr>
        <w:pStyle w:val="Normal"/>
        <w:shd w:fill="FFFFFF" w:val="clear"/>
        <w:tabs>
          <w:tab w:val="clear" w:pos="709"/>
          <w:tab w:val="left" w:pos="4574" w:leader="none"/>
          <w:tab w:val="left" w:pos="7416" w:leader="none"/>
        </w:tabs>
        <w:spacing w:lineRule="atLeast" w:line="100" w:before="57" w:after="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 Закона об образовании РФ.</w:t>
      </w:r>
    </w:p>
    <w:p>
      <w:pPr>
        <w:pStyle w:val="Normal"/>
        <w:shd w:fill="FFFFFF" w:val="clear"/>
        <w:tabs>
          <w:tab w:val="clear" w:pos="709"/>
          <w:tab w:val="left" w:pos="4574" w:leader="none"/>
          <w:tab w:val="left" w:pos="7416" w:leader="none"/>
        </w:tabs>
        <w:spacing w:lineRule="atLeast" w:line="100" w:before="57" w:after="5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Ф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2004 г</w:t>
      </w:r>
    </w:p>
    <w:p>
      <w:pPr>
        <w:pStyle w:val="Normal"/>
        <w:shd w:fill="FFFFFF" w:val="clear"/>
        <w:tabs>
          <w:tab w:val="clear" w:pos="709"/>
          <w:tab w:val="left" w:pos="4574" w:leader="none"/>
          <w:tab w:val="left" w:pos="7416" w:leader="none"/>
        </w:tabs>
        <w:spacing w:lineRule="atLeast" w:line="100" w:before="57" w:after="57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Базисного учебного плана и примерных планов образовательных учреждений РФ, реализуюцих программы общего образования, утвержденного приказом Минобразования №1312 от 09.03.2004г.</w:t>
      </w:r>
    </w:p>
    <w:p>
      <w:pPr>
        <w:pStyle w:val="TextBody"/>
        <w:spacing w:lineRule="atLeast" w:line="100" w:before="57" w:after="57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анная программа классифицируется как компилятивная. </w:t>
      </w:r>
    </w:p>
    <w:p>
      <w:pPr>
        <w:pStyle w:val="Normal"/>
        <w:shd w:fill="FFFFFF" w:val="clear"/>
        <w:tabs>
          <w:tab w:val="clear" w:pos="709"/>
          <w:tab w:val="left" w:pos="4574" w:leader="none"/>
          <w:tab w:val="left" w:pos="7416" w:leader="none"/>
        </w:tabs>
        <w:spacing w:lineRule="atLeast" w:line="100" w:before="57" w:after="57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eastAsia="ru-RU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eastAsia="ru-RU"/>
        </w:rPr>
        <w:t>В соответствии с  базисным учебным планом   н</w:t>
      </w:r>
      <w:r>
        <w:rPr>
          <w:sz w:val="26"/>
          <w:szCs w:val="26"/>
        </w:rPr>
        <w:t xml:space="preserve">а изучение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eastAsia="ru-RU"/>
        </w:rPr>
        <w:t>технолог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5-м классе (вариант для девочек)</w:t>
      </w:r>
      <w:r>
        <w:rPr>
          <w:sz w:val="26"/>
          <w:szCs w:val="26"/>
        </w:rPr>
        <w:t xml:space="preserve"> отводится:    2 ча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неделю, всего 68часов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 xml:space="preserve">Список  литературы  для   учащихся,  учебники.   </w:t>
      </w:r>
    </w:p>
    <w:p>
      <w:pPr>
        <w:pStyle w:val="Normal"/>
        <w:tabs>
          <w:tab w:val="clear" w:pos="709"/>
          <w:tab w:val="left" w:pos="4065" w:leader="none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.Д.Симоненко. технология. 5кл. (для девочек) Москва. Издательский центр «Вентана- Граф». 2007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.Д.Симоненко. Технология. Рабочая тетрадь 1-2части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Методические пособия для учител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Технология. Поурочные планы по учебнику под редакцией В.Д.Симоненко (вариант для девочек).                                        Волгоград. Изд-во «Учитель» 2007г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ЕременкоТ.И., ЗабалуеваЕ.С. Художественная обработка материалов : технология ручной вышивки.  М., Просвещение, 2000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Журналы по рукоделию. Журналы мод.                          </w:t>
      </w:r>
    </w:p>
    <w:p>
      <w:pPr>
        <w:pStyle w:val="Normal"/>
        <w:autoSpaceDE w:val="false"/>
        <w:spacing w:lineRule="auto" w:line="240" w:before="57" w:after="5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  <w:lang w:val="ru-RU"/>
        </w:rPr>
        <w:t>Арефьев И.П. Занимательные уроки технологии для девочек. 6 класс: Пособие для учителей. – М.: Школьная пресса, 2005. – 80с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учно-методический журнал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Школа и 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№1-№8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М.: Школьная пресса – 2007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учно-методический журнал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Школа и 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№1-№8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М.: Школьная пресса – 2008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 xml:space="preserve">Научно-методический журнал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Школа и 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» №1-№8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М.: Школьная пресса – 2009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ru-RU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231F20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231F20"/>
          <w:sz w:val="26"/>
          <w:szCs w:val="26"/>
          <w:lang w:val="ru-RU"/>
        </w:rPr>
        <w:t>Технология. 5-11 класс: предметные недели в школе/Авт.-сост. Володина Е.Д., Суслина В.Ю. – Волгоград: Учитель, 2008. – 156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31F2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231F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 техническое обеспечение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ные пособия:  тесты; карточ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ранно – звуковые пособия: диски;</w:t>
      </w:r>
    </w:p>
    <w:p>
      <w:pPr>
        <w:pStyle w:val="Normal"/>
        <w:rPr/>
      </w:pPr>
      <w:r>
        <w:rPr>
          <w:sz w:val="26"/>
          <w:szCs w:val="26"/>
        </w:rPr>
        <w:t>Технические средства обучения: компьютер; диапроектор; интерактивная доска «</w:t>
      </w:r>
      <w:r>
        <w:rPr>
          <w:sz w:val="26"/>
          <w:szCs w:val="26"/>
          <w:lang w:val="en-US"/>
        </w:rPr>
        <w:t>SMART</w:t>
      </w:r>
      <w:r>
        <w:rPr>
          <w:sz w:val="26"/>
          <w:szCs w:val="26"/>
        </w:rPr>
        <w:t>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ебно — практическое оборудование: электрические швейные машины, электрический утюг, электрическая печь « Мечта», эл. Духовой шкаф, набор столовой посуды, столовые инструменты, ножные швейные машины «Чайка», «Оверлог»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нструменты для ручных работ. </w:t>
      </w:r>
    </w:p>
    <w:p>
      <w:pPr>
        <w:pStyle w:val="Heading1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</w:t>
      </w:r>
      <w:r>
        <w:rPr/>
        <w:t>Содержание учебного предмета</w:t>
      </w:r>
    </w:p>
    <w:tbl>
      <w:tblPr>
        <w:tblW w:w="15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40"/>
        <w:gridCol w:w="900"/>
        <w:gridCol w:w="5600"/>
        <w:gridCol w:w="1800"/>
        <w:gridCol w:w="430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Наименование раздел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ланируемый результат ЗУ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Система оценки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стика основных содержательных линий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ы материаловеден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ть принцип изготовления пряжи, нитей и тканей, классификацию текстильных волокон, структуру полотняного переплетения ,свойства нитей, основы и утка, свойства тканей из натуральных растительных волокон.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определять в ткани нити основы и утка, лицевую и изнаночную сторону ткан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заимопроверк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амопроверка.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лассификация текстильных волокон растительного происхождения. Понятие о пряже и процессе прядения. Основная уточная нити в ткани. Свойства  тканей из натуральных растительных волокон. Ассортимент  хлопчатобумажных и льняных тканей их использование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чные работы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нать правила безопасной работы с ручными инструментами; 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пользоваться ручными инструментами и приспособления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:«Ручные работы». Тестирование.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Прямые стежки. Строчки, выполняемые прямыми стежками: сметочная, заметочная, наметочная, копировальная, строчки для образования сборок. Размер стежков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я вышиван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ть виды ДПИ, творчества народных умельцев своего края, области, станицы, различные материалы, инструменты и приспособления применяемые в художественной вышивке; правила заправки изделия в пяльцы, виды простейших ручных швов, правила посадки и постановки рук во время работы.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переводить рисунок вышивки на ткань, подбирать иглы и нитки, заправлять изделия в пяльцы, закреплять рабочую нить на ткани без узла, подготавливать мулине к работе, выполнять простейшие ручные шв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ворческий проект»Кухонная салфетка»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заимопроверка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радиции области в ДПИ. Знакомство с творчеством народных умельцев. Вышивка как один из самых древних видов ДПИ. Инструменты и приспособления. Подбор ниток и игл. Технология выполнения простейших ручных швов. Правила посадки, постановки рук, безопасной работы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вейная маши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ть основные узлы швейные машины, виды приводов, правила подготовки к работе; условия обозначения отдельных деталей на кинематических схемах; виды передач вращательного движения.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включать отключать маховое колесо от механизма машины, наматывать нитки на шпульку, заправлять верхнюю и нижнюю нити, запускать швейную машину и регулировать ее скорость, выполнять машинные строчки, регулировать длину стежка; выполнять машинные швы, влажно-тепловую обработку и определять качество готового издел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 Машинные швы» (образцы)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заимопроверка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Понятие машин и механизмов. Приемы безопасной работы на швейной машине. Виды машин, приводов, их устройство, преимущества и недостатки. Организация рабочего места. Подготовка швейной машины к работе. Работа и регулировки. Выполнение строчек по прямой, по кривой, с поворотом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я изготовления изделия из лоскутов.( Прихватка 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ть возможности лоскутной техники, основные приемы и материалы, технологию соединения деталей.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подготовить материалы лоскутной пластики к работе, подбирать материалы по цвету, рисунку, фактуре, пользоваться инструментами, приспособлениями, шаблонами, соединять детали между собой и с подкладкой, использовать прокладочные материал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 «Прихватка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амопроверка.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История создания изделий из лоскута. Материалы для лоскутной пластики. Инструменты, приспособления, шаблоны . Технология соединения деталей между собой и с подкладкой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Уход за одеждой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ть способы ремонта одежды заплатами, правила ухода за одеждой из х-б и льняных тканей, способы удаления пятен с одежды, правила хранения щерстяных и меховых изделий, средства защиты от моли.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ремонтировать одежду заплатами, удалять пятна с одежды, хранить шерстяные и меховые издел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ст по 4,5, 6. разделу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заимопроверка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Износостойкость ткани. Ремонт распоровшихся швов. Уход за одеждой из хлопчатобумажных и льняных тканей.  Уход за платьем, верхней одеждой, головными уборами. Подготовка шерстяных и меховых изделий к хранению.  Условия хранения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я изготовления швейного издел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ть эксплуатационные, гигиенические и эстетические требования, предъявляемые к рабочей одежде, общие сведенья о системах конструирования одежды, правила построения и оформления чертежей, снятия мерок для построения чертежа фартука, их условные обозначения; понятия о композиции в одежде, виды отделки швейных изделий. Взаимопроверки изделий, способы моделирования фартука, правила подготовки выкройки к раскрою.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читать и строить чертеж фартука, снимать мерки и записывать результаты измерений, выполнять моделирование фартука, подготавливать выкройку к раскрою; обрабатывать накладные карманы и бретели, подготавливать ткань к раскрою, выполнять обмеловку и раскрой ткани, переносить контурные и контрольные линии на ткань, обрабатывать детали кроя, настрачивать карманы, обрабатывать срезы, выполнять в-т обработку и определять качество готового издел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трольная работа по теме.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заимопроверк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онструирование и моделирование фартука.</w:t>
            </w:r>
          </w:p>
          <w:p>
            <w:pPr>
              <w:pStyle w:val="Style17"/>
              <w:snapToGrid w:val="false"/>
              <w:rPr/>
            </w:pPr>
            <w:r>
              <w:rPr/>
              <w:t>История фартука, его роль в национальном костюме. Правила построения и оформления чертежей изделий. Фигура человека и ее измерение. Композиция в одежде ( материал, силуэт, пропорции, ритм).</w:t>
            </w:r>
          </w:p>
          <w:p>
            <w:pPr>
              <w:pStyle w:val="Style17"/>
              <w:snapToGrid w:val="false"/>
              <w:rPr/>
            </w:pPr>
            <w:r>
              <w:rPr/>
              <w:t>Назначение соединительных краевых швов. Подготовка ткани к раскрою. Раскрой. Обработка деталей кроя. Сборка и отделка изделия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инар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ть общие сведенья о процессе пищеварения, усвояемости пищи, о роли витаминов в обмене веществ, виды овощей, общие сведенья о пищевой ценности овощей, способах их кулинарного использования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 правила санитарии и гигиены, безопасные приемы работы с кухонным оборудованием, горячими жидкостями; способы варки продуктов, их преимущество и недостатки, оборудование, посуда и инвентарь для варки; технологию приготовления блюд из сырых и вареных овощей, изменение содержания минеральных веществ и витаминов в овощах в зависимости от способа кулинарной обработки, оформление готовых блюд; способы определения свежести яиц, использование яиц в кулинарии; виды бутербродов и горячих напитков, технологию их приготовлений, правила сервировки стола к завтраку.</w:t>
            </w:r>
          </w:p>
          <w:p>
            <w:pPr>
              <w:pStyle w:val="Style17"/>
              <w:snapToGrid w:val="false"/>
              <w:rPr/>
            </w:pPr>
            <w:r>
              <w:rPr/>
              <w:t>Уметь работать с кухонным оборудованием, инструментами, горячими жидкостями; определять качество овощей, проводить первичную обработку всех видов овощей, выполнять нарезку овощей, применять различные способы варки, готовить блюда из сырых и вареных овощей, определять свежесть яиц и готовить блюда из них, нарезать хлеб для бутербродов, готовить бутерброды различных видов и горячие напитки, сервировать стол к завтрак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ая работ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заимопроверка.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Физиология питания. Блюда из сырых и вареных овощей. Товароведение овощей. Первичная обработка. Приготовление блюд из свежих и вареных овощей. Блюда из яиц. Бутерброды. Горячие напитки. Сервировка стола к завтраку. Заготовка продукто</w:t>
            </w:r>
          </w:p>
        </w:tc>
      </w:tr>
    </w:tbl>
    <w:p>
      <w:pPr>
        <w:pStyle w:val="TextBody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       </w:t>
      </w:r>
      <w:r>
        <w:rPr/>
        <w:t>Календарно-тематическое планирование</w:t>
      </w:r>
    </w:p>
    <w:tbl>
      <w:tblPr>
        <w:tblW w:w="158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5"/>
        <w:gridCol w:w="1035"/>
        <w:gridCol w:w="8070"/>
        <w:gridCol w:w="1305"/>
        <w:gridCol w:w="3660"/>
      </w:tblGrid>
      <w:tr>
        <w:trPr>
          <w:trHeight w:val="10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Дата.</w:t>
            </w:r>
          </w:p>
        </w:tc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Раздел,      тема уро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ип урока.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таж по технике безопасности 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едмет «Технология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</w:tc>
      </w:tr>
      <w:tr>
        <w:trPr>
          <w:trHeight w:val="1269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ы материаловед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текстильных волок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х-б и льняных тканя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</w:tc>
      </w:tr>
      <w:tr>
        <w:trPr>
          <w:trHeight w:val="1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х-б и льняных тка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ткан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269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учные работ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выполнения ручных рабо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 ручных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выполнения ручных стежков и строче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1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-тепловые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Р. по теме «Ручные работы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877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sz w:val="28"/>
                <w:szCs w:val="28"/>
              </w:rPr>
              <w:t>Технология вышивания.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материалы и приспособ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 последовательность вышив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9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выполнения простейших шв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стейших шв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713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Швейная машин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37715</wp:posOffset>
                      </wp:positionH>
                      <wp:positionV relativeFrom="page">
                        <wp:posOffset>3614420</wp:posOffset>
                      </wp:positionV>
                      <wp:extent cx="8331200" cy="25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11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284.6pt" to="816.4pt,286.55pt" stroked="t" o:allowincell="t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ая швейная маши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иводов швейной машин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швейной машины к рабо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 машинных рабо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ашинных шв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ные ш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 изготовления изделия из лоскутов          ( прихватк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</w:t>
            </w:r>
          </w:p>
        </w:tc>
      </w:tr>
      <w:tr>
        <w:trPr>
          <w:trHeight w:val="10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, материалы, организация рабочего ме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к работ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оны для раскроя элементов орнам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единения деталей лоскутной моза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стровой сетки в лоскутной моза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из поло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75" w:hRule="atLeast"/>
        </w:trPr>
        <w:tc>
          <w:tcPr>
            <w:tcW w:w="10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>Уход за одежд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 : штопка, запл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аспоровшихся шв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8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од за одеждой  из х-б  и льняных тканей, головными уборами, выведение пятен, защита от мол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: Уход за одежд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  систематизация зна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 изготовления швейного изделия        (фартук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нятия мерок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мерок для построения чертежа выкройки фарту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фартука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готовления фартука на поя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ирование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ирование фарту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зготовления фартука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фартука на поя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изготовления фартука с нагрудником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 по теме «Технология изготовления швейного изделия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  систематизация зна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хнология изготовления фартука с нагрудником (практикум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каней к раскрою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 фартука с нагрудник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алей кроя к сметыванию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карман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ижней части фартука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карманов с нижней частью фарту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бретелей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агрудни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нагрудника с нижней частью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тельная обработка фарту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творческого проекта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, защита творческого проек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  систематизация знаний.</w:t>
            </w:r>
          </w:p>
        </w:tc>
      </w:tr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</w:t>
            </w: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sz w:val="28"/>
                <w:szCs w:val="28"/>
              </w:rPr>
              <w:t>Кулинар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ья о питании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требов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питания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ая посуда и уход за н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в питании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блюд из сырых овощ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рименения знаний и умений.</w:t>
            </w:r>
          </w:p>
        </w:tc>
      </w:tr>
      <w:tr>
        <w:trPr>
          <w:trHeight w:val="9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обработка овощей.</w:t>
            </w:r>
          </w:p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обработка овощ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блюд и вареных овощей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яиц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ы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напит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  <w:tr>
        <w:trPr>
          <w:trHeight w:val="1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стола к завтраку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поведения за стол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знакомления с новым материало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8:00Z</dcterms:created>
  <dc:creator>виктор попов</dc:creator>
  <dc:description/>
  <dc:language>en-US</dc:language>
  <cp:lastModifiedBy>110104004</cp:lastModifiedBy>
  <cp:lastPrinted>2012-09-24T15:33:00Z</cp:lastPrinted>
  <dcterms:modified xsi:type="dcterms:W3CDTF">2011-10-07T06:24:00Z</dcterms:modified>
  <cp:revision>12</cp:revision>
  <dc:subject/>
  <dc:title/>
</cp:coreProperties>
</file>