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  <w:u w:val="single"/>
        </w:rPr>
      </w:pPr>
      <w:r>
        <w:rPr>
          <w:rFonts w:cs="Georgia" w:ascii="Georgia" w:hAnsi="Georgia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Торжественное вручение паспортов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Танец «Время России»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Чтецы:</w:t>
      </w:r>
      <w:r>
        <w:rPr>
          <w:rFonts w:cs="Georgia" w:ascii="Georgia" w:hAnsi="Georgia"/>
        </w:rPr>
        <w:t xml:space="preserve">    Родина мы произносим тихо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И в глазах задумчивых у нас 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Медленно качается гречиха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И дымится луч в рассветный час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Родина! Отечество святое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Перелески, рощи ,берега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Поле от пшеницы золотое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Серебристы от луны стога</w:t>
      </w:r>
    </w:p>
    <w:p>
      <w:pPr>
        <w:pStyle w:val="Normal"/>
        <w:ind w:left="9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Сладкий запах скошенного сена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Разговор в деревне нараспев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Где звезда на ставенку присела</w:t>
      </w:r>
    </w:p>
    <w:p>
      <w:pPr>
        <w:pStyle w:val="Normal"/>
        <w:ind w:left="9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До земли чуть-чуть не долетев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Государственный  Флаг Российской федерации внести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вучит  Гимн  Российской федераци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Звучит Гимн  Архангельской области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знаменная группа уходит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Чтецы:</w:t>
      </w:r>
      <w:r>
        <w:rPr>
          <w:rFonts w:cs="Georgia" w:ascii="Georgia" w:hAnsi="Georgia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Ты гражданственность – флаг, а не флюгер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Флюгер слишком усердно скрипит</w:t>
      </w:r>
    </w:p>
    <w:p>
      <w:pPr>
        <w:pStyle w:val="Normal"/>
        <w:ind w:left="1080" w:hanging="0"/>
        <w:rPr/>
      </w:pPr>
      <w:r>
        <w:rPr>
          <w:rFonts w:cs="Georgia" w:ascii="Georgia" w:hAnsi="Georgia"/>
        </w:rPr>
        <w:t>Тот, кто Родину подлинно любит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Тот в любви никогда не криклив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Боль гражданства не в собственной боли ,</w:t>
      </w:r>
    </w:p>
    <w:p>
      <w:pPr>
        <w:pStyle w:val="Normal"/>
        <w:ind w:left="1080" w:hanging="0"/>
        <w:rPr/>
      </w:pPr>
      <w:r>
        <w:rPr>
          <w:rFonts w:cs="Georgia" w:ascii="Georgia" w:hAnsi="Georgia"/>
        </w:rPr>
        <w:t>Тот,  кто истинный гражданин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Защищает собой все поле,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Даже если он в поле оди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1080"/>
        <w:rPr>
          <w:rFonts w:ascii="Georgia" w:hAnsi="Georgia" w:cs="Georgia"/>
        </w:rPr>
      </w:pPr>
      <w:r>
        <w:rPr>
          <w:rFonts w:cs="Georgia" w:ascii="Georgia" w:hAnsi="Georgia"/>
          <w:i/>
        </w:rPr>
        <w:t>Ведущая.</w:t>
      </w:r>
      <w:r>
        <w:rPr>
          <w:rFonts w:cs="Georgia" w:ascii="Georgia" w:hAnsi="Georgia"/>
        </w:rPr>
        <w:t xml:space="preserve">  Дорогие ребята! Родители! Гости! Сегодня в нашей школе    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знаменательное событие. Стало доброй традицией  в День Конституции  в торжественной обстановке вручать  паспорта учащимся,   которым недавно исполнилось   14 лет. Сегодня эти ребята    получают документ подтверждающий   их гражданскую зрелость:  паспорт гражданина Российской Федерации!</w:t>
      </w:r>
    </w:p>
    <w:p>
      <w:pPr>
        <w:pStyle w:val="Normal"/>
        <w:ind w:left="1080" w:hanging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</w:p>
    <w:p>
      <w:pPr>
        <w:pStyle w:val="Normal"/>
        <w:rPr/>
      </w:pPr>
      <w:r>
        <w:rPr>
          <w:rFonts w:cs="Georgia" w:ascii="Georgia" w:hAnsi="Georgia"/>
          <w:i/>
        </w:rPr>
        <w:t>Чтецы:</w:t>
      </w:r>
      <w:r>
        <w:rPr>
          <w:rFonts w:cs="Georgia" w:ascii="Georgia" w:hAnsi="Georgia"/>
        </w:rPr>
        <w:t xml:space="preserve">    С Родиной живем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Любя, страдая, радуясь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Падая и поднимаясь ввысь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Над  грозою торжествует радуга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  <w:t>Над бедою торжествует жизн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Медленно история листается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Летописный тяжелеет слог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Все стареет ,Родина не старится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е пускает старость не порог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Мы прошли столетия с Россиею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От сохи,  до звездного крыла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А взгляни, все тоже небо синее</w:t>
      </w:r>
    </w:p>
    <w:p>
      <w:pPr>
        <w:pStyle w:val="Normal"/>
        <w:ind w:firstLine="1080"/>
        <w:rPr/>
      </w:pPr>
      <w:r>
        <w:rPr>
          <w:rFonts w:cs="Georgia" w:ascii="Georgia" w:hAnsi="Georgia"/>
        </w:rPr>
        <w:t>И над Волгой та же тень орла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Те же тропы к солнцу поднимаются,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Так же розов неотцветший сад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Так же любят и с любовью маются,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И страдают, как века назад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/>
      </w:pPr>
      <w:r>
        <w:rPr>
          <w:rFonts w:cs="Georgia" w:ascii="Georgia" w:hAnsi="Georgia"/>
        </w:rPr>
        <w:t>И еще немало будет пройдено,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Коль зовут в грядущие пути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о святей и чище чувства Родины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Людям никогда не обрести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  <w:i/>
        </w:rPr>
        <w:t xml:space="preserve">Песня « С чего начинается Родина»  </w:t>
      </w:r>
    </w:p>
    <w:p>
      <w:pPr>
        <w:pStyle w:val="Normal"/>
        <w:ind w:firstLine="10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презентация «Любимые места Няндомы»)</w:t>
      </w:r>
    </w:p>
    <w:p>
      <w:pPr>
        <w:pStyle w:val="Normal"/>
        <w:ind w:firstLine="10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ет Марина Пономарев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д. Пришло время и мы приступаем к самому важному и волнующему моменту сегодняшнего праздника - вручению паспортов. Для проведения этой церемонии я приглашаю на сцену начальника отделения управления федеральной миграционной службы России по Архангельской области в Няндомском районе Вантрусову Екатерину Александровну 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Вручение паспортов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Вед Слово для поздравления ребят получивших сегодня паспорта предоставляется начальнику  отдела по делам семьи , молодежи спорта и туризма МО « Няндомский  муниципальный район» Киляковой Т.С.</w:t>
      </w:r>
    </w:p>
    <w:p>
      <w:pPr>
        <w:pStyle w:val="Normal"/>
        <w:ind w:firstLine="10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ыступление  Т.С. Киляковой 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Вед.       На сцену для    поздравления</w:t>
      </w:r>
    </w:p>
    <w:p>
      <w:pPr>
        <w:pStyle w:val="Normal"/>
        <w:rPr/>
      </w:pPr>
      <w:r>
        <w:rPr>
          <w:rFonts w:cs="Georgia" w:ascii="Georgia" w:hAnsi="Georgia"/>
        </w:rPr>
        <w:t>виновников сегодняшнего торжества я приглашаю директора    школы № 3 Тарасенко Татьяну Ивановну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Выступление директора школы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Вед : У нас сегодня много гостей и одна из них заведующая Центральной районной библиотекой Красикова Лариса Вадимовна. Предоставляю ей слово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  <w:i/>
        </w:rPr>
        <w:t>Красикова Л.В  подводит итоги состоявшейся накануне праздника игры «Я-гражданин России</w:t>
      </w:r>
      <w:r>
        <w:rPr>
          <w:rFonts w:cs="Georgia" w:ascii="Georgia" w:hAnsi="Georgia"/>
        </w:rPr>
        <w:t>»,</w:t>
      </w:r>
      <w:r>
        <w:rPr>
          <w:rFonts w:cs="Georgia" w:ascii="Georgia" w:hAnsi="Georgia"/>
          <w:i/>
        </w:rPr>
        <w:t xml:space="preserve"> награждает победителей и участников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/>
      </w:pPr>
      <w:r>
        <w:rPr>
          <w:rFonts w:cs="Georgia" w:ascii="Georgia" w:hAnsi="Georgia"/>
        </w:rPr>
        <w:t xml:space="preserve">Ребята, получившие паспорта садятся на место </w:t>
      </w:r>
    </w:p>
    <w:p>
      <w:pPr>
        <w:pStyle w:val="Normal"/>
        <w:ind w:firstLine="108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ед. Получение паспорта, это важная веха в жизни каждого человека. Такое  событие - это не только факт подтверждения гражданской зрелости, но и появление определенных обязательств по отношению к своей Родине. И слова Патриот, защитник Отечества с этого момента приобретают особое звучание. В нашей школе есть ребята, которые уже сейчас, если понадобится, готовы встать на защиту своей Родины.  Это те ребята, которые занимаются в школьном военно-патриотическом  клубе «БАРС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Georgia" w:ascii="Georgia" w:hAnsi="Georgia"/>
          <w:b/>
          <w:i/>
        </w:rPr>
        <w:t>выступление членов клуб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демонстрация строевых приемов 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(песня О.Газманова «Москва»)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сле выступления выстраиваются «галочкой»</w:t>
      </w:r>
    </w:p>
    <w:p>
      <w:pPr>
        <w:pStyle w:val="Normal"/>
        <w:ind w:firstLine="108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Мальчики-чтецы:</w:t>
      </w:r>
    </w:p>
    <w:p>
      <w:pPr>
        <w:pStyle w:val="Normal"/>
        <w:ind w:firstLine="1080"/>
        <w:rPr/>
      </w:pPr>
      <w:r>
        <w:rPr>
          <w:rFonts w:cs="Georgia" w:ascii="Georgia" w:hAnsi="Georgia"/>
        </w:rPr>
        <w:t>Все мы порознь, как в чаще тропинка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И дорога когда мы одно</w:t>
      </w:r>
    </w:p>
    <w:p>
      <w:pPr>
        <w:pStyle w:val="Normal"/>
        <w:ind w:firstLine="1080"/>
        <w:rPr/>
      </w:pPr>
      <w:r>
        <w:rPr>
          <w:rFonts w:cs="Georgia" w:ascii="Georgia" w:hAnsi="Georgia"/>
        </w:rPr>
        <w:t xml:space="preserve">Все мы порознь, как в поле травинка 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у а вместе Бородино!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Показной героизм криводушен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Вы не чувствуя собственных ран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щищайте Россию как Пушкин 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езаметный ее капитан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Защищайте леса и озера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Прикрывая их грудью своей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т губительного разора 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е забудьте защиту людей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щищайте как наши высоты 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ашей совести рубежи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аших женщин от хамства чьего-то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И детей от безверья и лжи.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Крикуны исчезают бесследно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о как совести внутренний глас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На защиту России бессмертно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>Поднимает гражданственность нас!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ед. Дорогие ребята!  Мы надеемся, что вы будете  достойны почетного звания – гражданин России, что вы станете настоящими хозяевами своего Отечества и будете всемерно способствовать возрождению великой России! От вашего поколения зависит будущее нашей страны, мы надеемся, что вы будете патриотами не только страны, но и своего родного края, нашей малой Родины, нашей Няндомы и мы будем вами гордиться!!!! </w:t>
      </w:r>
    </w:p>
    <w:p>
      <w:pPr>
        <w:pStyle w:val="Normal"/>
        <w:rPr/>
      </w:pPr>
      <w:r>
        <w:rPr>
          <w:rFonts w:cs="Georgia" w:ascii="Georgia" w:hAnsi="Georgia"/>
        </w:rPr>
        <w:t>Наш праздник закончен, всем здоровья, счастья, благополучия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Bard</dc:creator>
  <dc:description/>
  <cp:keywords/>
  <dc:language>en-US</dc:language>
  <cp:lastModifiedBy>Штаб</cp:lastModifiedBy>
  <cp:lastPrinted>2013-09-09T11:57:00Z</cp:lastPrinted>
  <dcterms:modified xsi:type="dcterms:W3CDTF">2013-12-30T17:43:00Z</dcterms:modified>
  <cp:revision>16</cp:revision>
  <dc:subject/>
  <dc:title>Торжественное вручение паспортов</dc:title>
</cp:coreProperties>
</file>