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ценарий «День матери»  2013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Дорогие  женщины! Мы рады приветствовать вас в этом зале, похожем сегодня на цветущий луг, переполненный чудесными цветами. Это вы, милые мамочки, наполнили зал светом своей красоты. В этот день пусть царят повсюду прекрасные чувства любви, радости и счастья. Пусть этот день всегда будет днем преклонения перед вами, за вашу любовь, выдержку, терпение и мудрое всепоним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 xml:space="preserve">Дорогие наши женщины, любящие мамочки, вам посвящают  </w:t>
      </w:r>
      <w:r>
        <w:rPr>
          <w:rFonts w:cs="Times New Roman" w:ascii="Times New Roman" w:hAnsi="Times New Roman"/>
          <w:b/>
          <w:sz w:val="28"/>
          <w:szCs w:val="28"/>
        </w:rPr>
        <w:t>песню «Мама» наши самые маленькие артисты, учащиеся 5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 Роднова Мария и Туманова-Соколова Нина Валь из к/ф «Петербургские тайны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С 1998 года в России в последний воскресный день ноября празднуется День Матери, Хранительницы очага. Это своеобразный день благодарения, выражения любви и уважения мамам. Они дали нам жизнь, ласку и заботу, согрели любовь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 xml:space="preserve">А я приглашаю на сцену 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асенко Елизавету с песней «Ты и я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</w:t>
      </w:r>
      <w:r>
        <w:rPr>
          <w:rFonts w:cs="Times New Roman" w:ascii="Times New Roman" w:hAnsi="Times New Roman"/>
          <w:sz w:val="28"/>
          <w:szCs w:val="28"/>
        </w:rPr>
        <w:t xml:space="preserve">В дни войны наши матери стойко переносили все горести и тяжести тех лет. Не передать словами, сколько горя выдержали материнские сердц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</w:t>
      </w:r>
      <w:r>
        <w:rPr>
          <w:rFonts w:cs="Times New Roman" w:ascii="Times New Roman" w:hAnsi="Times New Roman"/>
          <w:sz w:val="28"/>
          <w:szCs w:val="28"/>
        </w:rPr>
        <w:t xml:space="preserve">Всем матерям военных лет посвящается  </w:t>
      </w:r>
      <w:r>
        <w:rPr>
          <w:rFonts w:cs="Times New Roman" w:ascii="Times New Roman" w:hAnsi="Times New Roman"/>
          <w:b/>
          <w:sz w:val="28"/>
          <w:szCs w:val="28"/>
        </w:rPr>
        <w:t>4) «Баллада о солдатской матери» в исполнении  Риты Шубин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</w:t>
      </w:r>
      <w:r>
        <w:rPr>
          <w:rFonts w:cs="Times New Roman" w:ascii="Times New Roman" w:hAnsi="Times New Roman"/>
          <w:sz w:val="28"/>
          <w:szCs w:val="28"/>
        </w:rPr>
        <w:t>Я предлагаю вам немного размяться. Поверьте, танцевать вам не придется! Суть конкурса состоит в другом. Вам необходимо определить национальную принадлежность танцев. Мы  называем танец, вы – его родин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Полька (Чехи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Лезгинка (Грузи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Гопак (Украина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Чардаш (Венгри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Комаринская (Росси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Сиртаки (Греци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Румба (Мексик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Жок (Молдавия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А у нас «Немецкая полька», в исполнении х/г анс. «Я танцую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 xml:space="preserve">Мы все чьи-то дети, для каждого сидящего в этом зале, слово мама, самое важное и самое прекрасное. Так давайте согреем своей любовью сердца наших матер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рдце матери» поет Максим Гро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 xml:space="preserve">А знаете, у какой мамы больше всех детей? В 19 веке российская крестьянка Иванова родила 69 детей. Сначала у нее родились двойни (аж 16 раз), 7 раз она рожала троен и 4 раза четверню. Вот такой необычный факт, занесенный даже в Книгу Рекордов Гинесс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</w:t>
      </w:r>
      <w:r>
        <w:rPr>
          <w:rFonts w:cs="Times New Roman" w:ascii="Times New Roman" w:hAnsi="Times New Roman"/>
          <w:sz w:val="28"/>
          <w:szCs w:val="28"/>
        </w:rPr>
        <w:t xml:space="preserve">И конечно же, я думаю, дети давали ей неиссякаемую энергию и хорошее настроение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речайте, на сцене вокальная группа ансамбля «Попурри» 6 класса с песней «Хорошее настроение» , солист Шишкин Ром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Берегите своих детей» Исполняет Ульяна Евтюшина, бэк – вокал Фролова Ксения, Шурыгина Ир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 xml:space="preserve">Безусловно, каждый ребенок любит и ценит свою маму. И не смотря на то, что каждая мама — хорошая, есть такие родительницы, которых знает каждый образованный человек. Предлагаем вашему вниманию викторину о мам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ая первая мама на Земле (Е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ая многодетная мама в российской поп-культуре (Валерия. У нее трое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к называется мама мужа? (Свекров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 называется мама жена? (Тещ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 как называется мама папы и мама мамы? (Бабуш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рри о том, как нелегко живется детям исполня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ма Шишкин, Раду Трофим, Даша Русанова, Лиля Ковал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ледующая песня посвящается тем женщинам, которые в годы страшной войны несли на своих хрупких плечах все тяготы и невзгоды тех дн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илосердие» поет Даша Чебо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ы продолжаем парад наших маленьких  и побольше звездоче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А мы приглашаем на сце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ю Кадун с веселой фортепианной пьесой «Мороже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тречайте, на сцене Лиза Панова с песней «Белая рек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ю «Останусь ветром» из репертуара группы «Город 312» поет Шурыгина Ир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, скажи, что бы ты сделал для наших любимых мам, если бы вдруг стал волшебни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…. я бы сделал так, чтобы они не были чересчур загружены домашними заботами и на их ручках всегда присутствовал безупречный маникюр. А заботились бы об этом мы, мужчи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умаю, что мужская половина была бы тебе за это благодарна! Представляешь: мужчины  каждый день работают, детей нянчат, полы моют, обед готовят?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тогда  я бы в один миг исполнил бы все их желания, доказал бы им, что для нас нет ничего дороже, чем они, на всем белом с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е желание, говоришь. Что ж,  ваше желание выполнимо. Встречайте! На сцене сказочные герои  </w:t>
      </w:r>
      <w:r>
        <w:rPr>
          <w:rFonts w:cs="Times New Roman" w:ascii="Times New Roman" w:hAnsi="Times New Roman"/>
          <w:b/>
          <w:sz w:val="28"/>
          <w:szCs w:val="28"/>
        </w:rPr>
        <w:t>«Белоснежка и гномы», х/г анс. «Я танцую» (5 класс), в роли Белоснежки Сюскалова Виолет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А сейчас просто для хорошего настроения для вас  для вас</w:t>
      </w:r>
      <w:r>
        <w:rPr>
          <w:rFonts w:cs="Times New Roman" w:ascii="Times New Roman" w:hAnsi="Times New Roman"/>
          <w:b/>
          <w:sz w:val="28"/>
          <w:szCs w:val="28"/>
        </w:rPr>
        <w:t xml:space="preserve"> поет Алексей Кучеренко со своими одноклассницами Ритой Шубиной, Лизой Тарасенко и Дашей Никитиной  Песню «Все хорош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такой прекрасный день! В этот день души словно оттаивают от зимних холодов и все стараются выразить своим мамочкам свою любовь и признание и дарят им  цветы. Но дальше мимоз, роз и тюльпанов фантазия не заходит. И тут приходят на помощь  сами мамоч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же образ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цветов зависит от профессии м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допустим, ваша мама — портних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ртнихи рекомендую дарить бархат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если маникюрш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пытно, любопытно! А врачу- окулист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ютины гл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ссировщиц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конечно львиный з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женщины,  вы – обворожительны. В завершение нашей встречи принимайте Музыкальный подарок в вашу честь 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 «Мы желаем вам добра» поют Нина Туманова-Соколова и Ира Шурыг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42:00Z</dcterms:created>
  <dc:creator>1</dc:creator>
  <dc:description/>
  <cp:keywords/>
  <dc:language>en-US</dc:language>
  <cp:lastModifiedBy>1</cp:lastModifiedBy>
  <dcterms:modified xsi:type="dcterms:W3CDTF">2014-03-25T23:05:00Z</dcterms:modified>
  <cp:revision>22</cp:revision>
  <dc:subject/>
  <dc:title/>
</cp:coreProperties>
</file>