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Чудо-дере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Торжественное вручение аттестатов в 9-м клас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>Добрый вечер, уважаемые гости, роди</w:t>
        <w:softHyphen/>
        <w:t>тели, учителя и, конечно же, виновники сегодняшнего вечера! Давайте поприветствуем их!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ыпускники встают, гости аплодирую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ацаны – активные, спортивные, в меру агрессивные и прогрессивные. Любимый школьный предмет – перемена, когда жизнь бьет ключом, правда иногда по голове. На уроках впадают в глубокую спячку или предаются глубоким размышлениям на тему: что будет дальш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F243E"/>
          <w:sz w:val="24"/>
          <w:szCs w:val="24"/>
        </w:rPr>
        <w:t>: Девчонки – загадочные, красивые, в меру серьезные и стервозные. Любимый школьный предмет–  зеркало. Любят решать трудные задачи, главные из которых – в чем завтра идти в школу? Также с удовольствием выполняют упражнения по стрельбе: немилосердно стреляют глазами направо и налев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Открываем наш радостный праздник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ткрываем торжественный веч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Сколько лиц здесь прекрасных и разных!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ак мы рады сегодняшней встрече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Девять лет вы семьёй одной жили,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Девять жили целью одной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Здесь учились, дружили, любили.</w:t>
      </w:r>
    </w:p>
    <w:p>
      <w:pPr>
        <w:pStyle w:val="Normal"/>
        <w:autoSpaceDE w:val="false"/>
        <w:spacing w:lineRule="auto" w:line="240" w:before="0" w:after="0"/>
        <w:ind w:left="1134" w:firstLine="567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аждый раз шли сюда, как домо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Вы сюда каждый день прибегали,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ам любой уголок здесь знаком.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Знаем, каждый из вас позабудет едва ли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Свою школу – второй милый до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ывозится чудо-дерево с плод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>Как у наших у ворот</w:t>
      </w:r>
    </w:p>
    <w:p>
      <w:pPr>
        <w:pStyle w:val="Normal"/>
        <w:autoSpaceDE w:val="false"/>
        <w:spacing w:lineRule="auto" w:line="240" w:before="0" w:after="0"/>
        <w:ind w:left="1134" w:firstLine="56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Чудо-дерево растет.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удо, чудо, чудо, чудо,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асчудесное!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листочки на нем,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игрушки на нем,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оды знаний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мучений на нем,</w:t>
      </w:r>
    </w:p>
    <w:p>
      <w:pPr>
        <w:pStyle w:val="Normal"/>
        <w:autoSpaceDE w:val="false"/>
        <w:spacing w:lineRule="auto" w:line="240" w:before="0" w:after="0"/>
        <w:ind w:left="1134"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ловно яблоки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F243E"/>
          <w:sz w:val="24"/>
          <w:szCs w:val="24"/>
        </w:rPr>
        <w:t>Плоды на этом дереве — результат трудов и уси</w:t>
        <w:softHyphen/>
        <w:t>лий не только наших выпускников, но и учителей и родителей. Посмотрите, каков урожай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и плоды мы будем собирать в эту большую корзину. А начнем с самого главного, с самого со</w:t>
        <w:softHyphen/>
        <w:t>зревшего фрукт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нимается  свиток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>Приказ № 200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Фруктик этот — просто класс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Да! Директора указ: «Зачисляю в первый класс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___________ маленьких ребят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м даю такой наказ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школу вовремя ходить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увство юмора ценить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ир науки всем постичь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 в 2011-м аттестаты получить!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(Ведущий указывает на девятиклассников.)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ОНИ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243E"/>
          <w:sz w:val="24"/>
          <w:szCs w:val="24"/>
        </w:rPr>
        <w:t>эти маленькие дети, о которых говорится в приказе. Как они изменились, как возмужали, как похороше</w:t>
        <w:softHyphen/>
        <w:t>ли! И все это время за исполнением этого приказа строго следил наш директор Горбенко Юрий Юрьевич.  Ему слов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лово директор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>Обратите внимание на этот предме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то за странная игрушка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 виду вроде не зверушка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о если только захочу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Ее во что угодно превращу. </w:t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>(Погремушка.)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грушка обозначает только одно: пришло время игры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Объясняю правила: я зачитываю стишки, а вы должны в конце каждого из них сказать: «девочки», «девчонки» или «мальчики», «мальчишки». Только игра с подвохом, будьте внимательны. И еще одно условие: мальчики должны говорить только слово «мальчики», а девочки говорить только слово «де</w:t>
        <w:softHyphen/>
        <w:t>вочки». Приготовились?</w:t>
      </w:r>
    </w:p>
    <w:p>
      <w:pPr>
        <w:sectPr>
          <w:type w:val="nextPage"/>
          <w:pgSz w:w="11906" w:h="16838"/>
          <w:pgMar w:left="426" w:right="42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розыгрыш по мотогонкам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тремятся только лишь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грают в бантики и мишки,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Конечно, только лишь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Любой ремонт устроят тонко,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Конечно, только лишь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есной венки из одуванчиков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Плетут, конечно, только.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Болты, шурупы, шестеренки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йдешь в кармане у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ебе завязывают бантики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 разных лент, конечно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ньки на льду чертили стрелочки,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 хоккей весь день играли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олтали час без передышк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 цветастых платьишках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При всех померяться силенкой,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нечно, любят лишь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осили форменные фартучки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старинной школе только...</w:t>
      </w:r>
    </w:p>
    <w:p>
      <w:pPr>
        <w:sectPr>
          <w:type w:val="continuous"/>
          <w:pgSz w:w="11906" w:h="16838"/>
          <w:pgMar w:left="426" w:right="426" w:gutter="0" w:header="0" w:top="284" w:footer="0" w:bottom="709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олодцы! Но из ваших рядов донеслись слова: «Как в первом классе!». А давайте представим на время, что вы вновь оказались в 1-м классе и перед вами ваши первые  учителя. Нагорнова Елена Анатольевна и Каримова Анара Желдубаевна. Им слов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лово первым  учителя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F243E"/>
          <w:sz w:val="24"/>
          <w:szCs w:val="24"/>
        </w:rPr>
        <w:t>У нас имеются до боли всем знако</w:t>
        <w:softHyphen/>
        <w:t>мые вещи: ежовые рукавицы, в которых приходи</w:t>
        <w:softHyphen/>
        <w:t>лось вас держать, и боксерские перчатки, которые тоже были задействованы в ходе вашего воспита</w:t>
        <w:softHyphen/>
        <w:t>ния. А кто же это все применял на практике? Я ду</w:t>
        <w:softHyphen/>
        <w:t>маю, вы догадались, что речь идет о вашем классном руководителе. Ей слов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лово классного  руково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омощники директора, 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сегда вы на посту! 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ль что-нибудь не ладится,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Разгоните тоску, 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овет дадите ценный, 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ддержите подчас.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Заслушать поздравленья всем хочется от вас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лово помощников директора. Вручение грамот выпускникам и их родителя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ыходят ведущие. В руках у них небольшая доска, на которой прикреплены листоч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Не понимаю, зачем мы эту доску сюда притащили? И что это за листки вися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Это «Доска объявлений». Без нее и школа, не школа! А сегодня это доска награждений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Где-то там высоко-высоко сияет звезда нашего детства. Недостижимая и прекрасная, она озаряет всю нашу жизнь, но сегодня орбита планеты детства вновь на миг соприкоснулась с планетой нашей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ы приветствуем мастеров, которые зажгли на небосводе новые звезды, - это наши дорогие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 «Город мастеров для вручения номинации приглашаются выпускники Косболов Сагыт и Усольцева Ольга.</w:t>
      </w:r>
    </w:p>
    <w:p>
      <w:pPr>
        <w:sectPr>
          <w:type w:val="continuous"/>
          <w:pgSz w:w="11906" w:h="16838"/>
          <w:pgMar w:left="426" w:right="426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Косболов С.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Ведущая мастерская нашей школы «Фемида». Характеристика на шефа агентов народного образования Горбенко Юрия Юрьевича. Директор – он же учитель, он же отец школьных экспериментов. Характер местами уравновешенный, очень стойкий, обладает острым слухом, все видит, все слышит, все знает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сольцева О.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Жизнь нашей школы нельзя представить и без заместителей директора.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ак трудно было с нами,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Мы поняли сейчас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И мы вам благодарны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За труд нелегкий ваш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агыт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Победителями в номинации «Администрация права всегда» стали: директор школы Горбенко Юрий Юрьевич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Оля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И его заместители: Верзина Любовь Анатольевна и Райкунова Галина Сергеевна.</w:t>
      </w:r>
    </w:p>
    <w:p>
      <w:pPr>
        <w:sectPr>
          <w:type w:val="continuous"/>
          <w:pgSz w:w="11906" w:h="16838"/>
          <w:pgMar w:left="426" w:right="426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: Для вручения номинации приглашаются выпускницы Давлетова Румия и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Жумагалиева Эльмира.</w:t>
      </w:r>
    </w:p>
    <w:p>
      <w:pPr>
        <w:pStyle w:val="Style17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Давлетова Р.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Мы помним тот звонок веселый,</w:t>
      </w:r>
    </w:p>
    <w:p>
      <w:pPr>
        <w:pStyle w:val="Style17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Что прозвенел нам в первый раз,</w:t>
      </w:r>
    </w:p>
    <w:p>
      <w:pPr>
        <w:pStyle w:val="Style17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огда вошли с цветами в школу</w:t>
      </w:r>
    </w:p>
    <w:p>
      <w:pPr>
        <w:pStyle w:val="Style17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 тот самый лучший  первый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Жумагалиева Э.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Мастерская «Словесности». Любовь Николаевна – натура артистическая, в литературных кругах близко знакома с Александром Сергеевичем, Михаилом Юрьевичем, с Антоном Павловичем. Особые приметы – непроходящая молодость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авлетова Р.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В номинации «Первый раз – в первый класс» победили первые учителя: Нагорнова Елена Анатольевна и Каримова Анара Желдубае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Жумагалиева Э.: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Победителем в выразительнейшей номинации «Я русский бы выучил только за то…» стала: учитель русского языка и литературы Джумашева Любовь Николае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: Для вручения номинации приглашаются выпускники Шамаков Ренат и  Жалмашева Ай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Шамаков Р.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астерская «Не знающий цифр не войдет сюда» представлена асом своего дела. Характер у нее твердый, прямоугольный. С легкостью может возвести «двойку в квадрат», включая все отрицательные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Жалмашева 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.: Мастерская «А все-таки она вертится». Нашей основной задачей все эти годы было вкушать от дерева познания, и помогали нам в этом прямолинейный характер и состояние устойчивого равновесия Сергея Михайловича. В сложных ситуациях мы ощущали на себе его электрические разря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Шамаков Р.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Победителем в номинации «Пифагоровы штаны, синус-косинус равны» стала учитель математики Данилова Татьяна Николае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Жалмашева 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.: В номинации «Закон Бойля-Мариотта - в массы. Монитор, мышка, плюс» победил учитель физики и информатики Верзин Сергей Михайлови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Для вручения номинации приглашаются выпускники  Муксинов Данияр и Насыров Вад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Муксинов Д.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астерская «Дарвин, Менделеев, Колумб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Наш местный Менделеев Алена Борисовна заставляла нас грызть гранит химической науки. При попытках учащихся напустить туману превращалась в лакмусовую бумажку или выпадала в осад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Насыров В.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С Айслу Михайловной мы старались разрушить гранитное основание науки и в результате совместными усилиями прогрызли в нем дыру, откуда на нас постоянно сквозило пассатами, поэтому у многих из нас насморк. Учитель географии считает, что, часто повторяя ученикам что-нибудь хорошее, можно отучить их от чего-нибудь плох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Муксинов Данияр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В номинации «За чистоту молекулярной массы и за чистоту  рядов на поприще филогенеза» победил учитель химии и биологии Тагбергенева Алена Борисо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Насыров Вадим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В номинации «Берингов пролив» победил учитель географии Берешева Айслу Михайло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Для вручения номинации приглашаются Бекмухамбетов Салават и Каримова Эльви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Бекмухамбетов Салават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.: Мастерская «Машина времени» Здесь работает натура, увлекающая за собой других в век иной. Она хорошо знакома со многими правителями многих стран и народов. Не раз вела боевые действия, как в нашей стране, так и за рубеж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Каримова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Э.: Мастерская «Лондон – Париж-Берлин» Мастер своего дела приложила максимум усилий для неразглашения эксперимента иностранным спецслужбам. Используя обаяние, она создала группу особого назначения, способную в любой обстановке  на вопрос: «Дую  спик иглиш?» четко отвечать: «Нихт ферштейн, мерси бок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Бекмухамбетов Салават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.: Победителем в номинации «Знатоки до и после истории» стала учитель истории и обществознания Кан Айжан Лукпано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Каримова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Э.: В номинации «Алфавит заморский снова, учим мы заворожено» победила учитель иностранного языка Горбатова Катерина Максимо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Для вручения номинации приглашаются выпускники Бегмалиев Талгат и Мергенев Нурж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Бегмалиев Талгат: Мастерская «Тише едешь, дальше будешь» представлена учителями, которые хорошо знают язык свистка. При общении с классом пользуются словами «Марш», «Пошел», «Старт», «Финиш», «Стройс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Мергенев Нуржан: Мастерская: «Очумелые ручки». Валентина Ибрагимовна – характер разносторонний, местами сладкий, местами солены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 номинации «В шиповках – вечно юные» победили учителя физкультуры Горбенко Ю.Ю. и Циликина Елена Павло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 номинации «Марья-искусница» победила учитель технологии Бегмалиева Валентина Ибрагимо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Учитель, ты их поддержал 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минуты экзаменов трудных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И знания до капли отдал, 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ни про тебя не забуд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F243E"/>
          <w:sz w:val="24"/>
          <w:szCs w:val="24"/>
        </w:rPr>
        <w:t>: У нас осталось не так много плодов на нашем дереве. Посмотрите на эту пару: ремень и пря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ода курьерским поездом летел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игде не останавливаясь, ш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сыновья и дочки все взросле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становились сильными людь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вот сегодня с благодарным чувств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самостоятельный уходят пу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одителям и радостно, и грустно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то дети их иначе зажив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>Да, ребята, ваши мамы и папы, всегда рядом с вами: и в радости, и в печали. Это они вместе с вами изучали буквари, решали логариф</w:t>
        <w:softHyphen/>
        <w:t>мы и писали по ночам сочинения, используя при этом либо кнут, либо пряник. А сегодня их сердца наполнены радостью за своих детей и благодарно</w:t>
        <w:softHyphen/>
        <w:t>стью учителям. Не будем вас томить, дорогие роди</w:t>
        <w:softHyphen/>
        <w:t>тели, вам слов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лово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F243E"/>
          <w:sz w:val="24"/>
          <w:szCs w:val="24"/>
        </w:rPr>
        <w:t>Дорогие выпускники, вы сегодня ус</w:t>
        <w:softHyphen/>
        <w:t>лышали много хороших слов в свой адрес, пришло время и вам держать от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Ответное слово выпускников.</w:t>
      </w:r>
    </w:p>
    <w:p>
      <w:pPr>
        <w:sectPr>
          <w:type w:val="continuous"/>
          <w:pgSz w:w="11906" w:h="16838"/>
          <w:pgMar w:left="426" w:right="426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«Июнь» и «юность» - два заветных слова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сохраним навечно в памяти своей.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в нежном ритме вальса выпускного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вспомним ритм чудесных школьных дне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оржественный момент - врученье аттестата,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повторима школьной юности пора!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будем помнить трепетно и свято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 тех, кто стал для нас примером света и добра!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502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«Июнь» и «юность» - два заветных слова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лнуют нынче нас, выпускников.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мы сегодня трепетно готовы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азать учителям немало теплых сл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502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Июньским днем, торжественным и светлым,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Желаем вам счастливых, добрых дней,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дачи, солнца, радости и света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редь будничных и праздничных затей!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502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Сегодня каждый вам готов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Сказать так много на прощанье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Сердечных, добрых, теплых слов – </w:t>
      </w:r>
    </w:p>
    <w:p>
      <w:pPr>
        <w:pStyle w:val="Style17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 последний час, в час расставань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502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Девять лет уж пролетело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И не верится сейчас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Что когда-то шумной стай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Мы пришли в свой первый класс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Мы в этот час сказать должны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 тех, кто подарил нам жизнь,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 самых близких в мире людях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 тех, кто помогал расти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И помогать еще во многом в жизни будет!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Незримо следуют родители за нами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И в радости, и в час, когда пришла беда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Они стремятся оградить от всех печалей –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Но мы, увы, их понимаем не всегда!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Бабушки, дедушки, папы и мамы,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Школьную мы одолели программу!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С нами делили вы слезы и смех,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злеты, сомненья, позор и успех…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ценки же нашей совместной работе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ы в аттестатах сегодня найдете!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Песня «Родительский дом»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Незаметно время длилось: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Год, как день, а день, как час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«Оптом» нас переводили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аждый год из класса в класс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Было все за годы эти: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Двойки, тройки, слезы, смех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Даже «крепкие» словечки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 адрес вся, всего и всех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И сегодня, расставаясь,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сем «спасибо» говорим,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т души добра желаем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ам, и детям, и родны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</w:r>
    </w:p>
    <w:p>
      <w:pPr>
        <w:sectPr>
          <w:type w:val="continuous"/>
          <w:pgSz w:w="11906" w:h="16838"/>
          <w:pgMar w:left="426" w:right="426" w:gutter="0" w:header="0" w:top="284" w:footer="0" w:bottom="70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sectPr>
          <w:type w:val="continuous"/>
          <w:pgSz w:w="11906" w:h="16838"/>
          <w:pgMar w:left="426" w:right="426" w:gutter="0" w:header="0" w:top="284" w:footer="0" w:bottom="709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На мотив песни «Мы желаем счастья» из репертуара группы Стаса Нам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 мир, в котором множество дорог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ыходить нам наступает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Будет там и солнца свет, и дожд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И снег, и г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Но запомнит каждый пусть из нас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Что в любой наш самый трудный час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Будет школа верить в на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И вспоминать добром.</w:t>
      </w:r>
    </w:p>
    <w:p>
      <w:pPr>
        <w:pStyle w:val="Normal"/>
        <w:autoSpaceDE w:val="false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Припев: Мы желаем счастья вам,</w:t>
      </w:r>
    </w:p>
    <w:p>
      <w:pPr>
        <w:pStyle w:val="Normal"/>
        <w:autoSpaceDE w:val="false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Счастья в этом мире большом.</w:t>
      </w:r>
    </w:p>
    <w:p>
      <w:pPr>
        <w:pStyle w:val="Normal"/>
        <w:autoSpaceDE w:val="false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ак солнце по утрам,</w:t>
      </w:r>
    </w:p>
    <w:p>
      <w:pPr>
        <w:pStyle w:val="Normal"/>
        <w:autoSpaceDE w:val="false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Пусть оно заходит в дом.</w:t>
      </w:r>
    </w:p>
    <w:p>
      <w:pPr>
        <w:pStyle w:val="Normal"/>
        <w:autoSpaceDE w:val="false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Мы желаем счастья вам,</w:t>
      </w:r>
    </w:p>
    <w:p>
      <w:pPr>
        <w:pStyle w:val="Normal"/>
        <w:autoSpaceDE w:val="false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И оно должно быть таким:</w:t>
      </w:r>
    </w:p>
    <w:p>
      <w:pPr>
        <w:pStyle w:val="Normal"/>
        <w:autoSpaceDE w:val="false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огда ты счастлив сам,</w:t>
      </w:r>
    </w:p>
    <w:p>
      <w:pPr>
        <w:pStyle w:val="Normal"/>
        <w:autoSpaceDE w:val="false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Счастьем поделись сво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Труден или легок будет пу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се равно захочется верну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Время пролетевших мим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Наших школьных л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ак бы ни была сложна судьб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ак бы ни была трудна борь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Помните: нас ждет всег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Знакомых окон свет</w:t>
      </w:r>
    </w:p>
    <w:p>
      <w:pPr>
        <w:sectPr>
          <w:type w:val="continuous"/>
          <w:pgSz w:w="11906" w:h="16838"/>
          <w:pgMar w:left="426" w:right="426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Припев</w:t>
      </w:r>
    </w:p>
    <w:p>
      <w:pPr>
        <w:sectPr>
          <w:type w:val="continuous"/>
          <w:pgSz w:w="11906" w:h="16838"/>
          <w:pgMar w:left="426" w:right="426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</w:r>
    </w:p>
    <w:p>
      <w:pPr>
        <w:sectPr>
          <w:type w:val="continuous"/>
          <w:pgSz w:w="11906" w:h="16838"/>
          <w:pgMar w:left="426" w:right="426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F243E"/>
          <w:sz w:val="24"/>
          <w:szCs w:val="24"/>
        </w:rPr>
        <w:t>А помнит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ишли вы к нам учениками новым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обрыми и веселым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иногда чрезмерно криклив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начинали учитьс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чинали свой трудный пу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иногда приходилось мучитьс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тобы постичь науки су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мамы у дверей толпи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рашивая «что?» и «как?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начале все суетилис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оясь сделать что-нибудь не та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о прошел первый класс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шестой пролете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девятый просто вихрем пронесс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в суматохе будничных д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ремя вспять не верн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 помните — косички да бантик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а полнеба в огромных глаз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 помните, вихрастые мальчик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а девчонки иногда в слез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помните, двадцать пар гла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нимательно смотрят на ва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это нельзя забывать просто та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словами трудно перед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 можно видеть и наблюдат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 нужно чувствовать и ощущ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помните, серьезные лиц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гда контрольная или дикта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помните, тревожные лиц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гда получается что-нибудь не та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се это — простые страниц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 книги жизненных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се это — золотые страниц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ороже которых нет!</w:t>
      </w:r>
    </w:p>
    <w:p>
      <w:pPr>
        <w:sectPr>
          <w:type w:val="continuous"/>
          <w:pgSz w:w="11906" w:h="16838"/>
          <w:pgMar w:left="426" w:right="426" w:gutter="0" w:header="0" w:top="284" w:footer="0" w:bottom="709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На нашем дереве остались лишь несколько цвет</w:t>
        <w:softHyphen/>
        <w:t>ных ноток. Хочется закончить наш торжественный вечер песней  «школа № 7» в исполнении  Шамакова Рената и Сагиповой Аи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F243E"/>
          <w:sz w:val="24"/>
          <w:szCs w:val="24"/>
        </w:rPr>
        <w:t>Плоды с нашего дерева собраны. За год на чудо-дереве появится еще немало плодов, но собирать и пожинать их придется уже не 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то ж за плечами остается много —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ителя и школьные друз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впереди — и радость и тревог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жизни серпантинная стез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ыбирайте свою дорогу! Но знайте, что все вы рождены с душой — для добра, с руками — для со</w:t>
        <w:softHyphen/>
        <w:t>здания красоты, с сердцем — для песни. Удачи вам! В добрый путь! Спасибо за внимани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Звучит музы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sectPr>
          <w:type w:val="continuous"/>
          <w:pgSz w:w="11906" w:h="16838"/>
          <w:pgMar w:left="426" w:right="426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2:00Z</dcterms:created>
  <dc:creator>SamLab.ws</dc:creator>
  <dc:description/>
  <cp:keywords/>
  <dc:language>en-US</dc:language>
  <cp:lastModifiedBy>SamLab.ws</cp:lastModifiedBy>
  <cp:lastPrinted>2011-06-17T21:32:00Z</cp:lastPrinted>
  <dcterms:modified xsi:type="dcterms:W3CDTF">2011-06-19T16:40:00Z</dcterms:modified>
  <cp:revision>4</cp:revision>
  <dc:subject/>
  <dc:title/>
</cp:coreProperties>
</file>