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(гос.,авт.,кто автор):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10 - 11 классы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 ред. В.Д. Симоненко. </w:t>
      </w:r>
      <w:r>
        <w:rPr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Вентана -Граф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</w:rPr>
        <w:t>УМК для учащихся</w:t>
      </w:r>
      <w:r>
        <w:rPr/>
        <w:t xml:space="preserve">: </w:t>
      </w:r>
      <w:r>
        <w:rPr>
          <w:sz w:val="28"/>
          <w:szCs w:val="28"/>
          <w:u w:val="single"/>
        </w:rPr>
        <w:t>В.Д. Симоненко, О.П. Овчинин, Н.В. Матяш и др. Технология:  10 - 11кл: базовый уровень - М.:Вентана-Граф,  2009г. (10 кл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017"/>
        <w:gridCol w:w="907"/>
        <w:gridCol w:w="1649"/>
        <w:gridCol w:w="1586"/>
      </w:tblGrid>
      <w:tr>
        <w:trPr>
          <w:trHeight w:val="8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u w:val="single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хническое творчество. Человек и техника. Системность мира и матер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хники. Системность техники. Техносф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хники. Технический объект как систем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закономерности строения и развития техн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ого объек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составление) технической задачи по совершенствованию объекта техн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8"/>
              <w:jc w:val="center"/>
              <w:rPr/>
            </w:pPr>
            <w:r>
              <w:rPr/>
              <w:t>О                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хноло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нятий «наука» и «техника», «творчество» и «искусство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, физические и технические противоречия в системе «человек – природа – техник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тодов технического творч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ирлянд ассоциаций и метод мозгового штурма. Их разновид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рфологического анализа и синтеза технических объек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типа «Список контрольных вопросов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нения методов технического творч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труктура технологических процесс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рмообразования (обработки) дета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, регулировка и испытания машин, механизмов и других издел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хнологического оснащения: инструменты, приспособления, оснастка и оборуд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уск проек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ъекта проект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ид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купательского с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специфик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одсчет материальных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программ в подготовке проек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ологическ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ект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резентация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20:00Z</dcterms:created>
  <dc:creator>Котина</dc:creator>
  <dc:description/>
  <cp:keywords/>
  <dc:language>en-US</dc:language>
  <cp:lastModifiedBy>Валерия</cp:lastModifiedBy>
  <cp:lastPrinted>2014-02-16T15:16:00Z</cp:lastPrinted>
  <dcterms:modified xsi:type="dcterms:W3CDTF">2014-02-16T11:17:00Z</dcterms:modified>
  <cp:revision>14</cp:revision>
  <dc:subject/>
  <dc:title>Календарно – тематическое планирование учебного материала на 2006-2007 учебный год</dc:title>
</cp:coreProperties>
</file>