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изнес – план по выращиванию расса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р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ырчикова Любовь 1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ова Антонина 10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ыжных Татьяна 1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жакова Алена Михайловна зам. Директора по воспитательн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391-37-36-2-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БОУ Ширыштыкская СОШ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ярский кра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туз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Ширышт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Мира 33 «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мость проекта: 25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планируемых рабочих мест: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бизнес-проекта</w:t>
      </w:r>
    </w:p>
    <w:p>
      <w:pPr>
        <w:pStyle w:val="Style17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юм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численность магазинов, торгующих семенами, возросло до невероятного количества, но при этом люди стали стремиться покупать именно рассаду, а не семена, как это было ранее. Поэтому мы хотим предлагать уже готовую к высадке рассаду. Выращивание и продажа рассады в сезон может принести очень высокую прибы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емое дело может обеспечить большой объем продукции, так как работа производится на заказной основе клиен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м товаром является рассада овощей и цветов. Рассада будет иметь не высокую себестоимость и, соответственно, доступную цену для большинства заказчиков и покупателей, в том числе для малоимущих слоев населения. Предполагаемый контингент покупателей и заказчиков: жители села Ширышты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е предприятие не обладает техническим потенциалом, все делается вручную. В качестве рабочей силы будем использовать собственные умения и способности, а также использование различных книг и инструкций по выращиванию рассады. Планируется выращивать качественную недорогую продукцию с проведением активного маркетинг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 Научить учащихся организовывать свою деятельность на практике, работать в коллектив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заимодействовать с другими людьми в достижении общих це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лучить высокий урожа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Создать базу для получения доходов, улучшения уровня жизни с хозяйственной точки зрения, приобрести клиентуру, обеспечение самозанят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Выпуск продукции народного потребления, соответствующей потенциалу предприятия и потребностям покупате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Создать источник дохода для нашего школьного бюджета, а также имиджа, престижа и репутации данного малого предприят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Формировать активную жизненную позицию учащихся, эстетическое и эмоционально-нравственное отношение к окружающей среде, воспитание чувства прекрасно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выращивание и продажа рассады стало успешным делом, конечно, просто необходимы первоначальные навыки садовника, чтобы точно знать, как правильно обращаться с рассадой, ведь одного желания здесь м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ем нужно в деревянных ящиках в точных пропорциях правильно смешать землю, чернозем и удобрения, так как почва, в которой будет расти рассада, это немаловажный факто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продажа рассады шла быстрее, покупателей для нашего товара можно легко найти через рекламу продукции, также можно попробовать сбывать рассаду через цветочные магаз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лагаем создать на базе школьных учебных мастерских МБОУ Ширыштыкской СОШ ученическое предприятие по выращиванию и продажи расса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редприятии будут работать учащиеся и учителя школы, у которых будет желание заниматься выращиванием рассады, а также личное согласие ро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щивание рассады – прибыльная идея. С приходом весны наступает горячая пора, возрастет спрос на садовый инвентарь, торфяные горшки, семена и конечно рассаду. Большая часть сельского населения занимается выращиванием культурных растений, но не у всех есть возможность выращивать свою рассаду, а в дальнейшем высадить ее в открытый грун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нет возможности посадить самим – есть возможность куп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Особенности предлагаемых товаров и их преимущества в сравнении с аналогичной продукцией конкурентов. </w:t>
      </w:r>
      <w:r>
        <w:rPr>
          <w:sz w:val="28"/>
          <w:szCs w:val="28"/>
        </w:rPr>
        <w:t xml:space="preserve">Окна школы расположены на солнечной стороне, поэтому для рассады это будет благоприятный фактор,  не будут использоваться не органические удобрения. В итоге мы получим здоровую, сильную рассаду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нашем селе нет магазинов, где бы продавалась готовая рассада, а наш проект является первым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е нужно ехать в другие села и города, чтобы купить рассаду. Хозяйки могут не беспокоиться по поводу того что надо сеять семена, а  можно просто купить готовую рассаду. Для пожилых людей это особенно трудно, ведь надо таскать тяжелые ящики с землей и ухаживать за растениями. 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ые финансовые результаты деятельности (доход и прибыль) и срок окупаемости. </w:t>
      </w:r>
      <w:r>
        <w:rPr>
          <w:sz w:val="28"/>
          <w:szCs w:val="28"/>
        </w:rPr>
        <w:t>Готовую рассаду мы будем продавать в мае-июне месяце, так как начинается пора уже высаживать ее в огород в открытый грунт. Поэтому к концу июня наш доход составит 24575 рублей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ичие собственных денежных средств, планируемая потребность финансирования, источник финансирования. </w:t>
      </w:r>
    </w:p>
    <w:p>
      <w:pPr>
        <w:pStyle w:val="Normal"/>
        <w:ind w:firstLine="720"/>
        <w:rPr/>
      </w:pPr>
      <w:r>
        <w:rPr>
          <w:sz w:val="28"/>
          <w:szCs w:val="28"/>
        </w:rPr>
        <w:t>Потребность финансирования: закупить семена цветов и овощей, органические удобрения, торф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чник финансирования: МБОУ Ширыштыкская СОШ, Администрация Амыльского сельского совета, частные предприниматели.  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Наличие собственного оборудования, помещения, земли, состояния. </w:t>
      </w:r>
      <w:r>
        <w:rPr>
          <w:sz w:val="28"/>
          <w:szCs w:val="28"/>
        </w:rPr>
        <w:t xml:space="preserve">Для выращивания рассады будет служить здание школы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, ящики изготовим в школьной мастерской на уроках технологии.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планируемых рабочих мест всего. </w:t>
      </w:r>
      <w:r>
        <w:rPr>
          <w:sz w:val="28"/>
          <w:szCs w:val="28"/>
        </w:rPr>
        <w:t>Для работы будут привлечены учащиеся и учителя школы, а также родители и все желающие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исание услуги (товара, работ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ажа и выращивание рассады: помидоров, перца, капусты и некоторых видов цвет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настоящее время существует множество таких предприятий аналогичных нашему, где работают специалисты, но в нашей местности нет таких предприя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Условия поставки -доставка на дом: </w:t>
      </w:r>
      <w:r>
        <w:rPr>
          <w:sz w:val="28"/>
          <w:szCs w:val="28"/>
        </w:rPr>
        <w:t>рассада выкапывается из ящиков, помещается в коробки, чтобы не сломались побеги, корни поливаются, чтобы растения не погибли пока их доставят покупател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еперь людям не придется с осени заготавливать землю, весной таскать тяжелые ящики и т.д. А просто купить готовую рассаду и посадить в огород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лабые стороны товара. </w:t>
      </w:r>
      <w:r>
        <w:rPr>
          <w:sz w:val="28"/>
          <w:szCs w:val="28"/>
        </w:rPr>
        <w:t>Хрупкость стволов у раст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имущества товара</w:t>
      </w:r>
      <w:r>
        <w:rPr>
          <w:sz w:val="28"/>
          <w:szCs w:val="28"/>
        </w:rPr>
        <w:t xml:space="preserve">. Весной пользуется большим спросом в сельской мест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Исследование и анализ рынк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ктябре 2010 года мы провели опрос населения села Ширыштык 33% желают приобрести готовую рассаду в большом количестве, даже поступили заявки на рассаду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потребитель будет готов приобрести вашей продукции в течении срока расч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ова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я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мидор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рублей, 375 корн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пуст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рублей, 575корн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ц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рублей, 175 корн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стр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рублей, 50 корн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унь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рублей, 50 корн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ютины глаз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рублей, 50 корн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хатц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рублей, 50 корн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ргины однолет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рублей, 50 корн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к - эксебиш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рублей, 200 корне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лан маркетинг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center" w:pos="4677" w:leader="none"/>
                <w:tab w:val="left" w:pos="74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center" w:pos="4677" w:leader="none"/>
                <w:tab w:val="left" w:pos="7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овая политика и ценообразовани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center" w:pos="4677" w:leader="none"/>
                <w:tab w:val="left" w:pos="7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формировании метода установления цен следует исходить из объективно существующих факторов: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center" w:pos="4677" w:leader="none"/>
                <w:tab w:val="left" w:pos="7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ность выращивать продукцию высокого качества;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center" w:pos="4677" w:leader="none"/>
                <w:tab w:val="left" w:pos="7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граниченный (по сравнению с потребностями) выпуск изделий;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center" w:pos="4677" w:leader="none"/>
                <w:tab w:val="left" w:pos="7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оянный рост стоимости растений;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center" w:pos="4677" w:leader="none"/>
                <w:tab w:val="left" w:pos="7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я из этого, на апрель месяц предпочтительно принять следующую стратегию ценообразования: средняя цена и дальнейшее повышение цены - в соответствии со спросо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center" w:pos="4677" w:leader="none"/>
                <w:tab w:val="left" w:pos="7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рекламы и продвижение товара на рынок, включая стимулирование прода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center" w:pos="4677" w:leader="none"/>
                <w:tab w:val="left" w:pos="7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 предпринять следующее: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center" w:pos="4677" w:leader="none"/>
                <w:tab w:val="left" w:pos="7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е рекламных материалов в специализированных печатных изданиях;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center" w:pos="4677" w:leader="none"/>
                <w:tab w:val="left" w:pos="7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красочной рекламы;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center" w:pos="4677" w:leader="none"/>
                <w:tab w:val="left" w:pos="7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улярное участие в тематических выставках и показах.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center" w:pos="4677" w:leader="none"/>
                <w:tab w:val="left" w:pos="7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каналов сбыта на внутреннем рынке: телефонная и почтовая связь с магазинами для принятия и выполнения их заказ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center" w:pos="4677" w:leader="none"/>
                <w:tab w:val="left" w:pos="7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  <w:tab w:val="center" w:pos="4677" w:leader="none"/>
          <w:tab w:val="left" w:pos="74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  <w:tab w:val="center" w:pos="4677" w:leader="none"/>
          <w:tab w:val="left" w:pos="7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>5. Организационны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1"/>
      </w:tblGrid>
      <w:tr>
        <w:trPr>
          <w:trHeight w:val="130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- правовая форма и вид собственности (акционерная, кооперативная, частная, государственная, муниципальная)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изводственный и организационный план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е предприятие по выращиванию рассады специализируется на производстве выращивания рассады, создано на основе индивидуально - трудовой деятельности с целью получения доходов и прибыли для пополнения школьного бюджета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материалы, необходимые для производства, будут закупаться оптовыми партиями и оптовой сети оптовой продажи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ое предприятие расположено на далеком расстоянии от рынка приобретения сырья, что позволяет заботиться о затратах по доставке материал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зводственный план</w:t>
      </w:r>
    </w:p>
    <w:p>
      <w:pPr>
        <w:pStyle w:val="Normal"/>
        <w:ind w:firstLine="708"/>
        <w:rPr/>
      </w:pPr>
      <w:r>
        <w:rPr>
          <w:sz w:val="28"/>
          <w:szCs w:val="28"/>
        </w:rPr>
        <w:t>Так как отдельного помещения у нас нет, мы будем выращивать рассаду в здании школы. Ящики с рассадой будут расположены на широких оконных подоконниках. За ними будет постоянный присмотр, так как наша рабочая сила постоянно находится в школ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качестве оборудования нам потребуется: деревянные ящики, землекопалки, лейки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борудование будет изготавливаться в школьной мастерской на уроках технологи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щики с рассадой будут располагаться в классах на подоконниках. Оборудование будет помещаться в отделенном подсобном помещ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нансов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Расчёт денежных поступлений</w:t>
      </w:r>
    </w:p>
    <w:p>
      <w:pPr>
        <w:pStyle w:val="Normal"/>
        <w:ind w:left="4956" w:hanging="0"/>
        <w:rPr/>
      </w:pPr>
      <w:r>
        <w:rPr/>
        <w:t>Таблица «Источники финансирован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763"/>
        <w:gridCol w:w="224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сточника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ру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от проведённых ярмарок (в течении сентября –января 2010 года) 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ённые средства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ая помощь Ч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МБОУ Ширыштыкской СОШ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Расчёт расходов</w:t>
      </w:r>
    </w:p>
    <w:p>
      <w:pPr>
        <w:pStyle w:val="Normal"/>
        <w:jc w:val="center"/>
        <w:rPr/>
      </w:pPr>
      <w:r>
        <w:rPr/>
        <w:t>Таблица «Смета единовременных затра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и затра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а семян и удобрений, торф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транспорта на приобретение семян и удобр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Анализ рисков</w:t>
      </w:r>
    </w:p>
    <w:p>
      <w:pPr>
        <w:pStyle w:val="Normal"/>
        <w:tabs>
          <w:tab w:val="clear" w:pos="708"/>
          <w:tab w:val="center" w:pos="4677" w:leader="none"/>
          <w:tab w:val="left" w:pos="643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Технические риски. </w:t>
      </w:r>
      <w:r>
        <w:rPr>
          <w:sz w:val="28"/>
          <w:szCs w:val="28"/>
        </w:rPr>
        <w:t>В нашем деле технических рисков очень мало, к ним можно отнести мелких насекомых-вредителе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инансовые риски. </w:t>
      </w:r>
      <w:r>
        <w:rPr>
          <w:sz w:val="28"/>
          <w:szCs w:val="28"/>
        </w:rPr>
        <w:t xml:space="preserve">Отсутствие поступления денежных средств от частных предпринима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ос населения жителей села Ширыштык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47320</wp:posOffset>
            </wp:positionV>
            <wp:extent cx="4686300" cy="3749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3175</wp:posOffset>
            </wp:positionV>
            <wp:extent cx="4686300" cy="3749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4343400</wp:posOffset>
            </wp:positionV>
            <wp:extent cx="6057900" cy="454533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57900" cy="454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028700</wp:posOffset>
            </wp:positionV>
            <wp:extent cx="4343400" cy="32594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МБОУ Ширыштыкская СОШ = 1298 м</w:t>
      </w:r>
      <w:r>
        <w:rPr>
          <w:sz w:val="28"/>
          <w:szCs w:val="28"/>
          <w:vertAlign w:val="superscript"/>
        </w:rPr>
        <w:t>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09:00Z</dcterms:created>
  <dc:creator>Admin</dc:creator>
  <dc:description/>
  <cp:keywords/>
  <dc:language>en-US</dc:language>
  <cp:lastModifiedBy>I</cp:lastModifiedBy>
  <dcterms:modified xsi:type="dcterms:W3CDTF">2014-11-20T04:22:00Z</dcterms:modified>
  <cp:revision>9</cp:revision>
  <dc:subject/>
  <dc:title/>
</cp:coreProperties>
</file>