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задания олимпиады школьников по техн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5 класс.</w:t>
      </w:r>
    </w:p>
    <w:p>
      <w:pPr>
        <w:pStyle w:val="Normal"/>
        <w:rPr>
          <w:b/>
          <w:b/>
        </w:rPr>
      </w:pPr>
      <w:r>
        <w:rPr>
          <w:b/>
        </w:rPr>
        <w:t>Выбери правильные варианты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овите условия необходимые для выращивания растений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. растениям нужен кислород (воздух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. вода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. Освеще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. минеральные веществ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. тепл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. пита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енняя обработка почв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. уборка растительных остатк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. вскапывание грядок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. внесение удобрен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. Корм животны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какие сельскохозяйственные орудия применяют при осенней обработки почв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.  вил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.  грабл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. Лопа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. Тяп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д. лейка с разбрызгивателем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какие растения высевают (сажают) под зим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. морков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. петруш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. Тык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Укр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. Сельдер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е. календу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ак правильно убирать корнеплоды (опиш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Какое значение имеют овощи в жизни человека (опиш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06:00Z</dcterms:created>
  <dc:creator>Admin</dc:creator>
  <dc:description/>
  <cp:keywords/>
  <dc:language>en-US</dc:language>
  <cp:lastModifiedBy>Admin</cp:lastModifiedBy>
  <cp:lastPrinted>2011-10-17T13:44:00Z</cp:lastPrinted>
  <dcterms:modified xsi:type="dcterms:W3CDTF">2011-10-17T09:46:00Z</dcterms:modified>
  <cp:revision>1</cp:revision>
  <dc:subject/>
  <dc:title>Конкурсные задания олимпиады школьников по технологии</dc:title>
</cp:coreProperties>
</file>