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аших ведущих интересов предлагаем перечень вопросов. Подумайте перед ответом на каждый вопрос и постарайтесь дать точный ответ. Если вы убедились не раз, что вам очень нравится то, о чем спрашивается в вопросе, то в листе ответов поставьте два плюса, если просто нравится, то – один плюс, если не знаете, сомневаетесь – ноль, если не нравится – один минус, а если очень не нравится – два минуса. Отвечайте на вопросы, не пропуская ни од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Любите ли вы? Нравится ли вам? Хотели бы 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научно-популярную литературу об открытиях в области физики, о жизни и деятельности выдающихся физ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шать математические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накомиться с достижениями современной техники (смотреть телепередачи, читать газеты и журна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знавать об открытиях в области химии, о жизни и деятельности выдающихся хим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учать ботанику, зоологию, биолог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знавать о том, как люди научились бороться с болезнями, о врачах, о достижениях в области медиц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накомиться с различными странами по описаниям и географическим кар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книги об исторических личностях и событиях, истории возникновения новых народов и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произведения классиков мировой литера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исьменно излагать свои мысли, вести днев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иностранным язы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юбить детей и стараться помогать им познавать ми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ресоваться историей развития искусства, обсуждать кинофильмы, выставки, слушать 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ресоваться искусством кулинарии, дизайна, интерьера помещений, конструированием одежды, машин, меб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знавать о событиях, происходящих в республике, стране, международ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Интересоваться вопросами экономического развития России, экономическими рефор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знавать о проблемах в области соблюдения прав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книги о войнах, сражениях, узнавать о работе спасателей, службе в силовых ведомствах (пожарная охрана, ФСБ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газеты, журналы, книги о спорте и выдающихся спортсме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ешать задачи по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научно-популярную литературу о жизни и деятельности выдающихся математиков, о математических откры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ть с самой современной техникой, знать ее устройство и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ходить химические явления в прир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Наблюдать за ростом и развитием животных, растений длительн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беждать в необходимости беречь здоровье, пропагандировать здоровый образ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вовать в географических и геологических экспеди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сещать исторические музеи, знакомиться с памятниками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исать соч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итать и обсуждать газетные, журнальные статьи и оч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ботать с иностранными словарями, делать переводы с иностран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бъяснять товарищам, как выполнять учебные задания, если они не могут выполнить самостоятельно, возможно по несколько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екламировать, петь, выступать на сцене, играть на музыкальных инструментах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Шить, вязать, мастерить, готовить пищу, ремонтировать приб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юбите ли брать на себя ответственность, руковод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знавать о новых достижениях в области экономики, предпринимательства, налогооб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ресоваться юридическ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имать участие в военно-спортивных состязаниях, военных играх (типа «Зарница»), похо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Ходить на спортивные матчи и состяз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в кружке «Занимательная физ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вовать в математических конкур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бирать и ремонтировать различные механизмы, технику (часы, утюг, автомоби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водить опыты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хаживать за растениями и животными, воспитывать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слушивать жалобы больных, ухаживать за больными, оказывать им помо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оставлять географические ка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зучать историю родн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исать рассказы или сочинять стих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отреть теленовости и тематические пере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еседовать на иностранн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с детьми: играть, читать им книги, что-либо рассказывать, помогать, организовывать игры, праздники для детей и свер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имать участие в художественной само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казывать людям различные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овывать, сплачивать людей на какое-либо дело, мероприя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ресоваться вопросами развития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ресоваться особенностями законодательства, знакомиться с различными зак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мотреть телепередачи о военной службе, работе ФСБ, МЧС, МВ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грать в спортивные игры, заниматься в спортивных сек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водить опыты по физ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рганизовывать математические виктор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збираться в технических чертежах и сх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збираться в химических процессах, свойствах химических элементов, решать задачи по хи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в биологическом кружке, проводить опыты по б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накомиться с работой медсестры, врача, фармацев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Интересоваться географией и геолог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в историческом кру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в литературном круж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исать заметки, статьи в стенгазету, периодическую печать, участвовать в работе редколл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частвовать в конкурсах, конференциях, олимпиадах по иностранному я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ыполнять работу старосты класса, руководителя, организ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ниматься в драмкружке, художественной, музыкальной сту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могать покупателю выбрать покупку, которая ему нуж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дготавливать и проводить классные часы,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очно вести расчет своих денежных расходов и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Готовить доклады, сообщения на правов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Жить по жестко установленному режиму, строго выполнять распорядок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имать участие в спортивных состяза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АиТ</dc:creator>
  <dc:description/>
  <dc:language>en-US</dc:language>
  <cp:lastModifiedBy>учитель</cp:lastModifiedBy>
  <dcterms:modified xsi:type="dcterms:W3CDTF">2014-11-20T07:37:00Z</dcterms:modified>
  <cp:revision>2</cp:revision>
  <dc:subject/>
  <dc:title>Карта интересов</dc:title>
</cp:coreProperties>
</file>