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Бурнакова Любовь Никитична, воспитатель МБОШИ «Аскизский лицей-интернат» им.М.И.Чебодаева Аскизского района Республики Хакас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нопедагогические идеи в воспитательной работе пришкольного интерната как основа сохранения языкового наследия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 время особое значение приобретают проблемы воспитания учащихся, адаптированных к реальным условиям в полиэтническом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ой среде Аскизского пришкольного интерната наряду с русским языком второй язык, родной (хакасский), используется воспитанниками как средство обучения и поликультур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по развитию полилингвального образования проходит  по следующим направлениям: </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детей с народными играми (во время внеклассных тематических мероприятий, на классных часах, при посещении  ДЮСШ, районного Центра детского творчества, библиотеки и пр.)</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народными праздниками (во время проведения массовых творческих меропри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воспитательного процесса в пришкольном интернате – подготовка школьников к жизни в демократическом, поликультурном государстве, поэтому одной из задач интерната является сохранение родного (хакасского) языка среди детей среднего и старшего школьного возраста, так как около 90% проживающих в интернате воспитанников являются представителями коренной в РХ национальности.  Часто от способности владеть хакасским, русским и иностранными языками зависит как личная, так и профессиональная карьера молодых жителей Хакасии. Ведь Хакасия – многонациональный регион  с разноязычным населением и знать языки полезно не только для отдельных личностей, но и для всего  общества. Чем большим количеством языков владеет человек, тем больше вместе с этими языками он познает историю, обычаи и традиции, культуру носителей эти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й период времени в вопросе национальных языков существует острейшая проблема – проблема сохранения функционирования хакасского языка, его социального статуса. Да, к сожалению, многие хакасы, называющие хакасский язык родным, имеют пассивные или ограниченные знания родного языка. Язык продолжает свое существование лишь в коренных селах Хакасии. Например, в Аскизском лицее-интернате в общении свободно используют родной язык только дети, прибывшие на учебу из коренных сел. Педагогическим коллективом интерната проводится большая воспитательная работа для закрепления и сбережения родного языка. При планировании воспитательной работы всегда отводится место для национальных традиций и праздников. Ежегодно в интернате  проводятся такие праздники, как «Чыл пазы» («Хакасский новый год»), конкурс красоты «Абахай», конкурс богатырей «Алып», праздник «Тынаг кунде» («Вечер отдыха»), итоговое творческое мероприятие «Чарых чылтызах». При проведении данных мероприятий используются как хакасский, так и русский языки. Замечателен тот факт, что русские дети активно принимают участие в мероприятиях и овладевают хакасским язы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лингвальное воспитание рассматривается как составная часть современного образования, способствующая  развитию этнической компетентности и толерантности, этнокультурного плюрализма, приобщению обучаемых к родной этнической культуре, и в конечном итоге, сохранению родного язык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заимодействуя с представителями разных культур в поликультурной среде, школьники сталкиваются с разнообразием культурного окружения, с иноэтнической системой ценностей, это часто обостряет  проблему их адаптации в современном обществе. Негативные взаимоотношения между представителями различных этнических общностей появляются тогда, когда они не знают, не понимают или не хотят учитывать национальную специфику поведения других. Таким образом, эффективное межэтническое взаимодействие не может возникнуть само по себе, этому взаимодействию необходимо учить и учиться, и именно в этом направлении достаточно эффективно работает педагогический коллектив Аскизского пришкольного интерната.</w:t>
      </w:r>
      <w:r>
        <w:rPr>
          <w:rFonts w:cs="Times New Roman" w:ascii="Times New Roman" w:hAnsi="Times New Roman"/>
          <w:color w:val="FF0000"/>
          <w:sz w:val="24"/>
          <w:szCs w:val="24"/>
        </w:rPr>
        <w:t xml:space="preserve"> </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в интернате является формирование духовно богатой, высоконравственной, образованной личности, ориентированной на приоритеты национальных ценностей при уважении к ценностям других цивилизаций, сознающей свою ответственность перед обществом. При организации процесса сохранения родного языка воспитатели пришкольного интерната содействуют формированию личности как носителя языка, способную ощущать язык как национальную и общечеловеческую ценность.</w:t>
      </w:r>
    </w:p>
    <w:p>
      <w:pPr>
        <w:pStyle w:val="Style15"/>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аким образом, интернат является фактором сбережения национальной культуры, духовности, физического здоровья.</w:t>
      </w:r>
    </w:p>
    <w:p>
      <w:pPr>
        <w:pStyle w:val="Style15"/>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numPr>
          <w:ilvl w:val="0"/>
          <w:numId w:val="1"/>
        </w:numPr>
        <w:spacing w:lineRule="auto" w:line="360" w:before="0" w:after="0"/>
        <w:ind w:left="0"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танаев В.Я. Культура и быт хакасов. Абакан. 1986.</w:t>
      </w:r>
    </w:p>
    <w:p>
      <w:pPr>
        <w:pStyle w:val="Style15"/>
        <w:numPr>
          <w:ilvl w:val="0"/>
          <w:numId w:val="1"/>
        </w:numPr>
        <w:autoSpaceDE w:val="false"/>
        <w:spacing w:lineRule="auto" w:line="360" w:before="0" w:after="0"/>
        <w:ind w:left="0" w:firstLine="709"/>
        <w:contextualSpacing/>
        <w:jc w:val="both"/>
        <w:rPr/>
      </w:pPr>
      <w:r>
        <w:rPr>
          <w:rFonts w:cs="Times New Roman" w:ascii="Times New Roman" w:hAnsi="Times New Roman"/>
          <w:color w:val="333333"/>
          <w:sz w:val="24"/>
          <w:szCs w:val="24"/>
        </w:rPr>
        <w:t xml:space="preserve">Тобурчинова О.Г. Традиции хакасов в семье, </w:t>
      </w:r>
      <w:hyperlink r:id="rId2">
        <w:r>
          <w:rPr>
            <w:rStyle w:val="InternetLink"/>
            <w:rFonts w:cs="Times New Roman" w:ascii="Times New Roman" w:hAnsi="Times New Roman"/>
            <w:sz w:val="24"/>
            <w:szCs w:val="24"/>
          </w:rPr>
          <w:t>http://festival.1september.ru/articles/581248/</w:t>
        </w:r>
      </w:hyperlink>
      <w:r>
        <w:rPr>
          <w:rFonts w:cs="Times New Roman" w:ascii="Times New Roman" w:hAnsi="Times New Roman"/>
          <w:color w:val="333333"/>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1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8:00Z</dcterms:created>
  <dc:creator>Аня</dc:creator>
  <dc:description/>
  <dc:language>en-US</dc:language>
  <cp:lastModifiedBy>201 -н</cp:lastModifiedBy>
  <dcterms:modified xsi:type="dcterms:W3CDTF">2014-11-20T06:58:00Z</dcterms:modified>
  <cp:revision>2</cp:revision>
  <dc:subject/>
  <dc:title/>
</cp:coreProperties>
</file>