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ценарий Нового 2014 года для студентов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ля ведения вечера нужны двое ведущих (он и она), Дед Мороз и Снегурочка, 4 девушки с шарами, они же помогают проводить конкурсы, жюри</w:t>
      </w:r>
    </w:p>
    <w:p>
      <w:pPr>
        <w:pStyle w:val="Abz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.Танец со свечами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Голос:</w:t>
      </w:r>
      <w:r>
        <w:rPr>
          <w:color w:val="333333"/>
          <w:sz w:val="28"/>
          <w:szCs w:val="28"/>
        </w:rPr>
        <w:t xml:space="preserve"> Внимание! Внимание! </w:t>
        <w:br/>
        <w:t xml:space="preserve">Послушайте сообщение важнейшего значения! </w:t>
        <w:br/>
        <w:t xml:space="preserve">Первое событие праздника - открытие! </w:t>
        <w:br/>
        <w:t xml:space="preserve">Затем впоследствии - торжественное приветствие! </w:t>
        <w:br/>
        <w:t xml:space="preserve">Потом - Деда Морозовы поздравления; </w:t>
        <w:br/>
        <w:t xml:space="preserve">А дальше - ваше представленье и прекрасное угощенье! </w:t>
      </w:r>
    </w:p>
    <w:p>
      <w:pPr>
        <w:pStyle w:val="Heading1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333333"/>
          <w:sz w:val="28"/>
          <w:szCs w:val="28"/>
        </w:rPr>
        <w:t>2.Песня «Елки» Элегия</w:t>
      </w:r>
      <w:r>
        <w:rPr>
          <w:color w:val="333333"/>
          <w:sz w:val="28"/>
          <w:szCs w:val="28"/>
        </w:rPr>
        <w:br/>
        <w:br/>
        <w:t xml:space="preserve">Выходят 2 ведущих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едущий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мы придумали, а греки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й кpyг животных Зодиа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ех пор уже века минули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и поныне это так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едущий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годня в нашем звездном ш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еснуть талантом будет каждый ра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д всем честным народ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начинаем наш парад!</w:t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Ведущий 1</w:t>
      </w:r>
      <w:r>
        <w:rPr>
          <w:color w:val="333333"/>
          <w:sz w:val="28"/>
          <w:szCs w:val="28"/>
        </w:rPr>
        <w:t xml:space="preserve">: Здравствуйте, дорогие гости! Просим вас, робость отбросьте! Познакомьтесь, если еще не знакомы! А для этого повернитесь друг к другу  и назовите свои имена, пожав руку и возможно поцеловав в щеку. Начали! 1,2,3,4,5! </w:t>
        <w:br/>
      </w:r>
      <w:r>
        <w:rPr>
          <w:i/>
          <w:color w:val="333333"/>
          <w:sz w:val="28"/>
          <w:szCs w:val="28"/>
        </w:rPr>
        <w:t xml:space="preserve">Пожатие рук, поцелуй </w:t>
      </w:r>
      <w:r>
        <w:rPr>
          <w:color w:val="333333"/>
          <w:sz w:val="28"/>
          <w:szCs w:val="28"/>
        </w:rPr>
        <w:br/>
        <w:t xml:space="preserve">И так, произнесите еще раз, как вас зовут? (Все говорят свои имена) Чувствуйте себя как дома! </w:t>
        <w:br/>
      </w:r>
      <w:r>
        <w:rPr>
          <w:b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 xml:space="preserve">: А чтобы немного растормошить вас всех, мы предлагаем немного поиграть. Во что? Слушайте внимательно! </w:t>
        <w:br/>
        <w:t xml:space="preserve">Видите, в нашем зале стоят девушки с шарами разного цвета. Сейчас каждому из вас необходимо ответить на вопрос, выбрав цвет  шара. </w:t>
        <w:br/>
      </w: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Итак, мы сейчас посмотрим, зачем вы пришли сюда?</w:t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еленый шар - напиться. Красный - повеселиться. Желтый - поесть чего-нибудь вкусненького. Синий – сдать зачет.</w:t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/>
      </w:pP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Итак, кто выбрал шар зеленого цвета? Поднимите руку. Вы  пришли сюда напиться. </w:t>
        <w:br/>
      </w: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Кто выбрал шар красного цвета? Эти студенты пришли повеселиться? 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А вот кто выбрал шар желтого цвета, пришли вкусненько поесть. Сколько? </w:t>
        <w:br/>
      </w: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А те, кто выбрал шар синего цвета, пришли сдать зачет. Сколько их? 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Прекрасно! Следующий  вопрос будет для преподавателей. Цель вашего визита на сегодняшнюю вечеринку? </w:t>
      </w:r>
    </w:p>
    <w:p>
      <w:pPr>
        <w:pStyle w:val="Abz1"/>
        <w:rPr/>
      </w:pPr>
      <w:r>
        <w:rPr>
          <w:color w:val="333333"/>
          <w:sz w:val="28"/>
          <w:szCs w:val="28"/>
        </w:rPr>
        <w:t xml:space="preserve">Зеленый шар - последить. Красный шар - повеселиться. Желтый шар -  принять зачет. Синий шар – и разрядиться. </w:t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Итак, что же выбрали преподаватели? </w:t>
        <w:br/>
      </w:r>
      <w:r>
        <w:rPr>
          <w:b/>
          <w:color w:val="333333"/>
          <w:sz w:val="28"/>
          <w:szCs w:val="28"/>
        </w:rPr>
        <w:t>Ведущий 2</w:t>
      </w:r>
      <w:r>
        <w:rPr>
          <w:color w:val="333333"/>
          <w:sz w:val="28"/>
          <w:szCs w:val="28"/>
        </w:rPr>
        <w:t xml:space="preserve">: Те, кто выбрал шар зеленого цвета, поднимите руки, они  пришли последить. </w:t>
        <w:br/>
      </w: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 xml:space="preserve"> Кто выбрал шар красного цвета пришли повеселиться. 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А знаете ли вы, что среди вас есть великие энтузиасты своего дела? Это те, кто выбрал шар желтого цвета. Это те, кто на вечеринку пришли принимать зачет. Сколько вас? </w:t>
      </w:r>
    </w:p>
    <w:p>
      <w:pPr>
        <w:pStyle w:val="Abz1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>А кто выбрал шар синего цвета, пришли разрядиться. И таких у нас?</w:t>
        <w:br/>
      </w:r>
      <w:r>
        <w:rPr>
          <w:b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 xml:space="preserve"> Спасибо всем за честность и откровенность! Ну, а так как мы сегодня собрались на предновогоднюю встречу, оказывается, что мы все патриоты своего родного учебного заведения. </w:t>
        <w:br/>
        <w:t xml:space="preserve">А поэтому мы приглашаем всех поудобнее сесть за своими столиками, и принять поздравления от … группы. </w:t>
      </w:r>
    </w:p>
    <w:p>
      <w:pPr>
        <w:pStyle w:val="Abz1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номер)</w:t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 xml:space="preserve"> Новогодний праздник — это всегда воспоминания. Как год задумывался? Что сбылось, а что не сбылось?  Н.Э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ите, пожалуйста, год, уходящий по привычной вам пятибалльной системе.</w:t>
        <w:br/>
      </w:r>
      <w:r>
        <w:rPr>
          <w:b/>
          <w:bCs/>
          <w:iCs/>
          <w:color w:val="000000"/>
          <w:sz w:val="28"/>
          <w:szCs w:val="28"/>
        </w:rPr>
        <w:t>Ведущий2:</w:t>
      </w:r>
      <w:r>
        <w:rPr>
          <w:color w:val="000000"/>
          <w:sz w:val="28"/>
          <w:szCs w:val="28"/>
        </w:rPr>
        <w:t xml:space="preserve"> А как насчет планов?</w:t>
        <w:br/>
      </w:r>
      <w:r>
        <w:rPr>
          <w:i/>
          <w:iCs/>
          <w:color w:val="000000"/>
          <w:sz w:val="28"/>
          <w:szCs w:val="28"/>
        </w:rPr>
        <w:t>Выступающий кратко, желательно с юмором, делится планами на будущее. В заключение ведущие благодарят директора, желают ему и его коллективу удачи и исполнения желаний.</w:t>
        <w:br/>
      </w:r>
      <w:r>
        <w:rPr>
          <w:b/>
          <w:bCs/>
          <w:iCs/>
          <w:color w:val="000000"/>
          <w:sz w:val="28"/>
          <w:szCs w:val="28"/>
        </w:rPr>
        <w:t>Ведущий1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выслушали мнение нашего руководителя. А что думают остальные участники вечера? </w:t>
      </w:r>
      <w:r>
        <w:rPr>
          <w:i/>
          <w:color w:val="000000"/>
          <w:sz w:val="28"/>
          <w:szCs w:val="28"/>
        </w:rPr>
        <w:t>(несколько столиков обойти)</w:t>
      </w:r>
    </w:p>
    <w:p>
      <w:pPr>
        <w:pStyle w:val="Abz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:</w:t>
      </w:r>
      <w:r>
        <w:rPr>
          <w:color w:val="000000"/>
          <w:sz w:val="28"/>
          <w:szCs w:val="28"/>
        </w:rPr>
        <w:t xml:space="preserve"> Послушай………ты знаешь откуда пошла традиция присваивать году имя животных. Да знаю, что есть год Лошади, год Овцы, год Змеи, год Тигра…,а почему?  Нет</w:t>
      </w:r>
    </w:p>
    <w:p>
      <w:pPr>
        <w:pStyle w:val="Abz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ведущий раздает листы с вопросами на столы)</w:t>
      </w:r>
      <w:r>
        <w:rPr>
          <w:color w:val="000000"/>
          <w:sz w:val="28"/>
          <w:szCs w:val="28"/>
        </w:rPr>
        <w:br/>
        <w:t>1. В какой стране родилась эта традиция?</w:t>
        <w:br/>
        <w:t>2. О чем говорит легенда?</w:t>
        <w:br/>
        <w:t>3. Как называются звери и сколько их? Расставьте зверей в той последовательности, которая существует.</w:t>
      </w:r>
    </w:p>
    <w:p>
      <w:pPr>
        <w:pStyle w:val="Abz1"/>
        <w:rPr/>
      </w:pPr>
      <w:r>
        <w:rPr>
          <w:i/>
          <w:color w:val="000000"/>
          <w:sz w:val="28"/>
          <w:szCs w:val="28"/>
        </w:rPr>
        <w:t>(выслушиваем ответы столов, затем зачитываем свой вариант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Cs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 xml:space="preserve"> Традиция родилась в Японии. Есть такая легенда. Однажды под Новый год Будда созвал к себе зверей, мол, кто придет, будет наделен подарком и в знак отличия получит по году. Пришли мышь, буйвол, тигр, кролик, дракон, змея, лошадь, овца, обезьяна, петух, собака и вепрь(дикий кабан) — всего двенадцать зверей и именно в таком порядке.</w:t>
        <w:br/>
        <w:br/>
      </w:r>
      <w:r>
        <w:rPr>
          <w:b/>
          <w:bCs/>
          <w:iCs/>
          <w:color w:val="000000"/>
          <w:sz w:val="28"/>
          <w:szCs w:val="28"/>
        </w:rPr>
        <w:br/>
        <w:t xml:space="preserve">Ведущий2: </w:t>
      </w:r>
      <w:r>
        <w:rPr>
          <w:color w:val="000000"/>
          <w:sz w:val="28"/>
          <w:szCs w:val="28"/>
        </w:rPr>
        <w:t xml:space="preserve">Интересная легенда. Иногда мне кажется, что японская легенда каким-то образом касается и нас. Скажем, в год Лошади студенты чаще вспоминают о том, что они пашут, пашут, извините, как лошади, а результата все равно нет. </w:t>
      </w:r>
    </w:p>
    <w:p>
      <w:pPr>
        <w:pStyle w:val="Abz1"/>
        <w:rPr/>
      </w:pPr>
      <w:r>
        <w:rPr>
          <w:b/>
          <w:color w:val="000000"/>
          <w:sz w:val="28"/>
          <w:szCs w:val="28"/>
        </w:rPr>
        <w:t xml:space="preserve">Ведущий1: </w:t>
      </w:r>
      <w:r>
        <w:rPr>
          <w:color w:val="000000"/>
          <w:sz w:val="28"/>
          <w:szCs w:val="28"/>
        </w:rPr>
        <w:t>В год Барана, Козла преподаватели жалуются на то, что все силы отдают студентам на освоение предмета, а они как «бараны… на новые ворота ».</w:t>
      </w:r>
    </w:p>
    <w:p>
      <w:pPr>
        <w:pStyle w:val="Abz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дущий2: В </w:t>
      </w:r>
      <w:r>
        <w:rPr>
          <w:color w:val="000000"/>
          <w:sz w:val="28"/>
          <w:szCs w:val="28"/>
        </w:rPr>
        <w:t xml:space="preserve">год Змеи студенты сетуют на то, что преподаватели много шипят и удача почему-то постоянно уползает от них, как та змея. </w:t>
      </w:r>
    </w:p>
    <w:p>
      <w:pPr>
        <w:pStyle w:val="Abz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 xml:space="preserve"> В Год Крысы, что скрывать, преподаватели, указывая на студентов, говорят «сколько их бегает в учебном заведении, необходимо сократить численность». Именно в этот год больше всех отчисленных. </w:t>
      </w:r>
    </w:p>
    <w:p>
      <w:pPr>
        <w:pStyle w:val="Abz1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2: </w:t>
      </w:r>
      <w:r>
        <w:rPr>
          <w:color w:val="000000"/>
          <w:sz w:val="28"/>
          <w:szCs w:val="28"/>
        </w:rPr>
        <w:t>Интересно, уважаемые преподаватели, каким для вас будет новый год – год ОВЦЫ?</w:t>
        <w:br/>
      </w:r>
      <w:r>
        <w:rPr>
          <w:i/>
          <w:iCs/>
          <w:color w:val="000000"/>
          <w:sz w:val="28"/>
          <w:szCs w:val="28"/>
        </w:rPr>
        <w:t>Учителя дают характеристику следующего года.</w:t>
      </w:r>
    </w:p>
    <w:p>
      <w:pPr>
        <w:pStyle w:val="Abz1"/>
        <w:rPr/>
      </w:pPr>
      <w:r>
        <w:rPr>
          <w:b/>
          <w:iCs/>
          <w:color w:val="000000"/>
          <w:sz w:val="28"/>
          <w:szCs w:val="28"/>
        </w:rPr>
        <w:t xml:space="preserve">Ведущий1: </w:t>
      </w:r>
      <w:r>
        <w:rPr>
          <w:iCs/>
          <w:color w:val="000000"/>
          <w:sz w:val="28"/>
          <w:szCs w:val="28"/>
        </w:rPr>
        <w:t>Огромное спасибо, Вам, уважаемые преподаватели. Следующее поздравление принимайте от … группы.</w:t>
      </w:r>
    </w:p>
    <w:p>
      <w:pPr>
        <w:pStyle w:val="Abz1"/>
        <w:rPr>
          <w:i/>
          <w:i/>
          <w:color w:val="33333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(номер)</w:t>
        <w:br/>
        <w:br/>
      </w:r>
      <w:r>
        <w:rPr>
          <w:i/>
          <w:color w:val="333333"/>
          <w:sz w:val="28"/>
          <w:szCs w:val="28"/>
        </w:rPr>
        <w:t xml:space="preserve">Стук в дверь и появляются Дед Мороз и Снегурочка </w:t>
      </w:r>
      <w:r>
        <w:rPr>
          <w:b/>
          <w:color w:val="333333"/>
          <w:sz w:val="28"/>
          <w:szCs w:val="28"/>
        </w:rPr>
        <w:br/>
        <w:t>Дед МОРОЗ:</w:t>
      </w:r>
      <w:r>
        <w:rPr>
          <w:color w:val="333333"/>
          <w:sz w:val="28"/>
          <w:szCs w:val="28"/>
        </w:rPr>
        <w:t xml:space="preserve"> К вам на праздничную елку мы пришли издалека. </w:t>
        <w:br/>
        <w:t xml:space="preserve">Шли вдвоем довольно долго через льды, через снега. </w:t>
        <w:br/>
      </w:r>
      <w:r>
        <w:rPr>
          <w:b/>
          <w:color w:val="333333"/>
          <w:sz w:val="28"/>
          <w:szCs w:val="28"/>
        </w:rPr>
        <w:t>Снегурочка:</w:t>
      </w:r>
      <w:r>
        <w:rPr>
          <w:color w:val="333333"/>
          <w:sz w:val="28"/>
          <w:szCs w:val="28"/>
        </w:rPr>
        <w:t xml:space="preserve"> Шли все дни, не зная лени, не сбивались мы с пути. </w:t>
        <w:br/>
        <w:t xml:space="preserve">То садились на оленей, то в маршрутное такси. </w:t>
        <w:br/>
      </w:r>
      <w:r>
        <w:rPr>
          <w:b/>
          <w:color w:val="333333"/>
          <w:sz w:val="28"/>
          <w:szCs w:val="28"/>
        </w:rPr>
        <w:t>Дед МОРОЗ:</w:t>
      </w:r>
      <w:r>
        <w:rPr>
          <w:color w:val="333333"/>
          <w:sz w:val="28"/>
          <w:szCs w:val="28"/>
        </w:rPr>
        <w:t xml:space="preserve"> Вот и к вам - не опоздали, ведь опаздывать нельзя,</w:t>
      </w:r>
    </w:p>
    <w:p>
      <w:pPr>
        <w:pStyle w:val="Abz1"/>
        <w:rPr/>
      </w:pPr>
      <w:r>
        <w:rPr>
          <w:color w:val="333333"/>
          <w:sz w:val="28"/>
          <w:szCs w:val="28"/>
        </w:rPr>
        <w:t>Я уверен, Вы студенты знаете это наверняка!</w:t>
        <w:br/>
      </w: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Дед мороз, куда мы попали? Вроде и не ребятишки, и не взрослые.</w:t>
      </w:r>
    </w:p>
    <w:p>
      <w:pPr>
        <w:pStyle w:val="Abz1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д МОРОЗ: </w:t>
      </w:r>
      <w:r>
        <w:rPr>
          <w:color w:val="333333"/>
          <w:sz w:val="28"/>
          <w:szCs w:val="28"/>
        </w:rPr>
        <w:t>По лицам вижу умные, по одежде чистая интеллигенция сидит</w:t>
        <w:br/>
        <w:t xml:space="preserve"> по разговорам еще не знаю.</w:t>
        <w:br/>
      </w:r>
      <w:r>
        <w:rPr>
          <w:b/>
          <w:color w:val="333333"/>
          <w:sz w:val="28"/>
          <w:szCs w:val="28"/>
        </w:rPr>
        <w:t xml:space="preserve">Снегурочка: </w:t>
      </w:r>
      <w:r>
        <w:rPr>
          <w:color w:val="333333"/>
          <w:sz w:val="28"/>
          <w:szCs w:val="28"/>
        </w:rPr>
        <w:t>Давай проверим!</w:t>
      </w:r>
    </w:p>
    <w:p>
      <w:pPr>
        <w:pStyle w:val="Abz1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ед МОРОЗ: </w:t>
      </w:r>
      <w:r>
        <w:rPr>
          <w:color w:val="000000"/>
          <w:sz w:val="28"/>
        </w:rPr>
        <w:t>Какие надежды связываете вы с новым годом?</w:t>
        <w:br/>
      </w:r>
      <w:r>
        <w:rPr>
          <w:b/>
          <w:color w:val="000000"/>
          <w:sz w:val="28"/>
        </w:rPr>
        <w:t xml:space="preserve">1-й студент: </w:t>
      </w:r>
      <w:r>
        <w:rPr>
          <w:i/>
          <w:color w:val="000000"/>
          <w:sz w:val="28"/>
        </w:rPr>
        <w:t>Во-первых</w:t>
      </w:r>
      <w:r>
        <w:rPr>
          <w:color w:val="000000"/>
          <w:sz w:val="28"/>
        </w:rPr>
        <w:t xml:space="preserve">, надеюсь, что нам увеличат стипендию. </w:t>
      </w:r>
      <w:r>
        <w:rPr>
          <w:i/>
          <w:color w:val="000000"/>
          <w:sz w:val="28"/>
        </w:rPr>
        <w:t>Во-вторых,</w:t>
      </w:r>
      <w:r>
        <w:rPr>
          <w:color w:val="000000"/>
          <w:sz w:val="28"/>
        </w:rPr>
        <w:t xml:space="preserve"> что наши самые известные модельеры наконец-то разработают для студентов новые модели одежды, которые будут стоить меньше, чем современная модель автомобиля. </w:t>
      </w:r>
      <w:r>
        <w:rPr>
          <w:i/>
          <w:color w:val="000000"/>
          <w:sz w:val="28"/>
        </w:rPr>
        <w:t>В-третьих</w:t>
      </w:r>
      <w:r>
        <w:rPr>
          <w:color w:val="000000"/>
          <w:sz w:val="28"/>
        </w:rPr>
        <w:t>, я хотел бы, чтобы студентов — отличников учебы после окончания каждого курса отправляли на краткосрочный, но заслуженный отдых, если не на Канары, то хотя бы в ближайший российский лагерь отдыха для студентов.</w:t>
        <w:br/>
      </w:r>
      <w:r>
        <w:rPr>
          <w:b/>
          <w:color w:val="000000"/>
          <w:sz w:val="28"/>
        </w:rPr>
        <w:t>Дед Мороз:</w:t>
      </w:r>
      <w:r>
        <w:rPr>
          <w:color w:val="000000"/>
          <w:sz w:val="28"/>
        </w:rPr>
        <w:t xml:space="preserve"> Спасибо за ответы. В оригинальности, тебе не откажешь, а значит, наступающий год будет для тебя удачным. Главное — не сидеть, сложа руки, не ждать манны небесной, а упорно, изо дня в день, учиться, учиться и учиться, чтобы по-настоящему овладеть своей будущей профессией.</w:t>
        <w:br/>
      </w:r>
      <w:r>
        <w:rPr>
          <w:b/>
          <w:color w:val="000000"/>
          <w:sz w:val="28"/>
        </w:rPr>
        <w:t>Снегурочка:</w:t>
      </w:r>
      <w:r>
        <w:rPr>
          <w:color w:val="000000"/>
          <w:sz w:val="28"/>
        </w:rPr>
        <w:t xml:space="preserve"> А я возьму интервью у другого студента.  Говорят, что задумаешь в новогоднюю ночь, то и сбудется. Что вы, интересно, задумаете?</w:t>
        <w:br/>
      </w:r>
      <w:r>
        <w:rPr>
          <w:b/>
          <w:color w:val="000000"/>
          <w:sz w:val="28"/>
        </w:rPr>
        <w:t xml:space="preserve">2-й студент: </w:t>
      </w:r>
      <w:r>
        <w:rPr>
          <w:color w:val="000000"/>
          <w:sz w:val="28"/>
        </w:rPr>
        <w:t>Чтобы люди никогда не ссорились.</w:t>
        <w:br/>
      </w:r>
      <w:r>
        <w:rPr>
          <w:b/>
          <w:color w:val="000000"/>
          <w:sz w:val="28"/>
        </w:rPr>
        <w:t>Снегурочка:</w:t>
      </w:r>
      <w:r>
        <w:rPr>
          <w:color w:val="000000"/>
          <w:sz w:val="28"/>
        </w:rPr>
        <w:t xml:space="preserve"> Неплохое желание, но лично вы для себя чего больше хотите?</w:t>
        <w:br/>
      </w:r>
      <w:r>
        <w:rPr>
          <w:b/>
          <w:color w:val="000000"/>
          <w:sz w:val="28"/>
        </w:rPr>
        <w:t xml:space="preserve">2-й студент: </w:t>
      </w:r>
      <w:r>
        <w:rPr>
          <w:color w:val="000000"/>
          <w:sz w:val="28"/>
        </w:rPr>
        <w:t>Хочу японский телевизор, видеомагнитофон, тоже японский, американский фотоаппарат, французский костюм, итальянский галстук.</w:t>
        <w:br/>
      </w:r>
      <w:r>
        <w:rPr>
          <w:b/>
          <w:color w:val="000000"/>
          <w:sz w:val="28"/>
        </w:rPr>
        <w:t xml:space="preserve">Снегурочка </w:t>
      </w:r>
      <w:r>
        <w:rPr>
          <w:color w:val="000000"/>
          <w:sz w:val="28"/>
        </w:rPr>
        <w:t>(подает реплику). Интересно, вы все это собираетесь приобрести на свою стипендию?</w:t>
        <w:br/>
      </w:r>
      <w:r>
        <w:rPr>
          <w:b/>
          <w:color w:val="000000"/>
          <w:sz w:val="28"/>
        </w:rPr>
        <w:t xml:space="preserve">2-й студент: </w:t>
      </w:r>
      <w:r>
        <w:rPr>
          <w:color w:val="000000"/>
          <w:sz w:val="28"/>
        </w:rPr>
        <w:t>За стипендию даже с компенсацией в лучшем случае я купил бы шнур от японского телевизора.</w:t>
        <w:br/>
      </w:r>
      <w:r>
        <w:rPr>
          <w:b/>
          <w:color w:val="000000"/>
          <w:sz w:val="28"/>
        </w:rPr>
        <w:t xml:space="preserve">Снегурочка: </w:t>
      </w:r>
      <w:r>
        <w:rPr>
          <w:color w:val="000000"/>
          <w:sz w:val="28"/>
        </w:rPr>
        <w:t>Так пожелай себе много-много денег.</w:t>
        <w:br/>
      </w:r>
      <w:r>
        <w:rPr>
          <w:b/>
          <w:color w:val="000000"/>
          <w:sz w:val="28"/>
        </w:rPr>
        <w:t xml:space="preserve">2-й студент: </w:t>
      </w:r>
      <w:r>
        <w:rPr>
          <w:color w:val="000000"/>
          <w:sz w:val="28"/>
        </w:rPr>
        <w:t>С большими деньгами, как правило, бывают большие проблемы.</w:t>
        <w:br/>
      </w:r>
      <w:r>
        <w:rPr>
          <w:b/>
          <w:color w:val="000000"/>
          <w:sz w:val="28"/>
        </w:rPr>
        <w:t>Снегурочка:</w:t>
      </w:r>
      <w:r>
        <w:rPr>
          <w:color w:val="000000"/>
          <w:sz w:val="28"/>
        </w:rPr>
        <w:t xml:space="preserve"> Тогда лучше загадайте много-много здоровья.</w:t>
        <w:br/>
      </w:r>
      <w:r>
        <w:rPr>
          <w:b/>
          <w:color w:val="000000"/>
          <w:sz w:val="28"/>
        </w:rPr>
        <w:t xml:space="preserve">2-й студент: </w:t>
      </w:r>
      <w:r>
        <w:rPr>
          <w:color w:val="000000"/>
          <w:sz w:val="28"/>
        </w:rPr>
        <w:t>Наверное, так и сделаю. В последнее время чувствую, что со зрением и со слухом что-то у меня не в порядке: телевизор послушаю — одно, на улицу выйду — другое вижу.</w:t>
        <w:br/>
      </w:r>
      <w:r>
        <w:rPr>
          <w:b/>
          <w:color w:val="000000"/>
          <w:sz w:val="28"/>
        </w:rPr>
        <w:t xml:space="preserve">Снегурочка: </w:t>
      </w:r>
      <w:r>
        <w:rPr>
          <w:color w:val="000000"/>
          <w:sz w:val="28"/>
        </w:rPr>
        <w:t>Отличные ответы, заковыристые. Время еще есть подумать, что загадать в новогоднюю ночь. А вообще о жизни в этот день лучше не думать, лучше веселиться, как все вокруг. Так что будем веселиться.</w:t>
      </w:r>
    </w:p>
    <w:p>
      <w:pPr>
        <w:pStyle w:val="Abz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Abz1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Лескова Настя Песня «Белая зима»</w:t>
      </w:r>
    </w:p>
    <w:p>
      <w:pPr>
        <w:pStyle w:val="Abz1"/>
        <w:rPr/>
      </w:pPr>
      <w:r>
        <w:rPr>
          <w:b/>
          <w:iCs/>
          <w:color w:val="000000"/>
          <w:sz w:val="28"/>
          <w:szCs w:val="28"/>
        </w:rPr>
        <w:t xml:space="preserve">Ведущий1: </w:t>
      </w:r>
      <w:r>
        <w:rPr>
          <w:iCs/>
          <w:color w:val="000000"/>
          <w:sz w:val="28"/>
          <w:szCs w:val="28"/>
        </w:rPr>
        <w:t>Огромное спасибо, Вам, Дед мороз и снегурочка, присаживайтесь. А мы с вами принимаем следующее поздравление от … группы.</w:t>
      </w:r>
    </w:p>
    <w:p>
      <w:pPr>
        <w:pStyle w:val="Abz1"/>
        <w:rPr>
          <w:color w:val="000000"/>
          <w:sz w:val="28"/>
        </w:rPr>
      </w:pPr>
      <w:r>
        <w:rPr>
          <w:i/>
          <w:iCs/>
          <w:color w:val="000000"/>
          <w:sz w:val="28"/>
          <w:szCs w:val="28"/>
        </w:rPr>
        <w:t>4.(номер)</w:t>
      </w:r>
    </w:p>
    <w:p>
      <w:pPr>
        <w:pStyle w:val="Abz1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2:  </w:t>
      </w:r>
      <w:r>
        <w:rPr>
          <w:iCs/>
          <w:color w:val="000000"/>
          <w:sz w:val="28"/>
          <w:szCs w:val="28"/>
        </w:rPr>
        <w:t>Сейчас получила интересную СМС, не могу  расшифровать ………….</w:t>
      </w:r>
    </w:p>
    <w:p>
      <w:pPr>
        <w:pStyle w:val="Abz1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1:  </w:t>
      </w:r>
      <w:r>
        <w:rPr>
          <w:iCs/>
          <w:color w:val="000000"/>
          <w:sz w:val="28"/>
          <w:szCs w:val="28"/>
        </w:rPr>
        <w:t>Прям какими –то загадками, а отгадки точно должна знать.</w:t>
      </w:r>
    </w:p>
    <w:p>
      <w:pPr>
        <w:pStyle w:val="Abz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т так и на экзаменах, как что пришлют, расшифровывать устаешь, забываешь, какой у тебя вопрос был.</w:t>
      </w:r>
    </w:p>
    <w:p>
      <w:pPr>
        <w:pStyle w:val="Abz1"/>
        <w:rPr/>
      </w:pPr>
      <w:r>
        <w:rPr>
          <w:b/>
          <w:iCs/>
          <w:color w:val="000000"/>
          <w:sz w:val="28"/>
          <w:szCs w:val="28"/>
        </w:rPr>
        <w:t xml:space="preserve">Ведущий2:  </w:t>
      </w:r>
      <w:r>
        <w:rPr>
          <w:iCs/>
          <w:color w:val="000000"/>
          <w:sz w:val="28"/>
          <w:szCs w:val="28"/>
        </w:rPr>
        <w:t>Здесь же преподаватели, а ты все секреты выдаешь!</w:t>
      </w:r>
    </w:p>
    <w:p>
      <w:pPr>
        <w:pStyle w:val="Abz1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1: </w:t>
      </w:r>
      <w:r>
        <w:rPr>
          <w:iCs/>
          <w:color w:val="000000"/>
          <w:sz w:val="28"/>
          <w:szCs w:val="28"/>
        </w:rPr>
        <w:t>Просто у нас такая приятная обстановка, что забываешь, кто рядом и так хочется многим поделиться……</w:t>
      </w:r>
    </w:p>
    <w:p>
      <w:pPr>
        <w:pStyle w:val="Abz1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2:  </w:t>
      </w:r>
      <w:r>
        <w:rPr>
          <w:iCs/>
          <w:color w:val="000000"/>
          <w:sz w:val="28"/>
          <w:szCs w:val="28"/>
        </w:rPr>
        <w:t>Давай лучше поделимся багажом своих знаний, а заодно и проверим всех присутствующих.</w:t>
      </w:r>
    </w:p>
    <w:p>
      <w:pPr>
        <w:pStyle w:val="Abz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Abz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виктор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жуева Лена Песня «Две снижинки», «Небо»</w:t>
      </w:r>
    </w:p>
    <w:p>
      <w:pPr>
        <w:pStyle w:val="Abz1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Abz1"/>
        <w:rPr/>
      </w:pPr>
      <w:r>
        <w:rPr>
          <w:b/>
          <w:iCs/>
          <w:color w:val="000000"/>
          <w:sz w:val="28"/>
          <w:szCs w:val="28"/>
        </w:rPr>
        <w:t>Ведущий1:</w:t>
      </w:r>
      <w:r>
        <w:rPr>
          <w:iCs/>
          <w:color w:val="000000"/>
          <w:sz w:val="28"/>
          <w:szCs w:val="28"/>
        </w:rPr>
        <w:t>А мы с вами принимаем следующее поздравление от … группы.</w:t>
      </w:r>
    </w:p>
    <w:p>
      <w:pPr>
        <w:pStyle w:val="Abz1"/>
        <w:rPr>
          <w:color w:val="000000"/>
          <w:sz w:val="28"/>
        </w:rPr>
      </w:pPr>
      <w:r>
        <w:rPr>
          <w:color w:val="000000"/>
          <w:sz w:val="28"/>
        </w:rPr>
        <w:t>Интересно, какую характеристику вы, Дед Мороз, дадите следующему году — называется год. На что нам рассчитывать?</w:t>
        <w:br/>
      </w:r>
      <w:r>
        <w:rPr>
          <w:i/>
          <w:color w:val="000000"/>
          <w:sz w:val="28"/>
        </w:rPr>
        <w:t>Дед Мороз дает характеристику следующего года.</w:t>
      </w:r>
    </w:p>
    <w:p>
      <w:pPr>
        <w:pStyle w:val="Abz1"/>
        <w:rPr>
          <w:color w:val="000000"/>
          <w:sz w:val="28"/>
        </w:rPr>
      </w:pPr>
      <w:r>
        <w:rPr>
          <w:b/>
          <w:color w:val="000000"/>
          <w:sz w:val="28"/>
        </w:rPr>
        <w:t>Дед Мороз</w:t>
      </w:r>
      <w:r>
        <w:rPr>
          <w:color w:val="000000"/>
          <w:sz w:val="28"/>
        </w:rPr>
        <w:t>: Правительство Российской Федерации реализует национальный проект "Гороскопы для населения", с целью роста уверенности в</w:t>
        <w:br/>
        <w:t>будущем граждан Российской Федерации во время мирового финансового кризиса. Пожалуйста, прослушайте гороскоп: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хлов Андрей ? Песн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д Мороз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то-то бросил на окна цветы.</w:t>
        <w:br/>
        <w:t>Снег, как пух тополиный на улице.</w:t>
        <w:br/>
        <w:t>Говорят, что задумаешь ты</w:t>
        <w:br/>
        <w:t>В новогоднюю ночь, то и сбудетс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олодым я желаю любви</w:t>
        <w:br/>
        <w:t>И для рук непочатого дела.</w:t>
        <w:br/>
        <w:t>Старикам — чтоб волненье в крови,</w:t>
        <w:br/>
        <w:t>Невзирая на возраст, кип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 xml:space="preserve"> Если в сердце обида была,</w:t>
        <w:br/>
        <w:t>От нее пусть затянется рана.</w:t>
        <w:br/>
        <w:t>Чтоб от солнца и от тепла</w:t>
        <w:br/>
        <w:t>Блеск на окнах был постоянно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2:</w:t>
      </w:r>
      <w:r>
        <w:rPr>
          <w:color w:val="000000"/>
          <w:sz w:val="28"/>
          <w:szCs w:val="28"/>
        </w:rPr>
        <w:t xml:space="preserve"> Чтобы дочери и сыновья</w:t>
        <w:br/>
        <w:t>Только в книгах старинных читали,</w:t>
        <w:br/>
        <w:t>Как горит под ногами земля,</w:t>
        <w:br/>
        <w:t>С тяжким грохотом рушатся здания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д Мороз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овым годом, с новым счастьем!</w:t>
        <w:br/>
        <w:t>Верим, будет жизнь цветущей,</w:t>
        <w:br/>
        <w:t>Здравствуй, радость, юность, здравствуй!</w:t>
        <w:br/>
        <w:t>Здравствуй, светлый день грядущий!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</w:rPr>
        <w:br/>
      </w:r>
      <w:r>
        <w:rPr>
          <w:i/>
          <w:sz w:val="28"/>
          <w:szCs w:val="28"/>
        </w:rPr>
        <w:t>Песня «Новый, новый год» группа «Элегия»</w:t>
      </w:r>
    </w:p>
    <w:p>
      <w:pPr>
        <w:pStyle w:val="Abz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bz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написанные на ватмане полуфразы, которые в ходе вечера надо предложить зрителям дописать, Например, такие:</w:t>
        <w:br/>
      </w:r>
      <w:r>
        <w:rPr>
          <w:color w:val="000000"/>
          <w:sz w:val="28"/>
          <w:szCs w:val="28"/>
        </w:rPr>
        <w:t>1. Деду Морозу не было бы цены, если бы…</w:t>
        <w:br/>
        <w:t>2. Плох тот сугроб, который не мечтает стать…</w:t>
        <w:br/>
        <w:t>3. Искусственная елка о настоящей: …</w:t>
        <w:br/>
        <w:t>4. Если Дед Мороз горит на работе, то…</w:t>
        <w:br/>
        <w:t>5. Не закрывайте рот тем, кто…</w:t>
        <w:br/>
        <w:t>6. По количеству бумаги на душу населения мы занимаем одно из последних мест в мире и первое…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В зале появляются рисованные в двух цветах плакаты: синим — начало фразы, красным — конец.</w:t>
        <w:br/>
      </w:r>
      <w:r>
        <w:rPr>
          <w:color w:val="000000"/>
          <w:sz w:val="28"/>
          <w:szCs w:val="28"/>
        </w:rPr>
        <w:t>1. Деду Морозу не было бы цены, если бы ему удалось заморозить цены.</w:t>
        <w:br/>
        <w:t>2. Если Дед Мороз горит на работе, то быть похолоданию.</w:t>
        <w:br/>
        <w:t>3. Плох тот сугроб, который не мечтает стать снежной бабой.</w:t>
        <w:br/>
        <w:t>4. Искусственная елка о настоящей: «что она видела, кроме леса».</w:t>
        <w:br/>
        <w:t>5. Не закрывайте глаза тем, кто открывает вам глаза.</w:t>
        <w:br/>
        <w:t>6. По количеству бумаги на душу населения мы занимаем одно из последних мест в мире и первое по количеству бумаг на человека.</w:t>
        <w:br/>
        <w:br/>
        <w:br/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14:00Z</dcterms:created>
  <dc:creator>Ястребова</dc:creator>
  <dc:description/>
  <cp:keywords/>
  <dc:language>en-US</dc:language>
  <cp:lastModifiedBy>1</cp:lastModifiedBy>
  <cp:lastPrinted>2010-12-24T13:46:00Z</cp:lastPrinted>
  <dcterms:modified xsi:type="dcterms:W3CDTF">2014-11-22T09:15:00Z</dcterms:modified>
  <cp:revision>3</cp:revision>
  <dc:subject/>
  <dc:title>Новый год для взрослых</dc:title>
</cp:coreProperties>
</file>