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4pt;width:440.15pt;height:203.9pt;mso-wrap-style:none;v-text-anchor:middle;mso-position-vertical:top" type="_x0000_t172">
            <v:path textpathok="t"/>
            <v:textpath on="t" fitshape="t" string="открытый ур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8.25pt;width:494.15pt;height:98.15pt;mso-wrap-style:none;v-text-anchor:middle;mso-position-vertical:top" type="_x0000_t136">
            <v:path textpathok="t"/>
            <v:textpath on="t" fitshape="t" string="творческий проек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pict>
          <v:shape id="shape_0" fillcolor="#b2b2b2" stroked="t" o:allowincell="f" style="position:absolute;margin-left:0pt;margin-top:-116.25pt;width:488.7pt;height:116.15pt;mso-wrap-style:none;v-text-anchor:middle;mso-position-vertical:top" type="_x0000_t136">
            <v:path textpathok="t"/>
            <v:textpath on="t" fitshape="t" string="&quot;Моделирование платья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ind w:left="-284" w:hanging="0"/>
        <w:rPr>
          <w:b/>
          <w:b/>
          <w:sz w:val="40"/>
          <w:szCs w:val="40"/>
        </w:rPr>
      </w:pPr>
      <w:bookmarkStart w:id="0" w:name="_1319893061"/>
      <w:bookmarkStart w:id="1" w:name="_1319893052"/>
      <w:bookmarkStart w:id="2" w:name="_1319893010"/>
      <w:bookmarkStart w:id="3" w:name="_1319892979"/>
      <w:bookmarkStart w:id="4" w:name="_1319892213"/>
      <w:bookmarkStart w:id="5" w:name="_1319891862"/>
      <w:bookmarkStart w:id="6" w:name="_1319891221"/>
      <w:bookmarkStart w:id="7" w:name="_1319890682"/>
      <w:bookmarkStart w:id="8" w:name="_1319890643"/>
      <w:bookmarkStart w:id="9" w:name="_1319519836"/>
      <w:bookmarkStart w:id="10" w:name="_1319519822"/>
      <w:bookmarkStart w:id="11" w:name="_1319519769"/>
      <w:bookmarkStart w:id="12" w:name="_13195197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40"/>
          <w:szCs w:val="40"/>
        </w:rPr>
        <w:object w:dxaOrig="10911" w:dyaOrig="15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55pt;height:761.9pt" filled="f" o:ole="">
            <v:imagedata r:id="rId3" o:title=""/>
          </v:shape>
          <o:OLEObject Type="Embed" ProgID="Word.Document.12" ShapeID="ole_rId2" DrawAspect="Content" ObjectID="_287067522" r:id="rId2"/>
        </w:objec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План-конспект урока по технолог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Тема: </w:t>
      </w:r>
      <w:r>
        <w:rPr>
          <w:sz w:val="36"/>
          <w:szCs w:val="36"/>
        </w:rPr>
        <w:t>Творческий проект «Моделирование платья»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Класс:</w:t>
      </w:r>
      <w:r>
        <w:rPr>
          <w:sz w:val="36"/>
          <w:szCs w:val="36"/>
        </w:rPr>
        <w:t xml:space="preserve"> 8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Раздел: </w:t>
      </w:r>
      <w:r>
        <w:rPr>
          <w:sz w:val="36"/>
          <w:szCs w:val="36"/>
        </w:rPr>
        <w:t>Моделир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Цели занятия: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Образовательные: </w:t>
      </w:r>
      <w:r>
        <w:rPr>
          <w:sz w:val="36"/>
          <w:szCs w:val="36"/>
        </w:rPr>
        <w:t>Научить применять полученные знания 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актике, выполнять моделирование разнообразных фасонов.</w:t>
      </w:r>
    </w:p>
    <w:p>
      <w:pPr>
        <w:pStyle w:val="Normal"/>
        <w:rPr/>
      </w:pPr>
      <w:r>
        <w:rPr>
          <w:b/>
          <w:sz w:val="36"/>
          <w:szCs w:val="36"/>
        </w:rPr>
        <w:t>2. Развивающие:</w:t>
      </w:r>
      <w:r>
        <w:rPr>
          <w:sz w:val="36"/>
          <w:szCs w:val="36"/>
        </w:rPr>
        <w:t xml:space="preserve"> Развить кругозор, конструкторские умения и навыки, воображение и эстетический вкус, инициативу и творческие способност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3. Воспитательные: </w:t>
      </w:r>
      <w:r>
        <w:rPr>
          <w:sz w:val="36"/>
          <w:szCs w:val="36"/>
        </w:rPr>
        <w:t>Воспитание умения работать в коллективе- быстро, аккуратно, учитывая мнение товарищей. Воспитывать дисциплинированность, настойчивость в преодолении трудност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4. Профориентационные: </w:t>
      </w:r>
      <w:r>
        <w:rPr>
          <w:sz w:val="36"/>
          <w:szCs w:val="36"/>
        </w:rPr>
        <w:t>Знакомство с профессиями художник-модельер и модельер-конструктор, освоение профессиональных навы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48"/>
          <w:szCs w:val="48"/>
        </w:rPr>
        <w:t>Методическое оснащение уро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Дидактическое обеспечение:</w:t>
      </w:r>
      <w:r>
        <w:rPr>
          <w:sz w:val="36"/>
          <w:szCs w:val="36"/>
        </w:rPr>
        <w:t xml:space="preserve"> Плакаты по теме «моделирование», инструкционные карты, оценочные ли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85205" cy="396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92190" cy="431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3125" cy="833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79185" cy="4472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2. Методы обучения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ловесный, наглядный, практический, репродуктив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Форма организации познавательной деятельности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учащихся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Групповая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4. Тип урок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омбинированный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5.Контроль качества знаний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существляется по оценочному листу, где учитывается вклад каждого учащегося в группову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роверка явки учащихся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роверка готовности учащихся к уроку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Сообщение целей урока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Доведение до учащихся плана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 уроке мы заканчиваем работу над творческим проектом, выполняем моделирование предложенной модели и показываем результаты работы (защита проект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Проверка выполнения учащимися домашнего задания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формление папки, сбор информационного материала по моделированию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Актуализация знаний учащих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такое моделирование? Моделирование-это творческий процесс создания новых моделей одежд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зличают два вида моделирования: художественное и техническо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удожественным моделированием занимаются художники-модельеры, они создают эскизы новых модел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ехническим моделирование моделей и их конструкции по их эскизам и рисункам, им занимаются модельры-конструкто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годня на уроке мы поработаем с вами в роли модельеров-конструкторов и будем выполнять техническое моделирование по предложенным моделя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работаем уже полученные навыки, и возможно в дальнейшей жизни вам это пригоди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прошлом уроке мы учились переносить нагрудную вытачку (пример). Еще нам надо вспомнить, как выполнялось моделирование юбки (6класс), моделирование халата с застежкой доверху, изменение формы горловины (7класс) – (примеры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48"/>
          <w:szCs w:val="48"/>
        </w:rPr>
        <w:t>Практическая работа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с объектом труда:</w:t>
      </w:r>
      <w:r>
        <w:rPr>
          <w:sz w:val="36"/>
          <w:szCs w:val="36"/>
        </w:rPr>
        <w:t xml:space="preserve"> эскиз и описание модели;</w:t>
      </w:r>
    </w:p>
    <w:p>
      <w:pPr>
        <w:pStyle w:val="Normal"/>
        <w:ind w:left="142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56250" cy="9049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48985" cy="864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32755" cy="9357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6690" cy="8558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Ознакомление с инструментами и материалами: </w:t>
      </w:r>
      <w:r>
        <w:rPr>
          <w:sz w:val="36"/>
          <w:szCs w:val="36"/>
        </w:rPr>
        <w:t>ножницы, линейка, клей, лекала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знакомление с учебно-технической документацией: </w:t>
      </w:r>
      <w:r>
        <w:rPr>
          <w:sz w:val="36"/>
          <w:szCs w:val="36"/>
        </w:rPr>
        <w:t>инструкционная карта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аж по технике безопасности:</w:t>
      </w:r>
      <w:r>
        <w:rPr>
          <w:sz w:val="36"/>
          <w:szCs w:val="36"/>
        </w:rPr>
        <w:t xml:space="preserve"> работа с ножницами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 xml:space="preserve">Самостоятельная работа 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Учащихся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>Текущий инструктаж учителя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нструктирование по выполнению задания в соответствии с технологической документацие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Инструкционная карта по выполнению моделирован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ыполняем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тельно изучите эскиз мо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те вспомогательные линии (груди, бед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е, на каких участках следует сделать изменение чертежа лифа и юбки, чтобы получить модель, соответствующую эскиз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несите модельные изменения (вспомогательные линии) на чертеже лифа и юб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е разрезы, наклейте детали и дорисуйте линии моделировки, выполните штриховку.</w:t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39385" cy="4065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22875" cy="3916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ительный инструктаж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защита проек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542280" cy="4175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563235" cy="3695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анализ выполнения работы,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азбор типичных ошиб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Домашнее задание</w:t>
      </w:r>
      <w:r>
        <w:rPr>
          <w:sz w:val="40"/>
          <w:szCs w:val="40"/>
        </w:rPr>
        <w:t>:</w:t>
      </w:r>
      <w:r>
        <w:rPr>
          <w:sz w:val="36"/>
          <w:szCs w:val="36"/>
        </w:rPr>
        <w:t xml:space="preserve"> выполнить моделирование своей модели в натуральную величин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Уборка рабочих мес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дведение итогов урока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ообщение о достижении целей урок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ыставление оценок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48"/>
          <w:szCs w:val="48"/>
        </w:rPr>
        <w:t>Анализ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руктура урока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Тип урока - комбинированный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 системе других уроков – заключительный этап в теме «Моделирование»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Методы проведения: беседа, объяснение хода работы, демонстрация наглядных пособий, письменное инструктирование. В практической работе используется репродуктивный метод – работа группы по строгому алгоритму, заданной программе действий, направленной на выполнение упражнений по отработке уже полученных знаний и умений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орма организации – групповая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оставлены цел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Образовательные: </w:t>
      </w:r>
      <w:r>
        <w:rPr>
          <w:sz w:val="36"/>
          <w:szCs w:val="36"/>
        </w:rPr>
        <w:t>Научить применять полученные знания 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актике, выполнять моделирование разнообразных фасонов.</w:t>
      </w:r>
    </w:p>
    <w:p>
      <w:pPr>
        <w:pStyle w:val="Normal"/>
        <w:rPr/>
      </w:pPr>
      <w:r>
        <w:rPr>
          <w:b/>
          <w:sz w:val="36"/>
          <w:szCs w:val="36"/>
        </w:rPr>
        <w:t>2. Развивающие:</w:t>
      </w:r>
      <w:r>
        <w:rPr>
          <w:sz w:val="36"/>
          <w:szCs w:val="36"/>
        </w:rPr>
        <w:t xml:space="preserve"> Развить кругозор, конструкторские умения и навыки, воображение и эстетический вкус, инициативу и творческие способности.</w:t>
      </w:r>
    </w:p>
    <w:p>
      <w:pPr>
        <w:pStyle w:val="Normal"/>
        <w:ind w:right="284" w:hanging="0"/>
        <w:rPr/>
      </w:pPr>
      <w:r>
        <w:rPr>
          <w:b/>
          <w:sz w:val="36"/>
          <w:szCs w:val="36"/>
        </w:rPr>
        <w:t xml:space="preserve">3. Воспитательные: </w:t>
      </w:r>
      <w:r>
        <w:rPr>
          <w:sz w:val="36"/>
          <w:szCs w:val="36"/>
        </w:rPr>
        <w:t>Воспитание умения работать в коллективе - быстро, аккуратно, учитывая мнение товарищей. Воспитывать дисциплинированность, настойчивость в преодолении трудност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4. Профориентационные: </w:t>
      </w:r>
      <w:r>
        <w:rPr>
          <w:sz w:val="36"/>
          <w:szCs w:val="36"/>
        </w:rPr>
        <w:t>Знакомство с профессиями художник-модельер и модельер-конструктор, освоение профессиональных навык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ежпредметная связь – черчение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уроку были подготовлены наглядные пособия: плакат «Перенос нагрудной вытачки», «Изменение формы горловины и Моделирование фартука с застежкой», инструкционные карты, оценочные лисы, карточки-задания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Цели урока реализованы на следующих дидактических этапах: 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ведение в урок. Развитие познавательного интереса, мотивация, обоснование актуальности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водный инструктаж по этапам выполняемой работы.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Выполнить работу, опираясь на технологические карточки.</w:t>
      </w:r>
    </w:p>
    <w:p>
      <w:pPr>
        <w:pStyle w:val="Normal"/>
        <w:ind w:left="810" w:hanging="0"/>
        <w:rPr/>
      </w:pPr>
      <w:r>
        <w:rPr>
          <w:sz w:val="36"/>
          <w:szCs w:val="36"/>
        </w:rPr>
        <w:t>Главной целью творческого проекта является контроль знаний и умений учащихся, а так же содействие их творческому развитию и формированию у них системы интеллектуальных и общетрудовых знаний и умений, воплощаемых в конкретных изделиях.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Проекты могут быть индивидуальные, групповые и коллективные. Поскольку проект небольшой и рассчитан только на 2 часа группам учащихся были предложены варианты моделей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На заключительном этапе – защита проекта. Оценка работы в группах по оценочному листу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>Контакт с классом был установлен. Задачи урока реализованы, цели достигнуты.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113.3pt;width:445.35pt;height:113.2pt;mso-wrap-style:none;v-text-anchor:middle;mso-position-vertical:top" type="_x0000_t136">
            <v:path textpathok="t"/>
            <v:textpath on="t" fitshape="t" string="выполненн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pict>
          <v:shape id="shape_0" fillcolor="#0066cc" stroked="t" o:allowincell="f" style="position:absolute;margin-left:0pt;margin-top:-126.05pt;width:274.45pt;height:125.95pt;mso-wrap-style:none;v-text-anchor:middle;mso-position-vertical:top" type="_x0000_t136">
            <v:path textpathok="t"/>
            <v:textpath on="t" fitshape="t" string="раб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нистерство образования Российской Федер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редняя общеобразовательная школа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г.Горохов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714365" cy="2133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68.05pt;width:449.9pt;height:16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делирование</w:t>
                      </w:r>
                    </w:p>
                  </w:txbxContent>
                </v:textbox>
                <v:path textpathok="t"/>
                <v:textpath on="t" fitshape="t" string="моделировани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314190" cy="10852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24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5.5pt;width:339.6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тья</w:t>
                      </w:r>
                    </w:p>
                  </w:txbxContent>
                </v:textbox>
                <v:path textpathok="t"/>
                <v:textpath on="t" fitshape="t" string="платья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Творческий проек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по образовательн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области «Технолог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Выполнили учащие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8 «а»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Черенкова Маргари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Медведева Валент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Ляхова А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Кулыгина Анна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г.Гороховец 2008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E36C0A"/>
          <w:sz w:val="40"/>
          <w:szCs w:val="40"/>
        </w:rPr>
        <w:t xml:space="preserve">              </w:t>
      </w:r>
      <w:r>
        <w:rPr>
          <w:color w:val="E36C0A"/>
          <w:sz w:val="96"/>
          <w:szCs w:val="96"/>
        </w:rPr>
        <w:t>оглавление</w:t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Мода – история и современность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Эскиз модели для выполнения работы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Выполненная работа по моделированию предложенной модели.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688330" cy="8112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40425" cy="85667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7545" cy="61601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48985" cy="8649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2538730" cy="42030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перенос нагрудной вытачки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038225" cy="13049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центральная часть вставки  юбки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1957070" cy="32188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сширение нижней части юбки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/>
      </w:pPr>
      <w:r>
        <w:rPr>
          <w:sz w:val="36"/>
          <w:szCs w:val="36"/>
        </w:rPr>
        <w:drawing>
          <wp:inline distT="0" distB="0" distL="0" distR="0">
            <wp:extent cx="1598930" cy="46970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ковая часть юбки</w:t>
      </w:r>
    </w:p>
    <w:sectPr>
      <w:type w:val="nextPage"/>
      <w:pgSz w:w="11906" w:h="16838"/>
      <w:pgMar w:left="1276" w:right="707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1:00Z</dcterms:created>
  <dc:creator>Lanser Client</dc:creator>
  <dc:description/>
  <cp:keywords/>
  <dc:language>en-US</dc:language>
  <cp:lastModifiedBy>ира</cp:lastModifiedBy>
  <cp:lastPrinted>2009-11-16T16:34:00Z</cp:lastPrinted>
  <dcterms:modified xsi:type="dcterms:W3CDTF">2014-02-13T18:19:00Z</dcterms:modified>
  <cp:revision>19</cp:revision>
  <dc:subject/>
  <dc:title>        План-конспект урока по технологии</dc:title>
</cp:coreProperties>
</file>