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рощина Т.А.</w:t>
      </w:r>
    </w:p>
    <w:p>
      <w:pPr>
        <w:pStyle w:val="Normal"/>
        <w:jc w:val="center"/>
        <w:rPr/>
      </w:pPr>
      <w:r>
        <w:rPr/>
        <w:t>Почетный работник общего образования Российской Федерации,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 «Центр детского творчества» г. Абакана Республики Хакасия,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ЛЕНАЯ ВОЛ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 профилактика детского дорожно-транспортного травматизма в  учреждении дополнительного образования детей)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-85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В последнее десятилетие в Российской Федерации  особую остроту приобрела проблема дорожно – транспортного травматизма. </w:t>
      </w:r>
      <w:r>
        <w:rPr/>
        <w:t>Практика показывает, что причиной нестабильности ситуации с дорожно - транспортными происшествиями (далее – ДТП) является  повышение интенсивности движения автомобильного транспорта, отсутствие должной сети дорог, низкий уровень транспортной культуры участников дорожного движения, недостаточное внимание, уделяемое различными социальными институтами проблеме профилактики ДТП, профилактике детского дорожно – транспортного травматизма [3, 25].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 xml:space="preserve"> </w:t>
      </w:r>
      <w:r>
        <w:rPr/>
        <w:t xml:space="preserve">Несмотря на снижение смертности несовершеннолетних в результате ДТП  за последние три года, уровень детского дорожно-транспортного травматизма остается довольно высоким: каждое девятое  ДТП происходит с участием детей и подростков [1,  28]. 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 xml:space="preserve"> </w:t>
      </w:r>
      <w:r>
        <w:rPr/>
        <w:t>В Республике Хакасия ежегодно на дорогах погибает  около 120 человек, получают ранения около 1500 человек. Профилактика детского дорожно - транспортного травматизма в Хакасии обеспечивается Управлением государственной инспекции дорожного движения, образовательными учреждениями, в том числе, учреждениями дополнительного образования детей. Их деятельность направлена на пропаганду безопасности дорожного движения среди населения,  на предупреждение ДТП, обучение детей правилам дорожного движения и основам безопасного поведения на дороге. [5, 5-6] Однако традиционная система профилактики детского дорожно-транспортного травматизма не всегда эффективна.  Необходим комплексный подход к воспитанию участников дорожного движения, начиная с дошкольного возраста, с последующей профессиональной подготовкой водителей из числа подростков, что наверняка даст положительные результаты. В основе работы по воспитанию культуры поведения на дороге и на транспорте лежит педагогика сотрудничества.  Основная цель работы методистов, педагогов, руководителей отрядов юных инспекторов движения - создание оптимальных условий  для снижения уровня детского дорожно-транспортного травматизма, создание  информационного, кадрового, организационного и программно-методического обеспечения по вопросам профилактики детского дорожно-транспортного травматизма в городе Абакане и Республике Хакасия. Охрана жизни и здоровья детей предполагает организацию обучения правилам дорожного движения с тем, чтобы у каждого обучающегося,  педагога, родителя сформировалась жизненно важная потребность не только в изучении, но и в соблюдении правил дорожного движения. Система непрерывного обучения правилам дорожного движения и безопасного поведения на дорогах и на транспорте имеет значительный педагогический потенциал в решении проблемы снижения детского дорожно-транспортного травматизма. В течение ряда лет  в Центре детского творчества г. Абакана  разрабатывается и реализуется ряд проектов данной профилактической направленности. Так, проект «Остров безопасности» охватывает все возрастные группы детей. Проект  «Я дружу с велосипедом» рассчитан на дошкольников. Работая над новым проектом «Маршрут безопасности  «Зеленая волна», мы поставили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1" w:right="360" w:hanging="360"/>
        <w:jc w:val="both"/>
        <w:rPr/>
      </w:pPr>
      <w:r>
        <w:rPr>
          <w:w w:val="101"/>
        </w:rPr>
        <w:t>повысить эффективность занятий по обучению детей правилам безопасности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1" w:right="360" w:hanging="360"/>
        <w:jc w:val="both"/>
        <w:rPr/>
      </w:pPr>
      <w:r>
        <w:rPr>
          <w:w w:val="101"/>
        </w:rPr>
        <w:t>организовать методическую и практическую помощь старшеклассникам в получении знаний по правилам  дорожного движения через обучение в авто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1" w:right="360" w:hanging="360"/>
        <w:jc w:val="both"/>
        <w:rPr/>
      </w:pPr>
      <w:r>
        <w:rPr>
          <w:w w:val="101"/>
        </w:rPr>
        <w:t xml:space="preserve">расширить практическую  работу учреждений дополнительного образования детей по профилактике детского </w:t>
      </w:r>
      <w:r>
        <w:rPr>
          <w:iCs/>
        </w:rPr>
        <w:t xml:space="preserve">дорожно-транспортного </w:t>
      </w:r>
      <w:r>
        <w:rPr>
          <w:w w:val="101"/>
        </w:rPr>
        <w:t>травматизма через организацию работы  учебно-методической площа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1" w:right="360" w:hanging="360"/>
        <w:jc w:val="both"/>
        <w:rPr>
          <w:w w:val="101"/>
        </w:rPr>
      </w:pPr>
      <w:r>
        <w:rPr>
          <w:w w:val="101"/>
        </w:rPr>
        <w:t>организовать методическую помощь педагогам общеобразовательных учреждений,  руководителям отрядов ЮИД, родителям, представителям общественных организаций по вопросам профилактики детского</w:t>
      </w:r>
      <w:r>
        <w:rPr>
          <w:spacing w:val="-4"/>
          <w:w w:val="101"/>
        </w:rPr>
        <w:t xml:space="preserve"> дорожно-транспортного травмат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1" w:right="360" w:hanging="360"/>
        <w:jc w:val="both"/>
        <w:rPr>
          <w:w w:val="101"/>
        </w:rPr>
      </w:pPr>
      <w:r>
        <w:rPr>
          <w:spacing w:val="-2"/>
          <w:w w:val="101"/>
        </w:rPr>
        <w:t>обобщить и распространить опыт</w:t>
      </w:r>
      <w:r>
        <w:rPr>
          <w:w w:val="101"/>
        </w:rPr>
        <w:t xml:space="preserve"> наиболее эффективной работы по организации образовательного процесса в области безопасности дорожного движения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491" w:right="360" w:firstLine="360"/>
        <w:jc w:val="both"/>
        <w:rPr/>
      </w:pPr>
      <w:r>
        <w:rPr/>
        <w:t xml:space="preserve"> </w:t>
      </w:r>
      <w:r>
        <w:rPr/>
        <w:t xml:space="preserve">Проект направлен на создание системы непрерывного обучения правилам дорожного движения и безопасного поведения на дорогах и на транспорте. </w:t>
      </w:r>
    </w:p>
    <w:p>
      <w:pPr>
        <w:pStyle w:val="Normal"/>
        <w:shd w:fill="FFFFFF" w:val="clear"/>
        <w:spacing w:lineRule="auto" w:line="360"/>
        <w:ind w:left="-491" w:right="360" w:firstLine="360"/>
        <w:jc w:val="both"/>
        <w:rPr>
          <w:w w:val="101"/>
        </w:rPr>
      </w:pPr>
      <w:r>
        <w:rPr/>
        <w:t xml:space="preserve"> </w:t>
      </w:r>
      <w:r>
        <w:rPr/>
        <w:t xml:space="preserve">Первой ступенью создания  системы непрерывного  профилактического образования  стала  Школа « Юный пешеход», где  проходят обучение по образовательной программе «Я - юный инспектор движения» не только члены отрядов школьных юных инспекторов движения, но и воспитанники детских садов,  Центра детского творчества. Цель школы «Юный пешеход» -  формирование потребности в изучении и соблюдении  правил дорожной грамоты, навыков и умений безопасного поведения на улице и преобразование их в устойчивые привычки. Программа рассчитана на детей младшего школьного возраста, дошкольников. </w:t>
      </w:r>
    </w:p>
    <w:p>
      <w:pPr>
        <w:pStyle w:val="Normal"/>
        <w:spacing w:lineRule="auto" w:line="360"/>
        <w:ind w:left="-491" w:right="360" w:firstLine="349"/>
        <w:jc w:val="both"/>
        <w:rPr/>
      </w:pPr>
      <w:r>
        <w:rPr/>
        <w:t xml:space="preserve"> </w:t>
      </w:r>
      <w:r>
        <w:rPr/>
        <w:t>Следующей ступенью стала организация работы по формированию навыков и   умений  через участие ребят в массовых мероприятиях: «Школа выживания» (для  8-9 классов), акции «Открой глаза» (в память о погибших в дорожно-транспортных происшествиях), операции «Письмо водителю» (для  5-6 классов), рейдах на улицах и перекрестках города, патрулировании улиц, пропаганде полученных знаний среди дошкольников и младших школьников, среди населения.</w:t>
      </w:r>
    </w:p>
    <w:p>
      <w:pPr>
        <w:pStyle w:val="Normal"/>
        <w:spacing w:lineRule="auto" w:line="360"/>
        <w:ind w:left="-491" w:right="360" w:firstLine="349"/>
        <w:jc w:val="both"/>
        <w:rPr/>
      </w:pPr>
      <w:r>
        <w:rPr/>
        <w:t xml:space="preserve"> </w:t>
      </w:r>
      <w:r>
        <w:rPr/>
        <w:t>В этом году начинается работа по третьей ступени - обучению в автошколе старших школьников - учащихся 8-11 классов. Ребята смогут получить профессиональные знания водителей автомобилей, закрепляя теоретические знания на тренажёрах и на автодроме, получая практику вождения автомобиля. Такое обучение даст возможность приобрести профессиональные знания, увидеть ошибки пешеходов, пассажиров уже в роли  водителя. Такое обучение стимулирует старшеклассников к изучению и соблюдению правил дорожного движения. Апробирование программы обучения для старшеклассников уже осуществлялось на 3 группах по 15 человек. Ребята прошли обучение в автошколе, закрепили знания на тренажерах и автодроме.  В 2011-2012 учебном году обучение правилам дорожного движения по программе «Автошкола» пройдут  более  200  старшеклассников.</w:t>
      </w:r>
    </w:p>
    <w:p>
      <w:pPr>
        <w:pStyle w:val="Normal"/>
        <w:spacing w:lineRule="auto" w:line="360"/>
        <w:ind w:left="-491" w:right="360" w:firstLine="349"/>
        <w:jc w:val="both"/>
        <w:rPr/>
      </w:pPr>
      <w:r>
        <w:rPr/>
        <w:t xml:space="preserve">  </w:t>
      </w:r>
      <w:r>
        <w:rPr/>
        <w:t>В системе непрерывного обучения правилам дорожного движения важную роль  играет  обучение руководителей отрядов юных инспекторов движения, воспитателей детских садов, учителей. Основами безопасности жизнедеятельности педагоги овладевают через семинары, семинары - практикумы, круглые столы, участие в конкурсах методических разработок, конференциях, которые организуются в Центре детского творчества г. Абакана. Одним словом, в учреждении дополнительного образования детей имеются широкие возможности для организации эффективной работы по профилактике детского дорожно-транспортного травматизма.</w:t>
      </w:r>
    </w:p>
    <w:p>
      <w:pPr>
        <w:pStyle w:val="Normal"/>
        <w:spacing w:lineRule="auto" w:line="360"/>
        <w:ind w:left="-851" w:right="360"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left="-851" w:right="360" w:firstLine="709"/>
        <w:jc w:val="center"/>
        <w:rPr>
          <w:b/>
          <w:b/>
        </w:rPr>
      </w:pPr>
      <w:r>
        <w:rPr>
          <w:b/>
        </w:rPr>
        <w:t>Составь по алфавиту; в тексте в сносках укажи номера страниц;и в соответствии с ГОСТОМ составь весь переч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/>
        <w:t>Безопасность пешеходов в дорожном движении: Обзорная инфор мация. Выпуск 12. - М.: НИЦ ГИБДД МВД России, 2000. - 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зопасность дорожного движения - объект социально- экономического управления. Учебное пособие (Екатеринбургская ВШ МВД России). - Челябинск: Транспорт, 1995. - 187 с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 xml:space="preserve">Постановление от 20 февраля  2006 года № 100 о федеральной целевой программе </w:t>
      </w:r>
      <w:r>
        <w:rPr/>
        <w:t>Концепция безопасности дорожного движения в России на 1999- 2012 гг. (проект). - М: Минтранс РФ, 1999. - 2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"Повышение безопасности дорожного движения в 2006 - 2012 годах", с 4-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борник материалов для работы по профилактике детского дорожно-транспортного травматизма, Управление Государственной инспекции безопасности дорожного движения МВД РХ, Министерство образования и науки РХ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User</dc:creator>
  <dc:description/>
  <cp:keywords/>
  <dc:language>en-US</dc:language>
  <cp:lastModifiedBy>Admin</cp:lastModifiedBy>
  <dcterms:modified xsi:type="dcterms:W3CDTF">2014-11-21T06:38:00Z</dcterms:modified>
  <cp:revision>12</cp:revision>
  <dc:subject/>
  <dc:title/>
</cp:coreProperties>
</file>