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оссворд :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208270" cy="384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аточный материал</w:t>
      </w:r>
    </w:p>
    <w:p>
      <w:pPr>
        <w:pStyle w:val="Normal"/>
        <w:numPr>
          <w:ilvl w:val="0"/>
          <w:numId w:val="1"/>
        </w:numPr>
        <w:spacing w:before="360" w:after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арточка-задание   ПЛАН ДЕЙСТВИЙ</w:t>
      </w:r>
    </w:p>
    <w:p>
      <w:pPr>
        <w:pStyle w:val="Normal"/>
        <w:spacing w:before="360" w:after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360" w:after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найдем основные детали на  швейной машинке</w:t>
      </w:r>
    </w:p>
    <w:p>
      <w:pPr>
        <w:pStyle w:val="Normal"/>
        <w:spacing w:before="360" w:after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сравним, что общего в форме швейных машин старого и нового поколения</w:t>
      </w:r>
    </w:p>
    <w:p>
      <w:pPr>
        <w:pStyle w:val="Normal"/>
        <w:spacing w:before="360" w:after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рассмотрим рисунок швейной машины с основными частями</w:t>
      </w:r>
    </w:p>
    <w:p>
      <w:pPr>
        <w:pStyle w:val="Normal"/>
        <w:spacing w:before="360" w:after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узнаем историю швейных машин и рассмотрим разные модели швейных машин</w:t>
      </w:r>
    </w:p>
    <w:p>
      <w:pPr>
        <w:pStyle w:val="Normal"/>
        <w:spacing w:before="360" w:after="360"/>
        <w:jc w:val="both"/>
        <w:rPr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рассмотрим рисунок «Устройство швейной машинки» и  найдем все перечисленные детали на швейной машинке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Таблица-подсказка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ЕТАЛИ      ШВЕЙНОЙ     МАШИНЫ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10"/>
      </w:tblGrid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Название детал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Назначение дета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Нитенаправите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Фиксирует нить в нужном мес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Ры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чаг ните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(нитепритягиватель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Поднимает и опускает ните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Натяжитель нит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Натягивает нить, выравнивает стеж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Расширительный столи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Открывает челночное устрой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Рычаг подъема прижимной лапк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Поднимает и опускает лапку прижимну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Рычаг заднего ход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Позволяет шить наз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Ручка выбора строчк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Устанавливает необходимую строч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Маховое колес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Приводит в действие иголку, рычаг нитеводителя и двигатель матер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Ограничитель для моталк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Помогает моталке намотать нить без излиш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Моталк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Наматывает нить на шпуль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Нитенаправитель для моталк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Направляет нить в мотал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Катушечный стержен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Держит катушку ни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Челночное устройств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Захватывает верхнюю нить и делает стеж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Челн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Держит шпуль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Шпульк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Служит катушкой для нижней ни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Двигатель материала (зубчатая рейк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Двигает материал вперед или наз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Иглодержате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Закрепляет иголку в машин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Электрический прив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Включается в сеть и приводит машинку в действ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Лапка прижим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Придерживает материа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арточка-задание  </w:t>
      </w:r>
      <w:r>
        <w:rPr>
          <w:rFonts w:cs="Cambria" w:ascii="Cambria" w:hAnsi="Cambria"/>
          <w:sz w:val="20"/>
          <w:szCs w:val="20"/>
        </w:rPr>
        <w:t>ДЕТАЛИ    ШВЕЙНОЙ    МАШИНКИ</w:t>
      </w:r>
    </w:p>
    <w:p>
      <w:pPr>
        <w:pStyle w:val="Normal"/>
        <w:ind w:left="1080" w:hanging="0"/>
        <w:rPr/>
      </w:pPr>
      <w:r>
        <w:rPr/>
        <w:t>Соотнесите названия деталей и их назначения</w:t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07"/>
      </w:tblGrid>
      <w:tr>
        <w:trPr>
          <w:trHeight w:val="95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Маховое колес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Держит шпульку</w:t>
            </w:r>
          </w:p>
        </w:tc>
      </w:tr>
      <w:tr>
        <w:trPr>
          <w:trHeight w:val="95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Электрический прив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Придерживает материал</w:t>
            </w:r>
          </w:p>
        </w:tc>
      </w:tr>
      <w:tr>
        <w:trPr>
          <w:trHeight w:val="95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Лапка прижим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Приводит в действие иголку, рычаг нитеводителя и двигатель материала</w:t>
            </w:r>
          </w:p>
        </w:tc>
      </w:tr>
      <w:tr>
        <w:trPr>
          <w:trHeight w:val="99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Катушечный стержен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Включается в сеть и приводит машинку в действие</w:t>
            </w:r>
          </w:p>
        </w:tc>
      </w:tr>
      <w:tr>
        <w:trPr>
          <w:trHeight w:val="95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Челн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 xml:space="preserve">Держит катушку ниток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53:00Z</dcterms:created>
  <dc:creator>Irjkf</dc:creator>
  <dc:description/>
  <cp:keywords/>
  <dc:language>en-US</dc:language>
  <cp:lastModifiedBy>Irjkf</cp:lastModifiedBy>
  <dcterms:modified xsi:type="dcterms:W3CDTF">2014-02-14T09:01:00Z</dcterms:modified>
  <cp:revision>3</cp:revision>
  <dc:subject/>
  <dc:title/>
</cp:coreProperties>
</file>