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508"/>
        <w:gridCol w:w="4531"/>
      </w:tblGrid>
      <w:tr>
        <w:trPr/>
        <w:tc>
          <w:tcPr>
            <w:tcW w:w="5508" w:type="dxa"/>
            <w:tcBorders/>
          </w:tcPr>
          <w:p>
            <w:pPr>
              <w:pStyle w:val="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ложение к Образовательной программе</w:t>
              <w:br/>
              <w:t>МОУ Гимназия г. Фрязино</w:t>
              <w:br/>
              <w:t>на 2013/2014 учебный год</w:t>
              <w:br/>
              <w:br/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1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ТВЕРЖДАЮ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Директор МОУ Гимназия </w:t>
              <w:br/>
              <w:t>______________ /Афанасьева М. Л./</w:t>
              <w:br/>
              <w:t>«       » _______________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36"/>
        </w:rPr>
        <w:t xml:space="preserve">по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52"/>
        </w:rPr>
        <w:t>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(</w:t>
      </w:r>
      <w:r>
        <w:rPr>
          <w:rFonts w:cs="Times New Roman" w:ascii="Times New Roman" w:hAnsi="Times New Roman"/>
          <w:b/>
          <w:sz w:val="48"/>
        </w:rPr>
        <w:t>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44"/>
        </w:rPr>
        <w:t xml:space="preserve">5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  Казакова Мар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служивающего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7230" w:leader="none"/>
          <w:tab w:val="left" w:pos="921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3/ 201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ундаментального ядра содержания предмета «Технология» в рамках направления «Технология ведения дома» общего образования  и требований к результатам обучения, представленных в Стандарте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Изучение предмета осуществляетс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технологических знаний и опыта трудовой деятельности, полученных учащимися при обучении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ю предмета «Технология» является введение учащихся в мир духовной и материальной культуры, которые тесно взаимодействуя и влияя, друг на друга, являются важной составляющей человеческого бы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формирует у учащихся осознанную потребность в сохранении своего здоровья путем организации здорового питания, обустройства жилищ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чебного предмета «Технолог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трудовой и технической культуры школьн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истемы технологических знаний и ум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трудовых,  гражданских и патриотических качеств лич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 в условиях рынка тру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гуманистически и прагматически ориентированного мировоззрен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ческая культура производства,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и эстетика труда,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, обработка, хранение и использование технологической информации,</w:t>
      </w:r>
    </w:p>
    <w:p>
      <w:pPr>
        <w:pStyle w:val="Style19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черчения, графики, дизайна,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миром профессий,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ияние технологических процессов на окружающую среду и здоровье человека,</w:t>
      </w:r>
    </w:p>
    <w:p>
      <w:pPr>
        <w:pStyle w:val="Style19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и проектная деятельност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образовательных потребностей обучающихся и арг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пределения количества часов по направлениям програм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ов обучающихся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ей ОУ и материально-технической базы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методического и дидактического обеспе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ограмме произведено перераспределение часов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вариантная часть –60часов   «Технология ведения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ариативная часть – 8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гументация использования резервны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ерв учебного времени по примерной программе «Технология» (стандарты второго поколения) планируются использоваться на проведение промежуточной и итоговой диагностики (по 1 часу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 решения поставленных зада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роков, как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«открытия» новых зн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тработки умений и рефлек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общеметодологической направлен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развивающего контро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– исследование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ая рабо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– презентац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Логические связи данного предмета с остальными предметами образовательного план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ы здорового образа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анитария и гигиена. Здоровое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бытовые электроприборы на кух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люд из   овощей и фруктов, обработка овощей.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текстильные материал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роизводство текстильных материалов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создания изделий из лоск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тняное переплетение,  основные характеристики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бытовая швейная маш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лажно – тепловая обработка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75" w:right="-102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, основы композиции</w:t>
      </w:r>
    </w:p>
    <w:p>
      <w:pPr>
        <w:pStyle w:val="Normal"/>
        <w:spacing w:lineRule="auto" w:line="240" w:before="0" w:after="0"/>
        <w:ind w:left="-75" w:right="-102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намент, символика в орнаменте. цветовые сочетания в орна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ворческая работа «Выполнение эскиза интерьера кух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выкройки шаблон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абота  «Построение чертежа фартука в масштабе 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и тепловая обработка овощей, блюда из овощ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ка и экология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че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вык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рий для оценивания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рческие проектные работы,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й уча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ятибалльная, портфолио, 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триместр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каждого раз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общих и частных мо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551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ведения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Физиология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Санитария и гиги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Интерьер кухни,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Сервировка стола, эти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Бутерброды, горячие нап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Блюда из я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 Блюда из овощ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Заготовка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 Элементы материал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Руч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7 Элементы машин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0 Конструирование и моделировани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7 Технология изготовления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30 Рукод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про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направления «Технологии ведения дом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ологий ведения дома и формирование устойчивых приемов безопасности труд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технологическими навыками ведения до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ие ознакомительных знаний и минимально-необходи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ыта  разнообразной  практической деятельност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наний чертежной грамотност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курсу  «Технология 5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5000" w:type="pct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"/>
        <w:gridCol w:w="1467"/>
        <w:gridCol w:w="1949"/>
        <w:gridCol w:w="1325"/>
        <w:gridCol w:w="1726"/>
        <w:gridCol w:w="2391"/>
        <w:gridCol w:w="1592"/>
        <w:gridCol w:w="1860"/>
        <w:gridCol w:w="1004"/>
        <w:gridCol w:w="10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ма 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ша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блемы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анируемые результат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метные результ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У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чностные результат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нструктаж по тех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водный ур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учащимся по технике безопас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о технолог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к дисциплина и как нау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использовать правила соблюдения техники безопасности на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предмет «Технолог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улировать и удержива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щих решений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ыделять и формулировать учебный материа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 учебно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поведения в мастерской и на рабочем мес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УЛИНАР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зиология пит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надо знать об условиях, способствующих лучшему пищеварению.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ли витаминов в обмен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о процессе пищеварения, общ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 питательных веществ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составлять меню, отвечающему здоровому образу жизни. Знать о суточной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еловека в витамин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Умение с достаточной полнотой и точностью выражать свои мысл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и личная ответственность за правильное выполнение зад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ка и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общения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ледствиях для здоровья человека нехватки витаминов. Составление меню, отвечающему здоровому образу жиз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нитария и гигие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надо знать об общих правилах безопасных приемах труда, санитарии и гигиен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нитарные требования к помещению кухни и столовой, к посуде и кухонному инвентар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соблюдать санитарные правила и личную гигиену при кулинарной обработке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ть правила мытья посуды ручным способом и в посудомоечных машин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Выполнение правил гигиены и санитарии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и выделение необходимой информации, в том числе выбор моющих и дезинфицирующих средств  для мытья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собность придти на помощь товарищу при оказании первой помощи при ожогах и порез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свои действия, установка на здоровый образ жиз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воение безопа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емов работы кухонным оборудованием, колющими и режущими инструментами, горячими жидкостями. Освоение безопасных приемов мытья посу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рьер кухни и столов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ние интерьера кухни с учетом запросов и потребностей семьи  и санитарно-гигиенических требов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рьер жилых помещений и их комфортность. Современные стили в интерьер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рациональному   размещению  оборудования в интерьере и  разделению кухни на зону для приготовления пищи и зону столов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Составление плана и последовательности действий при выполнении эск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информации по истории интерьера кухни.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убличная презентация и защита иде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явление познавательных интересов и творческой актив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эскиза кухни, столовой, кухни-столовой. Выполнение эскизов прихваток и полотенец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рвировка стола. Этик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надо знать о столовых приборах и посуде,  о сервировке стола. Как вести себя за стол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стетическое оформление сто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ть правила пользования столовыми приборами. Правила подачи готовых блю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ринимать и сохранять учебную задачу: обнаруживать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ческая работа с соблюдением 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ормирование рабочей группы с учетом общности интересов. Выбор командира групп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моконтроль процесса выполнения зад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ладывание тканевых и бумажных салфеток разными способами. Творческий подход  к сервировке стола к завтра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терброды, горячие напит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продуктов, используемых для приготовления бутербродов. Значение хлеба в питании человека. Способы приготовления  горячих напит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ы бутербродов, горячих напитков. Особенности приготовл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ть способы нарезки продуктов для бутербродов. Научиться  использовать обрезки. Научиться  владению инструментами и приспособлениями для нарезки. Иметь навыки по приготовлению горячих напитков, соблюдая правила хра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готовление кулинарных блюд с учетом требований здорового образа  жизни. Соблюдение безопасных приемов труда, правил санитарии и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Умение работать в группе по решению учебной задач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режное отношение к продуктам и готовность к рациональному ведению домашнего хозяйст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готовление и художественное  оформление бутербродов, определение вкусовых сочетаний по вкусу и цвету продуктов. Приготовление горячих напитков. Работа в брига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люда из яиц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о надо знать о строении куриного  яйца. Приспособления и оборудование для приготовления блюд из яиц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тательные свойства  куриных яиц. Использование яиц в кулинар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пределять свежесть яиц. Технология приготовления блюд из яиц.  Научиться оформлять  готовые  блю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льное восприятие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Активное участие  в обсуждении способов определения свежести  яиц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трудолюбия и ответственности за качество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ка яиц к покрашиванию. Художественно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иц к народным праздникам. Работа в брига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люда из овощ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ределение доброкачественности овощей. Влияние экологии окружающей среды на качество овощ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о пищевой ценности овощей. Классификация овощ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пределять количества нитратов при помощи индикаторов.  Выполнять  нарезки овощей различными способ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сырья и пищевых продуктов органолептическим и лабораторным метод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особов экономного расходования проду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работка точности и координации движений при выполнении приемов тру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готовление салата из сырых овощей. Выполнение фигурной нарезки овощей для художественного оформления сала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люда из овощ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тепловой обработки овощей. Принципы подбора овощных гарниров  к мясу и ры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пловая обработка продуктов, вспомогательные прием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воение  безопасных приемов тепловой обработки овощ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установленные правила в планировании способа ре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алгоритмами и методами решения технологи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бесконфликтного общения в групп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товность к рациональному ведению домашнего хозяйст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уч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готовление гарниров и блюд из вареных овощей. Органолептическая  оценка готовых блюд. Работа в групп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готовка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способов хранения пищевых продуктов, обеспечивающий  минимальные потери их вкусовых качеств и пищевой цен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довольственные запас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заготовлять  продукты для длительного хранения с максимальным сохранением их пищевой цен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нять и сохрани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убличная презентация и защита выбранной технолог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товность к рациональному ведению домашнего хозяйст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суждение способов механической обработки  овощей, фруктов, ягод. Сушка. Замораживание фруктов в домашнем холодильник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лементы материаловедения. Виды волок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определять виды волокон и ткан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кстильные волокна,  их классификац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необходимых опытов и исследований  объекта тру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ланировать свои действия в соответствии с поставленной задачи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ировать объекты 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вить вопросы и обращаться за помощь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авнение различных видов волокон и тканей по коллекциям. Исследование свойств и направления  долевой и уточной нити в тканя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ы материаловедения. Виды ткан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видов тканей -хлопчатобумажных и льняных. Определение вида переплет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лопчатобумажные и льняные ткани, ассортимент, свойств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ся оценивать  технологические  свойства  материалов и  знать области их приме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уществлять сравнение объектов;  устанавливать  соответствие объекта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ение выражать свои мысли в соответствии с учебными задачами и условиями коммун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мопознание.  В решении проблемных задач  устойчивый интере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авнение и определение различных видов тканей по коллекциям. Определение изнаночной и лицевой сторон ткани. Выполнение  полотняного переплетения. Оформление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в групп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чные рабо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отработать навыки  выполнения  новых технологических операций. Как работать с колющим  инструментом при выполнении ручных стеж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ямые стежки. Строч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выполнять строчки, выполняемые прямыми стежками. Знать   правила безопасной работы с колющим инструменто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Выбор способов деятельности, организация рабочего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вать вопросы, необходимые для организации деятельнос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трудолюбия, уверенности и ответственности за качество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строчек –сметочной, заметочной, наметочной, копировальной. Изготовление салфетки с  соблюдением правил безопасного тру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ы машин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ы машин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вейные маши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информации о технических характеристиках и технологических возможностях современных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правильно  организовать рабочее место шве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фикация швейных машин. Виды привод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учить устройство бытовой швей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заправлять верхнюю и нижнюю ни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ация рабочего места для выполнения маши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ый диалог; учитель –учени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тановками и правилами научной организации умственного и физического тру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ключение и выключение махового колеса. Заправка верхней и нижней нитей. Соблюдение правил безопасного тру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ки швейной машины к работ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формировать первоначальные навыков работы на швейной машин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 машинных строче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выполнять машинные строчки по намеченным лини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моконтроль правильности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действие с учителем во время проведения технологической опер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работка точности движений и координации при выполнении технологической опер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блюдение техники безопасности. Выполнение строчек по намеченным линиям. Рациональная организация рабочего места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ы соединительных   машинных шв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пользоваться технологической картой. Соблюдение безопасных приемов труда. Приемы влажно-тепловой обработ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фикация соединительных швов. Понятия заутюжить разутюжи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графически изображать и выполнять стачной шов вразутюжку и  взаутюжку с использованием технологической кар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инимать и сохранять учебную многошагов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шать и слышать учител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образцов  машинных швов, закрепление строчки обратным ходом маш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ы краевых машинных шв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и использование кодов и средств  представления технологической информации и знаковых систе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фикация соединительных швов. Понятия приутюжить, отутюжи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учиться графически изображать и выполнять шов  вподгибку с открытым и закрытым срезами с использованием технологической карт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анирование организации контроля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Выбор наиболее эффективных способов решения техно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чебный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, инициативы, трудолюбия и ответственности за качество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работка точности  движений и координации и глазомера при выполнении машинных швов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ирование и модел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значит быть модным? Особенности строения фигуры человека с учетом пола и возрас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да, основные направления. Фигура челове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 основных направлений моды. Научиться снимать мерки с фигуры человека и записывать результаты измер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ение ориентироваться в мире моды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вление поведением партне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познавательных интересов и творческой активности в данной области технологическо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нятие мерок и запись результатов измерений. Работа в пар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 пользоваться чертежными инструментами и принадлежностям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о масштабе,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ие правила построения чертеж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строить чертеж фартука в масштабе 1:4 и в натуральную величину по своим меркам. Типы линий в системе ЕСК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инимать и сохранять учебную многошагов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ладение методами чтения и способов графического представления технической и технолог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ый диалог с учителе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технико-технологического мышления при организации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роение чертежа фартука в масштабе 1:4 и в натуральную величин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ирование и моделирование. Моделирование  фарту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выбрать  форму, цвет, фактуру материала, отделку  для изготавливаемого издел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ология моделирование фарт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ка выкройки к раскро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екция выкройки с учетом особенностей фигуры . Уметь  рассчитать  количество ткани на издел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способ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троль и оценка процесса, а также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убличная презентация и защита иде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 творческой активности в данной области технологическо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делирование фартука выбранного фасона. Расчет количества ткани на издел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ология изготовления швей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крой издел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 способов  рациональной раскладки  выкройки в зависимости от ширины  тка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катировка, Припуски на швы. Инструменты и приспособления для раскро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кладка выкройки на ткани с учетом припусков на шв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ыбор наиболее эффективных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заимодействие с учителем во время самостоятельной рабо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тие трудолюбия, бережливости и ответственности за качество своей деятельности.  Моральное удовлетворение  от результатов своей деятель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явление дефектов, определение направления  нити основы, определение изнаночной и лицевой сторон, Раскрой изделия с соблюдением безопасных приемов тру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собы переноса контурных и контрольных линий выкройки на ткан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переводить контурные и контрольные линии выкройки на парные детал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енос контурных и контрольных линий на  выкройки на ткан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переводить контурные и контрольные линии выкройки на тк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равильно выполнять рекоменда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заимодействие с учителем во время самостоятельной рабо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устойчивого творческого интереса в решении  проблемных задач. Развитие ответственности за качество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копировальных стежков. Соблюдение правил безопасного труда. Рациональная организация рабочего ме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ботка нагру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 обрабатывать нагрудник фарту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обработки грудника фарту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брабатывать нагрудник фарту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Осуществлять пошаговый контрол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ределять цель 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заимодействие с учителем во время самостоятельной рабо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уверенности, трудолюбия и ответственности за качество свое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правил безопасного труда Выполнение стачного шва при обработке деталей.  Выметывание  бретелей и нагрудника. ВТО детал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ботка нижней части фарту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   качественно обрабатывать  нижнюю часть фартук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обработки нижней части фарту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брабатывать нижнюю часть фарту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ыбор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ладение алгоритмами  и метод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заимодействие с учителем во время самостоятельной рабо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устойчивого   интереса в  решении творческих зада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технологической операции: обработка нижней части фартука швом вподгиб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ботка карманов и соединение с нижней частью фарту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обрабатывать карманы и соединять с нижней частью фарту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ология обработки карманов фартука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брабатывать карманы  соединять с нижней  частью фарту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Уметь давать самооценку  правильности выполне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Выполнение технологических операций с соблюдением установле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ормировать собственное мнение и пози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тие  целеустремленности, трудолюбия и ответственности за качество своей деятель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правил безопасного труда. Выполнение технологической операции: обработка карманов и  соединение с нижней частью фарту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готовление пояса. Соединение всех частей фарту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изготавливать пояс  и соединять все части фарту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изготовления пояса фартука 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изготавливать пояс  и соединять все элементы фарту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амостоятельное создание способов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Умение слушать учителя , координировать 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чная ответственность за выполнение технологических операц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готовить пояс  и соединить все части фартука. Контроль качества издел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ончательная обработка фартука. Сдача готового издел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качественно   выполнить окончательную обработку фарту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окончательной обработки фарту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кончательной обработки фарту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Контроль в форме сличения способа действия и его результата с заданным этал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Доказывать 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убличная презентация варианта издел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моконтроль и оценка качества готового  изделия, анализ ошибок.  Моральное удовлетворение от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ление временных стежков. Влажно-тепловая обработка изделия.  Контроль качеств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фил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диционные виды рукодел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отличать традиционные виды рукоделия  и декоративно-прикладного творчеств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диционные виды рукоделия. Виды орнамен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учиться анализировать особенности декоративного искусств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оиск 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Формировать собственное мнение и позиции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познавательных интересов и творческой активности.  Бережное отношение к традициям своего нар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и презентация информации о видах народных промыслов  московской области. Анализ особенностей декоративного искусства народов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ы вышив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определять вид вышивки. Как правильно использовать вышивку в  модном современном костюм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фикация видов вышивки. Применение вышивки  в народном и современном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пределять виды вышивки. Научиться применять вышивку в современном молодежном костюм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одбор материалов с учетом характера объект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пособность к коллективному решению творческих зада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 познанию  и саморазвитию на основе мотивации к обучению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авнительный анализ особенностей различных видов вышивок  Эскиз молодежного костюма с элементами вышив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ка изделий вышивк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  качественно отделывать изделия вышивко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отделки изделий вышив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отделывать изделия вышивк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оздание художественного образа и воплощение его в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Способность  объективно и доброжелательно оценивать идеи и художественные достоинства работ членов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 аккуратности, трудолюбия и ответственности за качество  творческо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ка  конкретного изделия определенным видом вышив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ворчески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готовление подарка из текстильных материалов. Организационно-подготовительный эта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проблемы.  Выработка идей, вариантов, альтернативы. Как развить способность к принятию решений в ситуации выбо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блема. Коллективные методы решения пробле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выбирать оптимальный  вариант  идеи  методом  «мозгового штурма». Разработка рабочего эскиз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еть ставить цели.  Выбор способ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Осуществлять поиск  и выделение необходимой информации для выполнени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Способность к коллективному решению творческих зада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явление познавательного интереса  к учебному материалу. Умение применять методы технического творчества «мозговой штурм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 идей решения поставленной учебной задачи. Анализ и синтез идеи. Выбор оптимального вари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ирование рабочей группы с учетом общности интерес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готовление подарка из текстильных материалов. Технологический эта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ение конкретной задачи и ее формулировка. Как выбрать рациональную  технологию изготовления подарка  и правильно организовать рабочее  мест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ическое  нормирование труда. Затраты времени на операции. Научная организация труда. Требования к организации рабочего мес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учиться   разработке  технологического процесса.                           Научиться определять время технологических операций. Научиться  использовать элементы научной организации труда.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Рациональное использование учебной и дополнительной технической  и технологической информации для проектирования и создания объект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Способность бесконфликтного общения в коллектив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важение личности каждого человека,  с которым работают в коллективе,  не  теряя своей индивидуа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ка рабочего эскиза модели с его описанием. Расчет времени на  изготовление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в команде. Рациональная   организ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чего ме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готовление подарка из текстильных материалов. Технологический этап. Оформление  проек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рассчитывать себестоимость изделия. Как выполнять основные требования к оформлению творческого проек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о себестоимости изделия. Требования к оформлению творческого проек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еть выполнять технологические операции с соблюдением технологической  и трудовой дисциплины. Научиться оформлять   пояснительную  записку проекта  в соответствии с установленными требования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уществлять пошаговый контроль по результа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Работа со справочной литературой.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Уметь быть лидером и рядовым членом команд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мение   работать в команде для достижения поставленных целей.   Моральное  удовлетворение  от результатов учебной деятельности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 технологических операций. Соблюдение технологической и трудовой дисциплины. Оформление пояснительной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в команде. Контроль организации рабочего ме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ающий этап проекта. Защита проек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каким критериям оценивается творческий проек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итерии оценки выполнен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ктивные, технологические, экологические, эстетические, экономически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учиться подготовить  доклад,  иллюстрации (чертежи, технические рисунки, фотографии, технологические карты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Адекватно воспринимать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еть  структурировать  знания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пособность  объективно и доброжелательно оценивать идеи и художественные достоинства  творческих проектов одноклассник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ектировка самооценки. Четко выражать свои мысли.  Уважительное отношение к результатам труда одноклассни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ономическая  и экологическая оценка проекта. Публичная презентация творческого проекта. Защита проек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ное время</w:t>
            </w:r>
          </w:p>
        </w:tc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межуточный контро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ностные ориентиры содержания предмета «Техн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гут овладет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ми и технологическими знаниями и умениями для создания продуктов труда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я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сновными технологическими понятиями и характеристикам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значением и технологическими свойствами материал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56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, установками, нормами и правилами Н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их умственных и физических способностей для труда в различных с позиций будущей социал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циональному ведению домашнего хозяйств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цесса позна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выбору питания, соответствующего нормам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в практической деятельности знаний, полученных при изучении основных на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различных творческих работ по созданию оригинальных изделий декоративно прикладного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езопасных приемов познавательно-трудовой деятельности и созидательного труд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знавательно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ладение алгоритмами и методами решения технических и технологических задач.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адение способами НОТ, формами деятельности, соответствующими культуре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менение элементов прикладной экономики при обосновании технологий и проектов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мотивационно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гласование своих потребностей и требований с другими участниками познавательно-трудовой деятельности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удовой деятельно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физиолого-психологической деятельно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стетическо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коммуникативно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97"/>
        <w:gridCol w:w="466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71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ЗУ по раздел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и проектов</w:t>
            </w:r>
          </w:p>
        </w:tc>
      </w:tr>
      <w:tr>
        <w:trPr>
          <w:trHeight w:val="97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знаватель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мотивацион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удово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готовое издел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физиолого-психологическо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устный опрос, рефлекс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стетическ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коммуникатив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5» ставится, если учащий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стью усвоил учебный материа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ет изложить учебный материал своими слов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подтверждает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4» ставится, если учащий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сновном усвоил учебный материа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ает незначительные ошибки при его изложении своими слов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тверждает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3» ставится, если учащий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своил существенную часть учеб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ает значительные ошибки при его изложении своими слов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удняется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2» ставится, если учащий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и не усвоил учебный материал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ожет изложить учебный материал своими слов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5» ставится, если учащий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ворчески планирует выполнение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и полностью использует знания программн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ьно и аккуратно выполняет зад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ет пользоваться справочной литературой, наглядными пособия-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4» ставится, если учащий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авильно планирует выполне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амостоятельно и полностью использует знания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сновном правильно и аккуратно выполняет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ет пользоваться справочной литературой, наглядными пособиями,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«3» ставится, если учащий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допускает ошибки при планировании  выполнения работ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не может самостоятельно использовать значительную часть знаний программного материал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допускает ошибки и не аккуратно выполняет зад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2» ставится, если учащий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 может правильно спланировать выполнение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 может использовать знаний программн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пускает грубые ошибки и не аккуратно выполняет зад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98"/>
        <w:gridCol w:w="1988"/>
        <w:gridCol w:w="2248"/>
        <w:gridCol w:w="186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реб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авится, если учащийся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авится, если учащийс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авится, если учащийс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авится, если учащий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ащита 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, в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четко отвечает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е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м,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ьно и че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отдельные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м требования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акт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 практическом примен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ю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е технологии вы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выполне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при проектирова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е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ставится, если уча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а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:     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315" w:leader="none"/>
        <w:tab w:val="left" w:pos="6270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315" w:leader="none"/>
        <w:tab w:val="left" w:pos="6270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315" w:leader="none"/>
        <w:tab w:val="left" w:pos="6270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27:00Z</dcterms:created>
  <dc:creator>Владимир</dc:creator>
  <dc:description/>
  <cp:keywords/>
  <dc:language>en-US</dc:language>
  <cp:lastModifiedBy>User</cp:lastModifiedBy>
  <cp:lastPrinted>2013-09-23T18:02:00Z</cp:lastPrinted>
  <dcterms:modified xsi:type="dcterms:W3CDTF">2014-02-09T12:47:00Z</dcterms:modified>
  <cp:revision>126</cp:revision>
  <dc:subject/>
  <dc:title/>
</cp:coreProperties>
</file>