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анию работы воспитателя группы продленного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тодических рекомендациях представлены требования к календарно-тематическому плану работы воспитателя группы продленного дня; цели и задачи режимных моментов; примерная форма ежедневного (рабочего) плана; примерный план работы с родителями младших школьник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уется для воспитателей групп продленного д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планирования работы воспитатель должен заложить следующие приоритетные пози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развити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основных форм деятельности учащихся в группе продленного дня: бытовой, учебной, досуговой, физкультурно-оздоровитель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истемы отношений к самому себе, другим людям, окружающему ми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эффективности деятельности воспитателя группы продленного дня является планиро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воспитателя группы продленного дня должны быть два плана работы: </w:t>
      </w:r>
      <w:r>
        <w:rPr>
          <w:b/>
          <w:sz w:val="28"/>
          <w:szCs w:val="28"/>
        </w:rPr>
        <w:t>календарно-тематический и ежедневны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Календарно-тематический план </w:t>
      </w:r>
      <w:r>
        <w:rPr>
          <w:sz w:val="28"/>
          <w:szCs w:val="28"/>
        </w:rPr>
        <w:t xml:space="preserve">составляется на год и учебную четверть с выделением каждой учебной недели. </w:t>
      </w:r>
      <w:r>
        <w:rPr>
          <w:b/>
          <w:sz w:val="28"/>
          <w:szCs w:val="28"/>
        </w:rPr>
        <w:t>Он должен быть согласован с планом работы 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календарно-тематическому плану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воспитательны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, уровня воспита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коллектив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ы пла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ая воспитательная задача на данном отрезке времени (например: развитие любознательности, творческих способностей, укрепление здоровья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ллектива: количество мальчиков и девочек, уровень  воспитанности, общая характеристика успеваемости, участие в жизни класса или группы, занятость в кружках, сек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. Название периода. Работа с семь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лагаю примерные календарно-тематические планы работы в группе продленного дня (Таблица 1,2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но-тематический план работы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группы продленного дня на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800"/>
        <w:gridCol w:w="1620"/>
        <w:gridCol w:w="1620"/>
        <w:gridCol w:w="1260"/>
        <w:gridCol w:w="1620"/>
        <w:gridCol w:w="1496"/>
      </w:tblGrid>
      <w:tr>
        <w:trPr>
          <w:trHeight w:val="4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тема пери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8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-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Ценностно-ориент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, коллективно-творческая</w:t>
            </w:r>
          </w:p>
        </w:tc>
      </w:tr>
      <w:tr>
        <w:trPr>
          <w:trHeight w:val="7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Игра-путешествие «Здравствуй, школа!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«Светочи земли русской»,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уроки Светофора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Прогулка с заданием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Мир вокруг нас (политинформация)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Прогулка-экскурсия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портивные эстафеты.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Это интересно знать (события в мире спорта)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Весёлая спортландия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Эстафетные игры на стадионе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Волшебный сундучок (правила этикета)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«Праздник рождения группы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Рейд «Чистюльки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Уроки Мойдоды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перация «Чистый двор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Акция «Помоги кни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Экскурсия на выставку детского творчества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Творческая прогулка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авайте познакомимся. Игра «Снежный ком». Заполнение анкеты «Моя группа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Коллективное планирование «Корзинка Красной Шапочки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ос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рогулка-наблюдение «Интересные явления природы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Игра-путешествие по станциям «Овощная, Фруктовая, Лесная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Агентство полезных советов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Прогулка-поход «Осенний 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сенние старты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Спортивные игры на воздухе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раздник «Я пришел в этот день в этот мир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Акция «Теплое письмо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Беседа «Если хочешь быть здоров - закаляйся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перация «Осенний лист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Сбор природного материала для изготовления поделок на тему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Конкурс  рисунков «Осень наступила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Конкурс поделок из природного материала «Осенние фантазии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КТД «Золотая осень» (вместе с родителями)</w:t>
            </w:r>
          </w:p>
        </w:tc>
      </w:tr>
      <w:tr>
        <w:trPr>
          <w:trHeight w:val="765" w:hRule="atLeast"/>
          <w:cantSplit w:val="true"/>
        </w:trPr>
        <w:tc>
          <w:tcPr>
            <w:tcW w:w="10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так  далее составляется календарно-тематическое планирование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весь учебный год</w:t>
            </w:r>
          </w:p>
        </w:tc>
      </w:tr>
    </w:tbl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/>
      </w:pPr>
      <w:r>
        <w:rPr>
          <w:sz w:val="28"/>
          <w:szCs w:val="28"/>
        </w:rPr>
        <w:t>Таблица 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но-тематический план воспитательной рабо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продленного дня на год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900"/>
        <w:gridCol w:w="4500"/>
        <w:gridCol w:w="1260"/>
      </w:tblGrid>
      <w:tr>
        <w:trPr>
          <w:trHeight w:val="2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ной недели. Основная тема не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ы и исполн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ы и исполнители</w:t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дравствуй, школ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ческая экскурсия по пришкольному участку «Здравствуйте, деревья, кусты,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Н «Фотокамера смотрит в мир: «День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19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атака «Школьный двор» (уборка игровой площад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История возникновения и развития русской письм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блиотекарь школы, инициативная группа  детей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 «Весёлые старты» (участвуют дети и их род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ое занятие «Не имей сто рублей, а имей сто др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1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практикум «Осторожно: ул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спектор ГА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тему «Я и мои 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8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гры «Давайте познакомим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«Рождение коллект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19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авила для вс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ческая экскурсия «Роль правил в жизни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«Наши права и обяза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детей</w:t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заготовке корма для зимующих птиц (сбор семян, ягод, плодов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страницам сказок «Сказка – ложь, да в ней намёк, добрым молодцам 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блиотекарь школы, инициативная группа  детей, воспитатель</w:t>
            </w:r>
          </w:p>
        </w:tc>
      </w:tr>
      <w:tr>
        <w:trPr>
          <w:trHeight w:val="2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 «Весёлая спартаки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беседа «Если бы я был волшебником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1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практикум «Красный, жёлтый, зелё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-экспромт «Реп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афета русских народных иг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оллектива «Правила жизни нашей группы» (выработка правил жизни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иметы ос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ческая экскурсия «В садах опять колдует листоп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ередача «Осенние зарисов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2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операция «Листья жёлтые, скажите, что вам снится?» (уборка лист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Осень, осень, в гости проси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блиотекарь школы, инициативная группа  детей, воспитатель</w:t>
            </w:r>
          </w:p>
        </w:tc>
      </w:tr>
      <w:tr>
        <w:trPr>
          <w:trHeight w:val="18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 «Осенний мараф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Мир вокруг н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творчество «Есть в осени первоначальной…» (зарисовки осенней прир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детей «Есть в осени первоначально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9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 «Разведка дел и др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ги-летописи «Жизнь нашей груп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32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 Вместе весело шагать по простор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ческая экскурсия «Интересные явления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ознавательная игра «Жизнь замечательных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9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Сбор природного материала для изготовления подарков учителям ко Дню уч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 вернисаж (сочинение и презентация сказок, сказочных инсцениро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9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 «Весёлые стар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час «Что такое хорошо, что такое плох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19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поход «Осенний л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Сюрприз» (изготовление подарков педагогам ко Дню уч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комплекс упражнений утренней гимн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рождения груп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Это доброе слово -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экологической тропе «Удивительное -ря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другие работники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передача «Почётная профессия -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«Акт добровольцев» (эстетическое оформление и благоустройство школы и пришкольной территории ко Дню уч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Вам, дорогие учителя, посвящае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Это доброе слово -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Педагоги, родители и я – вместе дружна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детей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щита фантастического проекта «Школа будущ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поход «Всё хочу на свете зн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учителя «Музыкальная моза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 весёлых игр и эстаф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оллектива «Деловой разго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826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так  далее составляется календарно-тематическое планиро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есь учебный год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е календарно-тематического планирования составляется план работы на каждый день. В ежедневном плане работы конкретизируются (отражаются) все режимные моменты с указанием цели и содержания планируемых мероприятий. Целесообразно изложить в плане сразу и не повторять затем изо дня в день цели и задачи режимных моментов в группе продленного дня (Таблица 3)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жимных моментов в группе продленного дн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оспитательные задач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групп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деятельность на воздух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на умственную деятель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-кружковая рабо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мении аналитически мыслить, доброжелательно высказыватьс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журны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ждый день недели в группе продленного дня всегда планируется два общеразвивающих занятия: занятия на воздухе и занятие в помещении (Таблица  4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е виды занятий на неделю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5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оздух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ещ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лужба новостей (ИС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тру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паганде чт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занятие (ФОЗ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ведческое зан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ческое зан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ллектива, тимуровская и шефская работа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ежедневном плане следует не только определить, чем будут заняты воспитанники в каждый режимный момент, но и указать цель, краткую схему проведения занятий и их содержание. Целесообразно продумать и отразить в плане, какие пособия, технические средства будут использованы в работе с воспитанниками. В плане необходимо описать формы, методы и приемы индивидуальной работы с детьми в каждый режимный момент их пребывания в группе; отметить проблемный воспитанников и содержание работы с ними, кому и какая помощь будет оказана во время спортивного часа, на самоподготовке и после неё, какой дополнительный материал будет предложен детям в свободное от выполнения учебных заданий время и т.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ежедневном плане отводится место для </w:t>
      </w:r>
      <w:r>
        <w:rPr>
          <w:b/>
          <w:sz w:val="28"/>
          <w:szCs w:val="28"/>
        </w:rPr>
        <w:t xml:space="preserve">оценки результатов проделанной работы. </w:t>
      </w:r>
      <w:r>
        <w:rPr>
          <w:sz w:val="28"/>
          <w:szCs w:val="28"/>
        </w:rPr>
        <w:t>В ней воспитатель описывает свои педагогические наблюдения (как дети справляются с учебными заданиями, насколько самостоятельно, быстро и прилежно работают, понимают цель каждого задания, как относятся друг к другу, удалось ли обеспечить хорошую атмосферу в группе в течение дня, насколько успешно дежурные выполняют свои обязанности и др.), делают выводы о проблемах группы и каждого ребенка в отдельности, намечает пути их устра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уктурно ежедневный план воспитательной работы может выглядеть следующим образом (Таблица 5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ежедневного (рабочего) план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296"/>
        <w:gridCol w:w="1260"/>
        <w:gridCol w:w="900"/>
        <w:gridCol w:w="664"/>
      </w:tblGrid>
      <w:tr>
        <w:trPr>
          <w:trHeight w:val="24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, время их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задач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групп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-13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ход детей в групп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оде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знакомление воспитателя с просьбами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знакомление с домашним зад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готовка к спортча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 цели спортчаса: оздоровительные; воспитательные; обучающ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отраж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оруд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ительная раб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руктура спортивного ча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и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ая ча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ительная ча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сихолого-педагогические условия достижения цел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>описание игр, эстафет должно быть зафиксировано на карточках или в пл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водится санитарно-гигиеническая беседа перед обедом, в план записываются её тема и ц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раскрывается содержание санитарно-гигиенической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е занятия (ОРЗ) на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 цели ОРЗ: оздоровительные; воспитательные; обучающ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фиксиру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а ОРЗ (например, прогул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ид ОРЗ (например, поисков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 проведения ОРЗ и 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если в картотеке есть данное воспитательное дело, на него делается ссы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роцед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-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водится санитарно-гигиеническая беседа, в план записываются её тема и ц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раскрывается содержание санитарно-гигиенической бес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55-16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 цели самоподготовок по всем предме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отмеч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выполнения уроков и время, отведённое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машнее задание по каждому предмету с отве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игры на внимание; физкультминутки; физкультпау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ывающие занятия (ОРЗ) в помещ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5-1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 тема, цели ОРЗ: воспитательные; обучающие; развивающ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а ОРЗ (например, КВ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ид (например, математическ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 пр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держание зан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>если в картотеке есть данное воспитательное дело, на него делается ссы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 Индивидуальная работа с дежурны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25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описывается 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раскрывается 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оделанной работы. Педагогические наблюдения и вы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отражаются наблюдения воспитателя и его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с родителями младших школьников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й составной частью образовательно-воспитательного процесса в группе продленного дня являются планирование и организация работы с родителями воспитанников </w:t>
      </w:r>
      <w:r>
        <w:rPr>
          <w:b/>
          <w:sz w:val="28"/>
          <w:szCs w:val="28"/>
        </w:rPr>
        <w:t>с целью обогащения родителей психолого-педагогическими знаниями, формирования их педагогической позиции по вопросам воспитания ребёнка, установления тесной связи взрослых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воспитателя группы продленного дня с семьями школьников должны найти отражение следующие на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и условий семейного воспитания с целью выявления их возможностей в воспитании своего ребёнка и воспитанников группы продленного дня через анкеты, тесты, посещение семьи на дому, наблюдение, индивидуальные беседы с детьми и родителями и др. Учет полученных сведений при организации взаимо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емьям воспитанников психолого-педагогической помощи посредством комплексного использования разнообразных коллективных, групповых, индивидуальных и наглядно-информационных форм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 группы продленного дня и школы. Привлечение родителей к планированию воспитательных дел группы, информирование о времени и месте их проведения, включение в подготовку и проведение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межуточных и конечных результатов совместной воспитательной деятельности педагогов и родителей. Проведение дискуссий, рефлексии всеми членами взаимо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семейного воспитания посредством организации и проведения презентаций семей, круглых столов, родительских конференций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мерный план работы воспитателя с родителями на учебный год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с родителями младших школьников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49"/>
        <w:gridCol w:w="2080"/>
        <w:gridCol w:w="2096"/>
        <w:gridCol w:w="1875"/>
      </w:tblGrid>
      <w:tr>
        <w:trPr>
          <w:trHeight w:val="8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яц 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семей и условий семейного воспитания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коллективом р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ое взаимодействие с родител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о-информационное просвещение родителе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ая встреча «Давай познакомимся».</w:t>
            </w:r>
          </w:p>
          <w:p>
            <w:pPr>
              <w:pStyle w:val="Normal"/>
              <w:jc w:val="both"/>
              <w:rPr/>
            </w:pPr>
            <w:r>
              <w:rPr/>
              <w:t>2.День открытых дверей «День рождения группы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 группы (ежемесячно в течение г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моделированию воспитательной системы групп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для родителей на тему «Родителям на заметку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семей на дому (в течение года).</w:t>
            </w:r>
          </w:p>
          <w:p>
            <w:pPr>
              <w:pStyle w:val="Normal"/>
              <w:jc w:val="both"/>
              <w:rPr/>
            </w:pPr>
            <w:r>
              <w:rPr/>
              <w:t>2.Анкетирование родителей «Мой ребёнок».</w:t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ая встреча «Конституционный долг родителей в воспитании детей».</w:t>
            </w:r>
          </w:p>
          <w:p>
            <w:pPr>
              <w:pStyle w:val="Normal"/>
              <w:jc w:val="both"/>
              <w:rPr/>
            </w:pPr>
            <w:r>
              <w:rPr/>
              <w:t>2. Детско-родительское совместное занятие «Тренинг конструктивного взаимодейств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 «Стили семейного воспитания и их влияние на формирование личности ребён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привлечением психолога «Детство без слез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воспитанников «Талантливы вс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семьи «Моя семья»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 «Младший школьный возраст и его особеннос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 с привлечением психолога «Учебные трудности ребён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привлечением психолога «Проблемы детей и пути их реше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 передвижки «Возрастные и индивидуальные особенности младших школьник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родителей «Вы - воспитатель»</w:t>
            </w:r>
          </w:p>
        </w:tc>
      </w:tr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для родителей «Как помочь детям хорошо учитьс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Как привить младшему школьнику любовь к книг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привлечением психолога «Поддержка и развитие одарённости ребёнка в семье»; «Развитие памяти, внимания, мышления, речи ребёнка»; «Формирование волевых качеств личности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мятки для родителей по вопросам рациональной организации режима дня младших школьников «Режим дня младшего школьн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беседа «Вечер в моей семье»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встреча «Любовь как фактор психического здоровья ребён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для родителей «Эффективная родительская педагог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привлечением психолога «Эмоциональная жизнь ребёнка и воспитание его чувст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, статей из газет и журналов по теме «Любовь без грани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Выходной день в моей семье»</w:t>
            </w:r>
          </w:p>
        </w:tc>
      </w:tr>
      <w:tr>
        <w:trPr>
          <w:trHeight w:val="15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встреча «Наказание и поощрение в семь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Искусство родительского запре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привлечением психолога «Мужское воспитание в семь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уппе постоянно действующей библиотеки для родителей по вопросам семейного воспит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и детей по вопросам проявления жестокости в детско-родительских отноше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обмену опытом семейного воспитания «Воспитание культуры поведения у младших школьник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й клуб «Участие ребёнка в жизни семь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«Единые педагогические требования к ребёнку как необходимое условие правильного воспита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-передвижки «Дети-деньги-родител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Загадывание жела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встреча «Роль семьи в воспитании здорового покол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Телевидение: за и проти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ндивидуального «паспорта» здоровья ребён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бюллетень «Здоровье на тарелк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беседа «Вечер в моей семье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овая родительская встреча «Перелистывая страницы календаря».</w:t>
            </w:r>
          </w:p>
          <w:p>
            <w:pPr>
              <w:pStyle w:val="Normal"/>
              <w:jc w:val="both"/>
              <w:rPr/>
            </w:pPr>
            <w:r>
              <w:rPr/>
              <w:t>2. День открытых дверей группы «Вот и стали мы на год взросл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для родителей «Летний отдых дете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для детей на предприятия, где работают р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Яркие эпизоды из жизни нашей групп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е исследование мнения родителей «Мой ребёнок и группа»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кабинету группы продленного д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ГП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 (утвержденный директором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уголо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т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здоровь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три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сценарии праздников, утренников, клубных час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ланир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ГП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«Для вас, родител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онтьева В.Б. Планирование воспитательной работы с младшими школьниками в группе продленного дня: методические рекомендации/В.Б.Леонтьева.-Минск:МОИПК и ПРР и СО, 2001.-26с.</w:t>
      </w:r>
    </w:p>
    <w:p>
      <w:pPr>
        <w:pStyle w:val="Normal"/>
        <w:jc w:val="both"/>
        <w:rPr/>
      </w:pPr>
      <w:r>
        <w:rPr>
          <w:sz w:val="28"/>
          <w:szCs w:val="28"/>
        </w:rPr>
        <w:t>2. Леонтьева В.Б. Планирование воспитательной работы с младшими школьниками в группе продленного дня</w:t>
      </w:r>
      <w:r>
        <w:rPr>
          <w:sz w:val="28"/>
          <w:szCs w:val="28"/>
          <w:lang w:val="be-BY"/>
        </w:rPr>
        <w:t xml:space="preserve"> сад, школа.-</w:t>
      </w:r>
      <w:r>
        <w:rPr>
          <w:sz w:val="28"/>
          <w:szCs w:val="28"/>
        </w:rPr>
        <w:t>2002.-№5.-С.35-39; 2003.- №1.- С.59-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еонтьева В.Б. Планирование работы групп продленного дня </w:t>
      </w:r>
      <w:r>
        <w:rPr>
          <w:sz w:val="28"/>
          <w:szCs w:val="28"/>
          <w:lang w:val="be-BY"/>
        </w:rPr>
        <w:t>сад, школа.-</w:t>
      </w:r>
      <w:r>
        <w:rPr>
          <w:sz w:val="28"/>
          <w:szCs w:val="28"/>
        </w:rPr>
        <w:t>2008.-№6.-С.62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11:00Z</dcterms:created>
  <dc:creator>main</dc:creator>
  <dc:description/>
  <cp:keywords/>
  <dc:language>en-US</dc:language>
  <cp:lastModifiedBy>учитель</cp:lastModifiedBy>
  <dcterms:modified xsi:type="dcterms:W3CDTF">2014-11-18T10:34:00Z</dcterms:modified>
  <cp:revision>19</cp:revision>
  <dc:subject/>
  <dc:title>Методические рекомендации </dc:title>
</cp:coreProperties>
</file>