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Б ГБПОУ «Автомеханический лиц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тегрированный урок по предмету устройство автомобиля , математика и физика по теме: «Устройство двигателя внутреннего сгорания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убровина Анна Олеговна,</w:t>
      </w:r>
    </w:p>
    <w:p>
      <w:pPr>
        <w:pStyle w:val="Normal"/>
        <w:jc w:val="right"/>
        <w:rPr/>
      </w:pPr>
      <w:r>
        <w:rPr/>
        <w:t xml:space="preserve">мастер производственного обучения; </w:t>
      </w:r>
    </w:p>
    <w:p>
      <w:pPr>
        <w:pStyle w:val="Normal"/>
        <w:jc w:val="right"/>
        <w:rPr/>
      </w:pPr>
      <w:r>
        <w:rPr/>
        <w:t>Птичникова Евгения Алексеевна,</w:t>
      </w:r>
    </w:p>
    <w:p>
      <w:pPr>
        <w:pStyle w:val="Normal"/>
        <w:jc w:val="right"/>
        <w:rPr/>
      </w:pPr>
      <w:r>
        <w:rPr/>
        <w:t>преподаватель физики;</w:t>
      </w:r>
    </w:p>
    <w:p>
      <w:pPr>
        <w:pStyle w:val="Normal"/>
        <w:jc w:val="right"/>
        <w:rPr/>
      </w:pPr>
      <w:r>
        <w:rPr/>
        <w:t>Ульдинова Анжела Петровна,</w:t>
      </w:r>
    </w:p>
    <w:p>
      <w:pPr>
        <w:pStyle w:val="Normal"/>
        <w:jc w:val="right"/>
        <w:rPr/>
      </w:pPr>
      <w:r>
        <w:rPr/>
        <w:t>преподаватель математик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устройство автомобил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стер производственного обучения:</w:t>
      </w:r>
      <w:r>
        <w:rPr>
          <w:sz w:val="28"/>
          <w:szCs w:val="28"/>
        </w:rPr>
        <w:t xml:space="preserve"> Дубровина Анна Олегов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уппа:</w:t>
      </w:r>
      <w:r>
        <w:rPr>
          <w:sz w:val="28"/>
          <w:szCs w:val="28"/>
        </w:rPr>
        <w:t xml:space="preserve"> 209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фессия:</w:t>
      </w:r>
      <w:r>
        <w:rPr>
          <w:sz w:val="28"/>
          <w:szCs w:val="28"/>
        </w:rPr>
        <w:t xml:space="preserve"> 190631.01 Автомехани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ПБ ГБПОУ «Автомеханический лицей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ознавательных  и профессиональных  интересов обучающихся, активной  жизненной позиции будущих специалистов через организацию  разнообразной познавательной  деятельности на уроке в ходе изучения устройства и принципов работы двигателя внутреннего сгора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формировать знания о работе газа на примере изучения ДВС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знакомить учеников с видами тепловых двигателей, с устройством и принципом работы ДВС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мения  связно и последовательно выражать свои мысли перед аудитори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развитие навыка сравнивать и сопоставлять  изучаемые процессы (такты в работе двигателя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формирование навыков  работы в учебно-познавательной деятельности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пособствовать развитию профессионального  интереса, активной жизненной позиции через осознание собственных действий, ответственность за их результ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компьютер; 2 учебных фильма;  макеты ДВС в рисунках и чертежах; таблица: «Четырехтактный одноцилиндровый карбюраторный двигатель»; плакаты: «Одноцилиндровый и четырехцилиндровый двигатели», «ДВС в разрез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устный опрос, рассказ, показ приемов учителем, демонстрация наглядных пособий, практическая раб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1.Орг. момент. Проверка присутствующих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ъявление темы и целей урока. Постановка проблемного вопроса.</w:t>
      </w:r>
    </w:p>
    <w:p>
      <w:pPr>
        <w:pStyle w:val="Normal"/>
        <w:spacing w:lineRule="auto" w:line="360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 физики: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расскажу вам правдивую и интересную историю. В 1885 году на глазах удивленных крестьян улицу маленького городка в Германии пересекло необычное  трехколесное средство. Переднее колесо этого чудо - аппарата управлялось реечной рулевой  передачей, а сам аппарат был снабжен  системой дифференциальной  трансмиссии. Автомобиль имел электрическое зажигание и бензиновый двигатель внутреннего сгорания. Это было изобретение немецкого инженера Карла Бенца. Через год, получив патент, автор пытался продать хоть одну из своих моделей. Но у него ничего не вышло. Ему на помощь пришла жена  Берта Бенц.  После вмешательства этой особы Карл продал более 50 своих автомобилей. Чем помогла жена изобретателю? К концу урока вы попробуете догадаться, что же все-таки произошло? »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А теперь вопрос: «Как вы думаете, почему урок по устройству автомобиля открывает преподаватель физики, а не мастер производственного обучения?»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Ученики выдвигают мнение о связи наук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подаватель физик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ьно. Содержание сегодняшнего урока поможет понять  нам, почему без знания различных наук невозможно стать профессионалом  своего дела. Сегодня мы познакомимся с устройством и работой  двигателя внутреннего сгорания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пишите тему урока в тетради:</w:t>
      </w:r>
      <w:r>
        <w:rPr>
          <w:sz w:val="28"/>
          <w:szCs w:val="28"/>
        </w:rPr>
        <w:t xml:space="preserve"> «Устройство двигателя внутреннего сгорания»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Цель урока:</w:t>
      </w:r>
      <w:r>
        <w:rPr>
          <w:sz w:val="28"/>
          <w:szCs w:val="28"/>
        </w:rPr>
        <w:t xml:space="preserve"> познакомиться с устройством и принципом работы ДВС.  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зложение нового материала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i/>
          <w:sz w:val="28"/>
          <w:szCs w:val="28"/>
        </w:rPr>
        <w:t>Эпиграфом</w:t>
      </w:r>
      <w:r>
        <w:rPr>
          <w:sz w:val="28"/>
          <w:szCs w:val="28"/>
        </w:rPr>
        <w:t xml:space="preserve"> урока я выбрала слова неизвестного автора: «Мы столько знаем, сколько умеем». В настоящее время тепловые двигатели являются наиболее распространенными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седа: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Давайте подумаем, где используются тепловые двигатели?»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веты обучающихся:</w:t>
      </w:r>
      <w:r>
        <w:rPr>
          <w:sz w:val="28"/>
          <w:szCs w:val="28"/>
        </w:rPr>
        <w:t xml:space="preserve"> «Без тепловых двигателей невозможно представить  современный транспорт; около 80% электроэнергии вырабатывается с помощью них. В то же время  повсеместное использование двигателей  связано с отрицательным воздействием на окружающую среду. Сжигание топлива сопровождается выделением в атмосферу более 200 вредных веществ. Например, рост концентрации углекислого газа в воздухе увеличивает поглощение  ИК-излучения и приводит к повышению температуры Земли. Такой процесс называется парниковый эффект. Также продукты сгорания топлива существенно  загрязняют окружающую среду. Углеводороды, вступая в реакцию с озоном, находящимся в атмосфере, образуют химические соединения, неблагоприятно воздействующие на жизнедеятельность растений, животных и человека»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подаватель физики:</w:t>
      </w:r>
      <w:r>
        <w:rPr>
          <w:sz w:val="28"/>
          <w:szCs w:val="28"/>
        </w:rPr>
        <w:t xml:space="preserve"> «Что же необходимо предпринять для охраны окружающей среды?»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ы обучающихся</w:t>
      </w:r>
      <w:r>
        <w:rPr>
          <w:sz w:val="28"/>
          <w:szCs w:val="28"/>
        </w:rPr>
        <w:t>: «Для охраны окружающей среды используются очистные сооружения, препятствующие выбросу в атмосферу вредных веществ. Необходимо резко ограничить использование соединений тяжелых металлов, добавляемых в топливо. Сегодня разрабатываются  автомобили, работающие на экологически чистых видах топлива»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подаватель физики: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Невозможно представить себе современную цивилизацию без тепловых двигателей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Что же такое тепловой двигатель? Дадим определение этому понятию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пловой двигатель</w:t>
      </w:r>
      <w:r>
        <w:rPr>
          <w:sz w:val="28"/>
          <w:szCs w:val="28"/>
        </w:rPr>
        <w:t xml:space="preserve"> –  это устройство, которое преобразует внутреннюю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энергию топлива  в механическую работ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берем, какие виды тепловых двигателей существую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овая турбин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зовая турбин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С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овая машин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ктивный двига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пишите себе в тетрадь</w:t>
      </w:r>
      <w:r>
        <w:rPr>
          <w:sz w:val="28"/>
          <w:szCs w:val="28"/>
        </w:rPr>
        <w:t xml:space="preserve"> определение теплового двигателя и ви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ще издавна люди пытались использовать энергию топлива для превращения ее в механическую работу. В 17 веке был изобретен первый тепловой двигатель, который в последующие годы был усовершенствован. Чем же сходны все 5 типов двигателей? Для работы тепловых двигателей используется  твердое и жидкое топливо, солнечная и атомная энергия. Во всех тепловых двигателях энергия топлива переходит сначала в энергию газа, а затем газ, расширяясь, совершает работу.</w:t>
      </w:r>
    </w:p>
    <w:p>
      <w:pPr>
        <w:pStyle w:val="Normal"/>
        <w:spacing w:lineRule="auto" w:line="360"/>
        <w:jc w:val="both"/>
        <w:rPr>
          <w:color w:val="EAEAEA"/>
          <w:sz w:val="28"/>
          <w:szCs w:val="28"/>
        </w:rPr>
      </w:pPr>
      <w:r>
        <w:rPr>
          <w:i/>
          <w:sz w:val="28"/>
          <w:szCs w:val="28"/>
        </w:rPr>
        <w:t>Послушаем сообщение</w:t>
      </w:r>
      <w:r>
        <w:rPr>
          <w:sz w:val="28"/>
          <w:szCs w:val="28"/>
        </w:rPr>
        <w:t>: «Первые тепловые двигатели».</w:t>
      </w:r>
      <w:r>
        <w:rPr>
          <w:color w:val="EAEAEA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EAEAEA"/>
          <w:sz w:val="28"/>
          <w:szCs w:val="28"/>
        </w:rPr>
      </w:pPr>
      <w:r>
        <w:rPr>
          <w:i/>
          <w:sz w:val="28"/>
          <w:szCs w:val="28"/>
        </w:rPr>
        <w:t>Обучающийся</w:t>
      </w:r>
      <w:r>
        <w:rPr>
          <w:sz w:val="28"/>
          <w:szCs w:val="28"/>
        </w:rPr>
        <w:t>: «В 1770г. французский инженер Ж. Кюньо построил самодвижущуюся тележку, приводимую в движение паром, которая была первым (паровым) автомобилем.</w:t>
      </w:r>
      <w:r>
        <w:rPr>
          <w:color w:val="EAEAEA"/>
          <w:sz w:val="28"/>
          <w:szCs w:val="28"/>
        </w:rPr>
        <w:t xml:space="preserve"> </w:t>
      </w:r>
      <w:r>
        <w:rPr>
          <w:sz w:val="28"/>
          <w:szCs w:val="28"/>
        </w:rPr>
        <w:t>Первая универсальная паровая машина была построена английским изобретателем Джеймсом Уаттом. При поддержке крупного промышленника Болтона за десять лет в период с 1775 по 1785г. фирма Уатта построила 66 паровых машин. Изобретение паровой машины сыграло огромную роль в переходе к машинному производству. Недаром на памятнике Уатту написано: "Увеличил власть человека над природой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вый паровоз был сконструирован в 1803 году английским механиком Ричардом Тревитиком. Назывался паровоз: «Поймай меня, кто может!». Его скорость была всего 30 км/ч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подаватель физики</w:t>
      </w:r>
      <w:r>
        <w:rPr>
          <w:sz w:val="28"/>
          <w:szCs w:val="28"/>
        </w:rPr>
        <w:t>: «Спасибо за сообщение. Сегодня на уроке мы будем разбирать один из тепловых двигателей - ДВС. Почему он называется двигатель внутреннего сгорания? Оказывается, топливная  смесь сгорает не снаружи, а внутри цилиндра двигателя, отсюда и название ДВС. Послушаем второе сообщение: «Первые ДВС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ющийся:</w:t>
      </w:r>
      <w:r>
        <w:rPr>
          <w:sz w:val="28"/>
          <w:szCs w:val="28"/>
        </w:rPr>
        <w:t xml:space="preserve"> «Первый ДВС был изобретен французским механиком Этьеном  Ленуаром. Этот  изобретатель установил  ДВС на карете в  1860 году.Топливо в нем сжигалось не снаружи, а внутри цилиндра двигателя. Наибольшее распространение получил четырехтактный двигатель, изобретенный в 1878 году немецким механиком Николасом  Отто. Каждый рабочий цикл этого двигателя включал 4 так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пуск горючей смес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е сжат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ий хо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 продуктов сгор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автомобиль с бензиновым двигателем был создан в 1886 году  Г. Даймлером. В том же году, но чуть позже появился трехколесный автомобиль К. Бенца. Почему именно эти механики считаются изобретателями первых автомобилей, работающих на бензине? Несколько сотен изобретателей, до них и даже после них, утверждали, что именно  они придумали «безлошадный экипаж ». Но совершить все 4 первых шага смогли только Г. Даймлер и К. Бенц. Они выдвинули идею автомобиля, оформили патент, построили действующий образец и, наконец, освоили выпуск автомобилей. В 1888 году в России был разработан проект бензинового двигателя. Создал его капитан морского флота О.С. Костович. Этот двигатель имел мощность 60 кВт и предназначался для дирижаблей. Он получил широкое применение в основном на транспорте в сельском хозяйств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стер производственного обучения:</w:t>
      </w:r>
      <w:r>
        <w:rPr>
          <w:sz w:val="28"/>
          <w:szCs w:val="28"/>
        </w:rPr>
        <w:t xml:space="preserve"> «Спасибо, очень интересное сообщение. Переходим к новой теме. Посмотрите на схему работы карбюраторного двигателя.  (Схема выведена на экран). Двигатель состоит из коленчатого вала, распределительного вала, поршня, цилиндра, трубопроводов, впускного и выпускного клапанов, свечи зажигания, шатуна, поршневого пальца и кольц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пишите устройство ДВС в тетрад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распространение в технике получил четырехтактный двигатель внутреннего сгорания. Один рабочий цикл у этого двигателя совершается за 4 хода поршня, или, как говорят за 4 такта. Крайнее положение поршня в цилиндре называют мертвыми точ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ссмотрим схему </w:t>
      </w:r>
      <w:r>
        <w:rPr>
          <w:sz w:val="28"/>
          <w:szCs w:val="28"/>
        </w:rPr>
        <w:t>работы четырехтактного карбюраторного двигателя. Как топливо попадает внутрь цилиндра? При повороте вала поршень движется вниз. Открывается впускной  клапан и в цилиндр входит горючая смес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63845" cy="428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рисунке а схемы видно, что через впускной трубопровод и клапан производится заливка горючей смеси. Это первый такт, он называется - впуск горючей смеси. При первом такте давление в цилиндре 0,8-0,9 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 температура 45 -105 градусов. При втором такте поршень  поднимается и сжимает горючую смесь. На рисунке б схемы видно, что  происходит сжатие рабочей смеси поршнем, клапаны при этом закрыты. В конце второго такта смесь воспламеняется от свечи. Второй такт называется - сжатие. При этом такте давление 9 -15 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и температура 325 - 525 градусов. Третий такт называется рабочим ходом, потому что газы, образовавшиеся при сгорании смеси, давят на поршень и двигают его вниз. Газ при расширении совершает работу. На третьем рисунке видно, что газ расширяется, совершает работу, двигая поршень вниз. При этом такте давление 35 - 60 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температура 2025 - 2425 градусов. Последний этап: поршень двигается вверх и выталкивает газы через открытый выпускной клапан. В конце хода поршня  выпускной канал закрывается. Этот такт называется – выпуск продуктов сгорания. При этом такте давление 1-1,2 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температура 625 - 825 граду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пишем в тетрадь</w:t>
      </w:r>
      <w:r>
        <w:rPr>
          <w:sz w:val="28"/>
          <w:szCs w:val="28"/>
        </w:rPr>
        <w:t xml:space="preserve"> эти процессы работы двигателя. Сейчас я хочу послушать вас, как вы уяснили этапы работы ДВС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опросы по тем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сколько тактов происходит один рабочий цикл в двигателе? (четыр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ются эти такты? (впуск, сжатие, рабочий ход, выпус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происходит дальше при  вращении коленчатого вала? (такты повторяютс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вайте посмотрим, как работает  двигатель внутреннего сгорания.  </w:t>
      </w:r>
      <w:r>
        <w:rPr>
          <w:i/>
          <w:sz w:val="28"/>
          <w:szCs w:val="28"/>
        </w:rPr>
        <w:t>Просмотр фильма</w:t>
      </w:r>
      <w:r>
        <w:rPr>
          <w:sz w:val="28"/>
          <w:szCs w:val="28"/>
        </w:rPr>
        <w:t xml:space="preserve"> «Двигатель внутреннего сгоран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е смотрят фильм «Принцип работы ДВС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астер производственного обучения:</w:t>
      </w:r>
      <w:r>
        <w:rPr>
          <w:sz w:val="28"/>
          <w:szCs w:val="28"/>
        </w:rPr>
        <w:t xml:space="preserve"> «Сможете ли теперь (после просмотра фильма) объяснить, как поршень  выходит из положений, называемых мертвыми точками?»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Ответы обучающихся:</w:t>
      </w:r>
      <w:r>
        <w:rPr>
          <w:sz w:val="28"/>
          <w:szCs w:val="28"/>
        </w:rPr>
        <w:t xml:space="preserve"> «Коленчатый  вал вместе с маховиком, получив толчок от поршня во время рабочего хода, продолжают вращаться  по инерции и обеспечивают дальнейшее движение поршн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Мастер п/о</w:t>
      </w:r>
      <w:r>
        <w:rPr>
          <w:sz w:val="28"/>
          <w:szCs w:val="28"/>
        </w:rPr>
        <w:t>: «Кто сможет рассказать о работе двигателя и показать все такты на макете?»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Обучающийся</w:t>
      </w:r>
      <w:r>
        <w:rPr>
          <w:sz w:val="28"/>
          <w:szCs w:val="28"/>
        </w:rPr>
        <w:t xml:space="preserve"> показывает все такты на макете двигател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астер производственного обучения</w:t>
      </w:r>
      <w:r>
        <w:rPr>
          <w:sz w:val="28"/>
          <w:szCs w:val="28"/>
        </w:rPr>
        <w:t xml:space="preserve"> демонстрирует плакаты с изображением  одноцилиндрового и четырехцилиндрового  двигателей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астер п/о:</w:t>
      </w:r>
      <w:r>
        <w:rPr>
          <w:sz w:val="28"/>
          <w:szCs w:val="28"/>
        </w:rPr>
        <w:t xml:space="preserve"> «Как вы думаете, чем отличаются  эти двигатели?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учающиеся: «Количеством цилиндров»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астер п/о:</w:t>
      </w:r>
      <w:r>
        <w:rPr>
          <w:sz w:val="28"/>
          <w:szCs w:val="28"/>
        </w:rPr>
        <w:t xml:space="preserve"> «Одинакова ли  мощность этих двигателей?»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Обучающиеся:</w:t>
      </w:r>
      <w:r>
        <w:rPr>
          <w:sz w:val="28"/>
          <w:szCs w:val="28"/>
        </w:rPr>
        <w:t xml:space="preserve"> «Мощность четырехцилиндрового двигателя будет больше мощности одноцилиндровог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Мастер п</w:t>
      </w:r>
      <w:r>
        <w:rPr>
          <w:i/>
          <w:sz w:val="28"/>
          <w:szCs w:val="28"/>
          <w:lang w:val="en-US"/>
        </w:rPr>
        <w:t>/</w:t>
      </w:r>
      <w:r>
        <w:rPr>
          <w:i/>
          <w:sz w:val="28"/>
          <w:szCs w:val="28"/>
        </w:rPr>
        <w:t>о:</w:t>
      </w:r>
      <w:r>
        <w:rPr>
          <w:sz w:val="28"/>
          <w:szCs w:val="28"/>
        </w:rPr>
        <w:t xml:space="preserve"> «Верно. Многоцилиндровые двигатели  обеспечивают равномерность вращения вала и имеют большую мощность. Одноцилиндровые двигатели устанавливают  на моторных лодках и мопедах. На мотоциклах устанавливают  двухцилиндровые  двигатели. На автомобилях, тракторах устанавливают 4-, 6-, 8-, 12-цилиндровые  двигатели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стер п/о обращает внимание учеников  на разрез модели ДВС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астер п/о:</w:t>
      </w:r>
      <w:r>
        <w:rPr>
          <w:sz w:val="28"/>
          <w:szCs w:val="28"/>
        </w:rPr>
        <w:t xml:space="preserve"> «Почему поверхность цилиндра ребристая?»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Обучающиеся</w:t>
      </w:r>
      <w:r>
        <w:rPr>
          <w:sz w:val="28"/>
          <w:szCs w:val="28"/>
        </w:rPr>
        <w:t>: «Такая поверхность необходима для  лучшего охлаждения двигател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Мастер п/о:</w:t>
      </w:r>
      <w:r>
        <w:rPr>
          <w:sz w:val="28"/>
          <w:szCs w:val="28"/>
        </w:rPr>
        <w:t xml:space="preserve"> «А зачем  необходимо охлаждать двигатель? Как его охлаждают? Оказывается, во время работы двигатель нагревается. Если бы не было охлаждения, то горючая смесь могла бы  преждевременно загораться. Поэтому охлаждением и поддерживают определенную температуру двигател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тер п/о предлагает посмотреть фильм: « Сборка поршневого двигател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подаватель физики</w:t>
      </w:r>
      <w:r>
        <w:rPr>
          <w:sz w:val="28"/>
          <w:szCs w:val="28"/>
        </w:rPr>
        <w:t xml:space="preserve"> спрашивает учащихся, а нужна ли математическая точность при работе двигателя? Выслушиваются мнения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подаватель физики: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А сейчас поиграем в игру</w:t>
      </w:r>
      <w:r>
        <w:rPr>
          <w:sz w:val="28"/>
          <w:szCs w:val="28"/>
        </w:rPr>
        <w:t>: «Удали лишнее».</w:t>
      </w:r>
      <w:r>
        <w:rPr>
          <w:color w:val="EAEAEA"/>
          <w:sz w:val="28"/>
          <w:szCs w:val="28"/>
        </w:rPr>
        <w:t xml:space="preserve"> </w:t>
      </w:r>
      <w:r>
        <w:rPr>
          <w:sz w:val="28"/>
          <w:szCs w:val="28"/>
        </w:rPr>
        <w:t>Вам будет представлен набор слов, которые являются деталью ДВС. Из приведенных ниже слов удалите лишние слова, которые, по вашему мнению, не являются деталью ДВС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ова</w:t>
      </w:r>
      <w:r>
        <w:rPr>
          <w:sz w:val="28"/>
          <w:szCs w:val="28"/>
        </w:rPr>
        <w:t xml:space="preserve">: клапан, колесо, болт, цилиндр, рессора, свеча, каленвал, гайка, шатун, диск, карбюратор, руль, поршневой палец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подаватель математики:</w:t>
      </w:r>
      <w:r>
        <w:rPr>
          <w:sz w:val="28"/>
          <w:szCs w:val="28"/>
        </w:rPr>
        <w:t xml:space="preserve"> «Сегодня мы с вами разберемся в том, а нужна ли математика  для работы двигателя. Сейчас мы запишем  ряд формул, которые помогут нам с вами рассчитать, например рабочий объем двигателя. Чтобы это сделать, необходимо знать, что такое ход поршня. Запишем определение хода поршня в тетрадь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еподаватель математики</w:t>
      </w:r>
      <w:r>
        <w:rPr>
          <w:sz w:val="28"/>
          <w:szCs w:val="28"/>
        </w:rPr>
        <w:t xml:space="preserve"> предлагает ряд форму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Расстояние, проходимое поршнем между мертвыми точками называется ходом  поршн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Расстояние  между осями коренных и шатунных шеек, называется радиусом кривошип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Формула хода  поршня: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=2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Рабочий объем двигателя обозначается бук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ула по нахождению объема двигателя: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= π/4 ×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²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диаметр цилиндра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ход поршн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еподаватель математики:</w:t>
      </w:r>
      <w:r>
        <w:rPr>
          <w:sz w:val="28"/>
          <w:szCs w:val="28"/>
        </w:rPr>
        <w:t xml:space="preserve"> «Рассчитайте ход поршня, если радиус кривошип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50 мм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зывается обучающийся, который  решает задачу на нахождение хода порш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преподаватель математики дает задание по вариантам. Первому варианту рассчитать объем двигателя, есл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92 мм для автомобиля «ГАЗ»; второму варианту, есл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00 мм для автомобиля «ЗИЛ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подаватель физики:</w:t>
      </w:r>
      <w:r>
        <w:rPr>
          <w:sz w:val="28"/>
          <w:szCs w:val="28"/>
        </w:rPr>
        <w:t xml:space="preserve"> «Вы убедились, в том, что при работе двигателя  необходима даже математи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дведение итог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ш урок подходит к концу. А теперь давайте откроем «секрет жены Карла Бенца». Чем помогла жена изобретателю в том, что он стал успешно торговать своими автомобилями? Вы догадались, что же все-таки произошло?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слушиваются ответы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подаватель физики:</w:t>
      </w:r>
      <w:r>
        <w:rPr>
          <w:sz w:val="28"/>
          <w:szCs w:val="28"/>
        </w:rPr>
        <w:t xml:space="preserve"> «Ответ таков: ранним утром Берта Бенц, взяв детей, выкатила авто из гаража. Ее идея была проста: проделать на машине стокилометровый путь до соседнего города. Мужу она оставила записку, в которой сообщала, что уехала к маме. Неимея четкого представления о работе двигателя, она за 14 часов доехала от Манхейма до соседнего города Пфорцхейма. Берта считала, что такой поступок станет красноречивым доказательством состоятельности изобретения Бенца. По сути это  был первый промоушен в мировом  автомобилестроении. О необычайном путешествии Берты быстро стало известно из прессы.  Теперь все были убеждены в полезности изобретения и продажа автомобилей резко подскочи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онце нашего урока хотелось бы спросить вас, как вы думаете, достигли ли мы поставленной цели, смогли ли решить необходимые задачи урока?  А в чем необычность сегодняшнего урока? Да, урок вели 3 преподавателя. Какой вывод можно сделать о необходимости приобретения знаний по различным наукам? Чтобы стать настоящим профессионалом в своем деле необходимо знание других наук и постоянное совершенств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5. Рефлексия.</w:t>
      </w:r>
      <w:r>
        <w:rPr>
          <w:sz w:val="28"/>
          <w:szCs w:val="28"/>
        </w:rPr>
        <w:t xml:space="preserve">  Что вам больше всего понравилось в сегодняшнем уроке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Запишем домашнее задание: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ыучить виды двигателей и их устройства;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Выучить определения, с которыми познакомились на урок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Индивидуальное задание: заполнить таблицу «Типы двигателе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реподаватели оценивают обучающихся. Спасибо за урок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дивидуальное задание:</w:t>
      </w:r>
      <w:r>
        <w:rPr>
          <w:sz w:val="28"/>
          <w:szCs w:val="28"/>
        </w:rPr>
        <w:t xml:space="preserve"> заполните таблицу «Типы двигателе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652"/>
        <w:gridCol w:w="2684"/>
        <w:gridCol w:w="2508"/>
      </w:tblGrid>
      <w:tr>
        <w:trPr>
          <w:trHeight w:val="70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двигател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образование энерг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ройство  двигател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</w:t>
            </w:r>
          </w:p>
        </w:tc>
      </w:tr>
      <w:tr>
        <w:trPr>
          <w:trHeight w:val="226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аровая турби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В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Газовая турби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еактивный двигате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: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сьянов В., «Физика-10», Москва, Дрофа, 2007 год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. А. Родичев «Грузовые автомобили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осква, ПрофОбрИздат, 2000 год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.Родичев «Устройство грузовых автомобилей» практикум учебное пособие,  Москва -  издательский центр «Академия», 2007 год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. В. Беляев, В. В. Беляев Топлива для современных и перспективных автомобилей, учебное пособие, Петрозаводск, ПЕТРГУ, 2005 год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. Гин «Приемы педагогической техники», пособие для учителя, Москва, изд-во «Вита-Пресс», 2002 год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 ресурсы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17:00Z</dcterms:created>
  <dc:creator>Admin</dc:creator>
  <dc:description/>
  <cp:keywords/>
  <dc:language>en-US</dc:language>
  <cp:lastModifiedBy>admin</cp:lastModifiedBy>
  <cp:lastPrinted>2010-10-18T14:11:00Z</cp:lastPrinted>
  <dcterms:modified xsi:type="dcterms:W3CDTF">2014-02-12T08:18:00Z</dcterms:modified>
  <cp:revision>40</cp:revision>
  <dc:subject/>
  <dc:title>Индивидуальное задание:</dc:title>
</cp:coreProperties>
</file>