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Тематический план работы по блоку «Здоровье» на 2 год обучен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раз жизни и здоровье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Что такое здоровый образ жизни?</w:t>
      </w:r>
    </w:p>
    <w:p>
      <w:pPr>
        <w:pStyle w:val="Normal"/>
        <w:rPr/>
      </w:pPr>
      <w:r>
        <w:rPr>
          <w:sz w:val="28"/>
          <w:szCs w:val="28"/>
        </w:rPr>
        <w:t>-Как организм помогает себе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й организм. Работа с энциклопедией.</w:t>
      </w:r>
    </w:p>
    <w:p>
      <w:pPr>
        <w:pStyle w:val="Normal"/>
        <w:rPr/>
      </w:pPr>
      <w:r>
        <w:rPr>
          <w:sz w:val="28"/>
          <w:szCs w:val="28"/>
        </w:rPr>
        <w:t>-Почему мы болеем?</w:t>
      </w:r>
    </w:p>
    <w:p>
      <w:pPr>
        <w:pStyle w:val="Normal"/>
        <w:rPr/>
      </w:pPr>
      <w:r>
        <w:rPr>
          <w:sz w:val="28"/>
          <w:szCs w:val="28"/>
        </w:rPr>
        <w:t>-Конкурс рисунков «Враги здоровья».</w:t>
      </w:r>
    </w:p>
    <w:p>
      <w:pPr>
        <w:pStyle w:val="Normal"/>
        <w:rPr/>
      </w:pPr>
      <w:r>
        <w:rPr>
          <w:sz w:val="28"/>
          <w:szCs w:val="28"/>
        </w:rPr>
        <w:t>- Экскурсия в лес. Оздоровительная прогулка.</w:t>
      </w:r>
    </w:p>
    <w:p>
      <w:pPr>
        <w:pStyle w:val="Normal"/>
        <w:rPr/>
      </w:pPr>
      <w:r>
        <w:rPr>
          <w:sz w:val="28"/>
          <w:szCs w:val="28"/>
        </w:rPr>
        <w:t>-Поездка в ФОК г. Заволжье- плавание в бассе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езные и вредные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нг «Мои достоинства и недостатк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ая гиги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уж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и руки и ноги. Уход за руками 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н – лучшее лек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од за кожей лица. Средства народные и из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игиена нижнего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кум. Ручная стирка тр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це, воздух и вода – наши луч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я красивая прическа. Конкурс рисунков среди девочек.</w:t>
      </w:r>
    </w:p>
    <w:p>
      <w:pPr>
        <w:pStyle w:val="Normal"/>
        <w:rPr/>
      </w:pPr>
      <w:r>
        <w:rPr>
          <w:sz w:val="28"/>
          <w:szCs w:val="28"/>
        </w:rPr>
        <w:t>-Дидактическая игра «Это только для ме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рактикум. Чистим зуб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итание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презентации «Основы рационального 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леб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сказки А.Скребцовой «Умная морковка». Польза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ление морковно-чесночного с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меню завтрака. Рассмотреть различны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йте, дети, молоко! Польза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ая игра «Полезно – вре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кум – заваривание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ы любим фрукты. Польза и разнообразие продукта.</w:t>
      </w:r>
    </w:p>
    <w:p>
      <w:pPr>
        <w:pStyle w:val="Normal"/>
        <w:rPr/>
      </w:pPr>
      <w:r>
        <w:rPr>
          <w:sz w:val="28"/>
          <w:szCs w:val="28"/>
        </w:rPr>
        <w:t>-Приготовление овощного салата «Лохматый». Участие в празднике Урожа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асность в наш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ести себя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ая игра «Опасно – неопа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орожно, тонкий лед.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карственные и ядовитые растения наш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ерация «Зеленая апт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 в лес. Закрепление знаний о ядовит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ъедобные и несъедобные грибы. Работа с энциклопед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плаката «Осторожно, ого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филактика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ычки вредные и не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ажись от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дное влияние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 в/фильма о вреде алког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плакатов «Я не кур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папки – передвижки «Не кур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ездка на конюшню д. Ур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ая эстафета «Лучше вс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стенгазеты «Наши рекор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нг «Смогу сказать: Нет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дицина и медицинск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Кто нас лечит в детск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вка от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знать о лекарст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екционные болезни – как себя у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я  в ап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кум «Если ты порани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заболела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кум. Как измерить темп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лежит в апте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хи – переносчики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3:00Z</dcterms:created>
  <dc:creator>DNA7 X86</dc:creator>
  <dc:description/>
  <cp:keywords/>
  <dc:language>en-US</dc:language>
  <cp:lastModifiedBy>user</cp:lastModifiedBy>
  <cp:lastPrinted>2012-03-03T15:59:00Z</cp:lastPrinted>
  <dcterms:modified xsi:type="dcterms:W3CDTF">2014-11-16T16:50:00Z</dcterms:modified>
  <cp:revision>4</cp:revision>
  <dc:subject/>
  <dc:title> Тематический план работы по блоку «Здоровье» на 2008-2009 уч</dc:title>
</cp:coreProperties>
</file>