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Т</w:t>
      </w:r>
      <w:r>
        <w:rPr>
          <w:b/>
          <w:i/>
          <w:sz w:val="28"/>
          <w:szCs w:val="28"/>
        </w:rPr>
        <w:t>ематическое план работы по блоку «Здоровье» 2 год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жизни и здоровье.</w:t>
      </w:r>
    </w:p>
    <w:p>
      <w:pPr>
        <w:pStyle w:val="Normal"/>
        <w:rPr/>
      </w:pPr>
      <w:r>
        <w:rPr>
          <w:sz w:val="28"/>
          <w:szCs w:val="28"/>
        </w:rPr>
        <w:t>-Просмотр презентации «Здоровье – ценный гру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алива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е упражнение «Цап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сота и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 «Береги свою оде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хорошие слова, недобрые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е заболеть, когда болею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 «Я отвечаю за свое реш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ая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гиена девочки. Индивиду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гиена мальчика. Индивиду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презентации «На полочке стеклян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яния моды. Пирсинг и его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икюрный набор- средство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косметичка. Необходимые предметы для юной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 «Чистая расче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гиена постельного белья. Правила смены, содержания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 ролевая игра «Салон крас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тание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ция «Золушка». Переборка круп для приготовления каши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меню обеда. Названия блюд, ингред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ление бутербродов. Украшение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эстонской сказки «Гостевой хлеб».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есть, чтобы стать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йти витамин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ление домашней вы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агоценный напиток. Польза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улка в лес. Сбор земл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презентации «Детские шалости с ог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асная забава – пиро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 рисунка «Ребята и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орожно, 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в/фильма «Когда электричество  бывает опас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офор и его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заблудилс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по поселку «Почему на улице может быть опас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 – машина для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усь принимать решения. Опасные и безопасные ситу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илактика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лакатов «Умей сказать: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я правда об алко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лама табака и алкоголя. Рекламные приемы привлече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презентации «Энергетические напитки – энергия или болезн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урение будущей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скурсия на лесную поля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игры для вс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а и медицин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врачом д/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презентации «Сестра милосе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Собери в поход аптечку».</w:t>
      </w:r>
    </w:p>
    <w:p>
      <w:pPr>
        <w:pStyle w:val="Normal"/>
        <w:rPr/>
      </w:pPr>
      <w:r>
        <w:rPr>
          <w:sz w:val="28"/>
          <w:szCs w:val="28"/>
        </w:rPr>
        <w:t>-Спроси у доктора.Клещевой энцеф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е средства по оказанию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ая помощь. Правила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«Лекарственные растения нашего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Гриб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вление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4:00Z</dcterms:created>
  <dc:creator>DNA7 X86</dc:creator>
  <dc:description/>
  <cp:keywords/>
  <dc:language>en-US</dc:language>
  <cp:lastModifiedBy>user</cp:lastModifiedBy>
  <cp:lastPrinted>2012-03-03T19:23:00Z</cp:lastPrinted>
  <dcterms:modified xsi:type="dcterms:W3CDTF">2014-11-16T16:50:00Z</dcterms:modified>
  <cp:revision>4</cp:revision>
  <dc:subject/>
  <dc:title>Тематическое план работы по блоку «Здоровье» на 2010 -201 уч</dc:title>
</cp:coreProperties>
</file>