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ирокая маслениц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знакомство с национальными традициями и их особенностя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>Коррекционно – развивающая:</w:t>
      </w:r>
      <w:r>
        <w:rPr>
          <w:sz w:val="28"/>
          <w:szCs w:val="28"/>
        </w:rPr>
        <w:t xml:space="preserve"> развитие  стойкого интереса к культуре своего народа, кругозора, внимания, коммуникативных навы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ание бережного отношения к народным традиция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презентация «Широкая Масленица», чучело Масленицы, инвентарь для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НАРОДНАЯ ПЕСН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люди добрые! Благодарю вас, что     пришли по старинному обычаю русскому зиму- матушку проводить, МАСЛЕНИЦУ, чествовать! Масленица – это долгожданное прощание с зимой и весёлая встреча весны, солнечного тепла и начало пробуждения природы и полевых работ. Испокон веков люди считали весну началом новой жизни и почитали Солнце, дарящее жизнь и силы всему живому. (Слайд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ЦА </w:t>
      </w: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т праздник к нам идет</w:t>
        <w:br/>
        <w:t>Раннею весною,</w:t>
        <w:br/>
        <w:t>Сколько радостей несет</w:t>
        <w:br/>
        <w:t>Он всегда с собою!</w:t>
        <w:br/>
        <w:t>Дома аромат блинов</w:t>
        <w:br/>
        <w:t>Праздничный чудесный,</w:t>
        <w:br/>
        <w:t>На блины друзей зовем,</w:t>
        <w:br/>
        <w:t>Будем есть их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знаете ли вы, сколько дней праздновалась масленица?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зывались эти дни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- ВСТРЕЧА</w:t>
      </w:r>
      <w:r>
        <w:rPr>
          <w:sz w:val="28"/>
          <w:szCs w:val="28"/>
        </w:rPr>
        <w:t xml:space="preserve">  Слайд (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ервому дню масленицы устраивались общие горы, качели, столы со сладкими яствами. Дети делали соломенное чучело Масленицы, наряжали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(Слайд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</w:rPr>
        <w:t xml:space="preserve"> -  ЗАИГ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утра девицы и парни катались на санях, горках, блины ели. В этот день парни присматривали невест, а девицы - жен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. Булыгиной с песней «Ваню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ник люди закрывали лица смешными масками, верили, что в ином обличье и жизнь начнется другая – радостная и благополу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ля - ля! А вот и я! Здравствуйте, мои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л я шапку на макушку, как зовут меня?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селая народная игрушка, а  зовут меня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, Петрушка! Я самый веселый на свете,                                         за это и нравлюсь я детям! Будем зиму прово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асленку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мы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тей, друзей, для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анор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х поте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й конкурс : поедание блинов на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Слайд № 6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а</w:t>
      </w:r>
      <w:r>
        <w:rPr>
          <w:b/>
          <w:sz w:val="28"/>
          <w:szCs w:val="28"/>
        </w:rPr>
        <w:t>-  ЛАКОМ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ень сытый да ласковый! В этот день люди лакомились блинами. Блины пеклись из разной муки и с разными начинками: пшеничные, овсяные, гречневые, из пресного и кисл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шутили, рассказывали различные небы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вам Петрушка загадает сейчас шуточные заг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.</w:t>
      </w:r>
    </w:p>
    <w:p>
      <w:pPr>
        <w:pStyle w:val="Normal"/>
        <w:jc w:val="both"/>
        <w:rPr/>
      </w:pPr>
      <w:r>
        <w:rPr>
          <w:sz w:val="28"/>
          <w:szCs w:val="28"/>
        </w:rPr>
        <w:t>-  На плешь капнешь, да пропаришь, да отдерешь, да съ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Блин)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сколи лед – возьмешь серебро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ежешь серебро – возьмешь золото.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Яйц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before="240" w:after="280"/>
        <w:ind w:firstLine="57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сю неделю отдыхают,</w:t>
      </w:r>
    </w:p>
    <w:p>
      <w:pPr>
        <w:pStyle w:val="Style15"/>
        <w:spacing w:before="240" w:after="280"/>
        <w:ind w:firstLine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линам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угощают!</w:t>
      </w:r>
    </w:p>
    <w:p>
      <w:pPr>
        <w:pStyle w:val="Style15"/>
        <w:spacing w:before="240" w:after="280"/>
        <w:ind w:firstLine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, зиму провожают,</w:t>
      </w:r>
    </w:p>
    <w:p>
      <w:pPr>
        <w:pStyle w:val="Style15"/>
        <w:tabs>
          <w:tab w:val="clear" w:pos="708"/>
          <w:tab w:val="left" w:pos="142" w:leader="none"/>
        </w:tabs>
        <w:spacing w:before="240" w:after="280"/>
        <w:ind w:firstLine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сну с теплом встречают</w:t>
      </w:r>
      <w:r>
        <w:rPr>
          <w:color w:val="2A2B27"/>
          <w:sz w:val="28"/>
          <w:szCs w:val="28"/>
        </w:rPr>
        <w:t>!</w:t>
      </w:r>
    </w:p>
    <w:p>
      <w:pPr>
        <w:pStyle w:val="Style16"/>
        <w:spacing w:lineRule="auto" w:line="240" w:before="240" w:after="0"/>
        <w:ind w:left="0" w:firstLine="57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(Масленица)</w:t>
      </w:r>
    </w:p>
    <w:p>
      <w:pPr>
        <w:pStyle w:val="Style16"/>
        <w:spacing w:lineRule="auto" w:line="240" w:before="0" w:after="0"/>
        <w:ind w:left="61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расная девица,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вку выпускает,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у расстилает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ет стороной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сохой, с бороной,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ключевой водой.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61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родит одиноко огненное око,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юду, где бывает, взглядом согревает.                     (</w:t>
      </w:r>
      <w:r>
        <w:rPr>
          <w:rFonts w:cs="Times New Roman" w:ascii="Times New Roman" w:hAnsi="Times New Roman"/>
          <w:bCs/>
          <w:iCs/>
          <w:sz w:val="28"/>
          <w:szCs w:val="28"/>
        </w:rPr>
        <w:t>Солнц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61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Годовой кусточек каждый день роняет листочек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пройдет – весь лист отпад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Календарь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Желтый, круглый, ароматны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вкус такой приятны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вареньем, и с медком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гущенным молочком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лин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ит изба из кирпича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о холодна, то горяча. ( Печь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все молодцы да умницы! Больше нам загадок и не загадать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Слайд №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етверг</w:t>
      </w:r>
      <w:r>
        <w:rPr>
          <w:b/>
          <w:sz w:val="28"/>
          <w:szCs w:val="28"/>
        </w:rPr>
        <w:t xml:space="preserve"> - РАЗГУЛЯ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этот день возили чучело зимы.  Устраивали соревнования в силе и лов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ятница </w:t>
      </w:r>
      <w:r>
        <w:rPr>
          <w:b/>
          <w:sz w:val="28"/>
          <w:szCs w:val="28"/>
        </w:rPr>
        <w:t xml:space="preserve">- ТЕЩИНЫ ПОСИДЕ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ятья приглашали в этот день на блины своих тещ, причем зять обязан был пригласить тещу лично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уббота</w:t>
      </w:r>
      <w:r>
        <w:rPr>
          <w:b/>
          <w:sz w:val="28"/>
          <w:szCs w:val="28"/>
        </w:rPr>
        <w:t xml:space="preserve"> - ЗОЛОВКИНЫ ПОСИД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этот день праздник успокаивался. Все ходили в баню, в гости - почаевничать, поговорить. Дарили друг другу полотенце и мыло. Родственники пели песни озорные частушки, танц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нас сейчас будут песни и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фольклорной группы «Ложкари» (5 – 6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кресенье</w:t>
      </w:r>
      <w:r>
        <w:rPr>
          <w:b/>
          <w:sz w:val="28"/>
          <w:szCs w:val="28"/>
        </w:rPr>
        <w:t xml:space="preserve"> – ПРОЩЕННОЕ ВОСКРЕСЕН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рощения просили у всех прохожих, с масленицей прощались, с зимой лютой. Дарили сделанные из белых и красных ниток мартенички, куколки мальчика и девочки – символ дружбы. Ими взмахивали и приговари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рости меня, п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биды отпу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масличной недели на площадях устраивались представления артистов, соревнования в силе и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о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ревно, а вот м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, муж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ого мешком соб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подарок забе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Сбей мешком противника (на лавке) (6 – 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онкурс. П</w:t>
      </w:r>
      <w:r>
        <w:rPr>
          <w:b/>
          <w:iCs/>
          <w:sz w:val="28"/>
          <w:szCs w:val="28"/>
        </w:rPr>
        <w:t>опади «блином» в круг - в обруч бросают кольцо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. Перетягивание каната (учащиеся 9 – 10 клас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Посади картошку» (учащиеся 3 - 5 клас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Участники игры  делятся на  2 команды по 6 человек. У первого участника  каждой команды ведерко с 6 картошками .По сигналу ведущего первый участник бежит к противоположной стене  и выкладывает по одной картошке в нарисованные на полу «лунки». Закончив работу, первый участник возвращается к команде и передает ведерко второму участнику. Второй участник собирает картошку и передает ведерко с картошкой третьему участнику. Третий – «сажает» картошку и т.д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чело Масленицы в воскресение, в конце дня сжигали. Это главный ритуал масленичной недели. Считалось, что вместе с чучелом сгорают все болезни и несчаст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Масленица, обманщ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ста Великого довела – сама уд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Масленица, приходи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 Красавицу снова будем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удем праздновать, блинами уго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Девочки берут чучело Масленицы, обходят зал и уносят его.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tyshka.com.ua/files/polezn/prazdniki/maslenica/sposob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7:00Z</dcterms:created>
  <dc:creator>Админ</dc:creator>
  <dc:description/>
  <cp:keywords/>
  <dc:language>en-US</dc:language>
  <cp:lastModifiedBy>User</cp:lastModifiedBy>
  <cp:lastPrinted>2013-03-15T21:07:00Z</cp:lastPrinted>
  <dcterms:modified xsi:type="dcterms:W3CDTF">2014-03-28T08:34:00Z</dcterms:modified>
  <cp:revision>9</cp:revision>
  <dc:subject/>
  <dc:title>Широкая масленица</dc:title>
</cp:coreProperties>
</file>