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ое задание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</w:t>
      </w:r>
      <w:r>
        <w:rPr>
          <w:rFonts w:cs="Times New Roman" w:ascii="Times New Roman" w:hAnsi="Times New Roman"/>
          <w:color w:val="000000"/>
          <w:lang w:eastAsia="ru-RU"/>
        </w:rPr>
        <w:t xml:space="preserve">: учебный каби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ремя проведения:</w:t>
      </w:r>
      <w:r>
        <w:rPr>
          <w:rFonts w:cs="Times New Roman" w:ascii="Times New Roman" w:hAnsi="Times New Roman"/>
          <w:color w:val="000000"/>
          <w:lang w:eastAsia="ru-RU"/>
        </w:rPr>
        <w:t xml:space="preserve">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атериалы: раздаточный материал, карандаш, таблицы, тетрадь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:</w:t>
      </w:r>
      <w:r>
        <w:rPr>
          <w:rFonts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</w:rPr>
        <w:t>Органолептическая оценка качества сырья и прянос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Цель: </w:t>
      </w:r>
      <w:r>
        <w:rPr>
          <w:rFonts w:cs="Times New Roman" w:ascii="Times New Roman" w:hAnsi="Times New Roman"/>
          <w:lang w:eastAsia="ru-RU"/>
        </w:rPr>
        <w:t>формирование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мений производить органолептическую оценку качества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учение правил и последовательности органолептической оценки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витие навыка самостоятельной работы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оспитание добросовестного отношения к выполнению заданий, аккурат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ясн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рганолептический анализ представляет собой исследование качества продукции с помощью органов чувств – зрения, обоняния, вкуса, осязан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соблюдении научно-обоснованных правил результаты органолептической оценки качества продукции по точности и воспроизводимости равноценны результатам, полученным при использовании инструментальных методов контрол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лагодаря данному методу анализа можно быстро и просто оценить качество сырья, полуфабрикатов и кулинарной продукции, обнаружить нарушения рецептуры, технологии приготовления 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color w:val="000000"/>
          <w:lang w:eastAsia="ru-RU"/>
        </w:rPr>
        <w:t>Точность, воспроизводимость и возможность сравнения результатов органолептического анализа зависит от выполнения определенных требований:                                                                                                     Порядок и условия проведения анализа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валификация и навыка специалистов;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истемы оценки результатов анализ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нешний вид  - комплексный показатель, который характеризует общее зрительное впечатление от изделия, и включает в себя ряд единичных показателей, как форма, состояние поверхности, однородность по размеру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вет (окраска) – показатель внешнего вида, характеризующий впечатление, вызванное отраженными световыми лучами видимого цве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пах – показатель качества, определяемый с помощью органов обоняния. Интенсивность запаха зависит от количества летучих веществ, выделяемых из продуктов и их химической природы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систенция – показатель качества продуктов питания, который характеризует сумму свойств продукта, воспроизводимых зрительно и осязательно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оценке консистенции определяют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грегатное состояние (жидкое, твердое и т.д.)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епень его однородности (однородная, хлопьевидная, творожистая )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еханические свойства (хрупкость, вязкость, упругость, пластичность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кус - важнейший показатель качества продукции, оказывающий решающее влияние на оценку ее кач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кус вызывают вещества, растворимые в воде или слюне. На вкусовые ощущения оказывают влияние консистенция и запах блюд и издел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оценке вкуса характеризуют его качественные признаки (горький, кислый, сладкий, соленый вкус) и интенсивность.</w:t>
      </w:r>
      <w:r>
        <w:br w:type="page"/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Этапы выполнения расчёта</w:t>
      </w:r>
      <w:r>
        <w:rPr>
          <w:rFonts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Выбор продуктов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Составление таблицы. 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. Выполнение задан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рядок выполнения практической работы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инструктажа по практической работ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 информационных материал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практического зада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разец выполнения работы.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/>
        <w:ind w:left="1744" w:hanging="1744"/>
        <w:jc w:val="both"/>
        <w:rPr/>
      </w:pPr>
      <w:r>
        <w:rPr>
          <w:rFonts w:cs="Times New Roman" w:ascii="Times New Roman" w:hAnsi="Times New Roman"/>
        </w:rPr>
        <w:t>Таблица №1 Сахар</w:t>
      </w:r>
    </w:p>
    <w:tbl>
      <w:tblPr>
        <w:tblW w:w="9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58"/>
      </w:tblGrid>
      <w:tr>
        <w:trPr>
          <w:trHeight w:val="8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арактеристика показателей</w:t>
            </w:r>
          </w:p>
        </w:tc>
      </w:tr>
      <w:tr>
        <w:trPr>
          <w:trHeight w:val="8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аллы</w:t>
            </w:r>
          </w:p>
        </w:tc>
      </w:tr>
      <w:tr>
        <w:trPr>
          <w:trHeight w:val="53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ку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</w:t>
            </w:r>
          </w:p>
        </w:tc>
      </w:tr>
      <w:tr>
        <w:trPr>
          <w:trHeight w:val="7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енный  продукту</w:t>
            </w:r>
          </w:p>
        </w:tc>
      </w:tr>
      <w:tr>
        <w:trPr>
          <w:trHeight w:val="68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вет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ый</w:t>
            </w:r>
          </w:p>
        </w:tc>
      </w:tr>
      <w:tr>
        <w:trPr>
          <w:trHeight w:val="8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истенц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уч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по проведению практической работы № 1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кция к практическому занятию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 сырья и пряност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ую оценку качества сыр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рье и 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инадная пудр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атин, крахмал, кислота лимонная, какао, кофе молотый, чай листовой, чай заварк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рядок выполнения работы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 инструкцию с заданием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ть образцы продуктов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ить таблицу </w:t>
            </w:r>
          </w:p>
          <w:tbl>
            <w:tblPr>
              <w:tblW w:w="8985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450"/>
              <w:gridCol w:w="1450"/>
              <w:gridCol w:w="1450"/>
              <w:gridCol w:w="1450"/>
              <w:gridCol w:w="1734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ырьё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нешний ви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кус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пах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Цв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онсистен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финадная пудр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елатин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ахмал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ислота лимонна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као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фе молоты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й листово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й-заварк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елать вывод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ое задание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</w:t>
      </w:r>
      <w:r>
        <w:rPr>
          <w:rFonts w:cs="Times New Roman" w:ascii="Times New Roman" w:hAnsi="Times New Roman"/>
          <w:color w:val="000000"/>
          <w:lang w:eastAsia="ru-RU"/>
        </w:rPr>
        <w:t xml:space="preserve">: учебный кабине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ремя проведения:</w:t>
      </w:r>
      <w:r>
        <w:rPr>
          <w:rFonts w:cs="Times New Roman" w:ascii="Times New Roman" w:hAnsi="Times New Roman"/>
          <w:color w:val="000000"/>
          <w:lang w:eastAsia="ru-RU"/>
        </w:rPr>
        <w:t xml:space="preserve"> 1 час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атериалы: раздаточный материал, карандаш, таблицы, тетрадь.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:</w:t>
      </w:r>
      <w:r>
        <w:rPr>
          <w:rFonts w:cs="Times New Roman" w:ascii="Times New Roman" w:hAnsi="Times New Roman"/>
          <w:color w:val="000000"/>
          <w:lang w:eastAsia="ru-RU"/>
        </w:rPr>
        <w:t xml:space="preserve"> «Подбор инвентаря посуды, организация рабочего места при  </w:t>
      </w:r>
      <w:r>
        <w:rPr>
          <w:rFonts w:cs="Times New Roman" w:ascii="Times New Roman" w:hAnsi="Times New Roman"/>
        </w:rPr>
        <w:t xml:space="preserve">приготовлении  сладких блюд»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научить  организовать рабочее место</w:t>
      </w:r>
      <w:r>
        <w:rPr>
          <w:rFonts w:cs="Times New Roman" w:ascii="Times New Roman" w:hAnsi="Times New Roman"/>
          <w:color w:val="000000"/>
          <w:lang w:eastAsia="ru-RU"/>
        </w:rPr>
        <w:t xml:space="preserve"> при  </w:t>
      </w:r>
      <w:r>
        <w:rPr>
          <w:rFonts w:cs="Times New Roman" w:ascii="Times New Roman" w:hAnsi="Times New Roman"/>
        </w:rPr>
        <w:t>приготовлении  сладких блюд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Пояснения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eastAsia="ru-RU"/>
        </w:rPr>
        <w:t>На предприятиях общественного питания сладкие блюда приготавливают в специально выделенном помещении холодного цеха, оборудованном столами и холодильником, где хранят только сладкие блюда и продукты, так как сладкие блюда быстро воспринимают различные запахи.                                                                                                                                                   Тепловую обработку продуктов производят в горячем цехе, где выделяют специальное место для приготовления этих блюд.                                                                                                                              При организации рабочего места</w:t>
      </w:r>
      <w:r>
        <w:rPr>
          <w:rFonts w:cs="Times New Roman" w:ascii="Times New Roman" w:hAnsi="Times New Roman"/>
          <w:color w:val="000000"/>
          <w:lang w:eastAsia="ru-RU"/>
        </w:rPr>
        <w:t xml:space="preserve"> при  </w:t>
      </w:r>
      <w:r>
        <w:rPr>
          <w:rFonts w:cs="Times New Roman" w:ascii="Times New Roman" w:hAnsi="Times New Roman"/>
        </w:rPr>
        <w:t>приготовлении  сладких блюд на производственном столе настольные циферблатные весы размещают прямо перед собой на расстоянии вытянутой руки. Инвентарь, инструменты размещают справа, сырье размещают слева, а тару для полуфабрикатов - справа. Специи, пряности размещают в глубине стола, а разделочную доску кладут перед собой.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едение инструктажа по практической работ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 информационных материал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практическо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бразец выполнения работы.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Необходимые </w:t>
      </w:r>
      <w:r>
        <w:rPr>
          <w:rFonts w:cs="Times New Roman" w:ascii="Times New Roman" w:hAnsi="Times New Roman"/>
          <w:color w:val="000000"/>
          <w:lang w:eastAsia="ru-RU"/>
        </w:rPr>
        <w:t xml:space="preserve">инвентарь и  посуда: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стрюли, миски, сковороды, ножи, ложки столовые, ложка разливная, шумовка, сито, дуршлаг, веселка, венчик, мерная кружка, сотейник, глубокий противень, листы кондитерские, набор порционных формочек, форма для запекания  изделий, доски разделочные, тарелки,  креманки, салатники, соусники. 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lang w:eastAsia="ru-RU"/>
        </w:rPr>
        <w:t>О</w:t>
      </w:r>
      <w:r>
        <w:rPr>
          <w:rFonts w:cs="Times New Roman" w:ascii="Times New Roman" w:hAnsi="Times New Roman"/>
          <w:color w:val="000000"/>
          <w:lang w:eastAsia="ru-RU"/>
        </w:rPr>
        <w:t xml:space="preserve">рганизация рабочего места при  </w:t>
      </w:r>
      <w:r>
        <w:rPr>
          <w:rFonts w:cs="Times New Roman" w:ascii="Times New Roman" w:hAnsi="Times New Roman"/>
        </w:rPr>
        <w:t>приготовлении  сладких блюд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Сладкие блюда приготавливают в специально выделенном помещении холодного цеха, оборудованном столами и холодильником, где хранят только сладкие блюда и продукты, для </w:t>
      </w:r>
      <w:r>
        <w:rPr>
          <w:rFonts w:cs="Times New Roman" w:ascii="Times New Roman" w:hAnsi="Times New Roman"/>
        </w:rPr>
        <w:t xml:space="preserve">приготовления этих </w:t>
      </w:r>
      <w:r>
        <w:rPr>
          <w:rFonts w:cs="Times New Roman" w:ascii="Times New Roman" w:hAnsi="Times New Roman"/>
          <w:bCs/>
          <w:color w:val="000000"/>
          <w:lang w:eastAsia="ru-RU"/>
        </w:rPr>
        <w:t>блюд.                 Тепловую обработку продуктов производят в горячем цехе, где выделяют специальное место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При организации рабочего места</w:t>
      </w:r>
      <w:r>
        <w:rPr>
          <w:rFonts w:cs="Times New Roman" w:ascii="Times New Roman" w:hAnsi="Times New Roman"/>
          <w:color w:val="000000"/>
          <w:lang w:eastAsia="ru-RU"/>
        </w:rPr>
        <w:t xml:space="preserve"> при  </w:t>
      </w:r>
      <w:r>
        <w:rPr>
          <w:rFonts w:cs="Times New Roman" w:ascii="Times New Roman" w:hAnsi="Times New Roman"/>
        </w:rPr>
        <w:t xml:space="preserve">приготовлении  сладких блюд на производственном столе настольные циферблатные весы размещают прямо перед собой на расстоянии вытянутой руки. Инвентарь, инструменты размещают справа, сырье размещают слева, а тару для полуфабрикатов - справа. Специи, пряности размещают в глубине стола, а разделочную доску кладут перед собой. 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</w:rPr>
        <w:t xml:space="preserve">3.Схема </w:t>
      </w:r>
      <w:r>
        <w:rPr>
          <w:rFonts w:cs="Times New Roman" w:ascii="Times New Roman" w:hAnsi="Times New Roman"/>
          <w:color w:val="000000"/>
          <w:lang w:eastAsia="ru-RU"/>
        </w:rPr>
        <w:t>рабочего места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к практическому занятию №2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ое задание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учебный кабине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ча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: раздаточный материал, карандаш, таблицы, тетрадь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Подбор инвентаря посуды , организация рабочего места при  </w:t>
      </w:r>
      <w:r>
        <w:rPr>
          <w:rFonts w:cs="Times New Roman" w:ascii="Times New Roman" w:hAnsi="Times New Roman"/>
          <w:sz w:val="24"/>
          <w:szCs w:val="24"/>
        </w:rPr>
        <w:t>приготовлении  сладких блю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 инструкцию с заданием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еть информационные материалы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ть практическое задание №   , соблюдая последовательность:</w:t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еречисл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вентарь и  посуду: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исать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ганизацию рабочего места при  </w:t>
      </w:r>
      <w:r>
        <w:rPr>
          <w:rFonts w:cs="Times New Roman" w:ascii="Times New Roman" w:hAnsi="Times New Roman"/>
          <w:sz w:val="24"/>
          <w:szCs w:val="24"/>
        </w:rPr>
        <w:t>приготовлении  сладких блюд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оставить схему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его мес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делать вывод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 № 3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</w:t>
      </w:r>
      <w:r>
        <w:rPr>
          <w:rFonts w:cs="Times New Roman" w:ascii="Times New Roman" w:hAnsi="Times New Roman"/>
          <w:color w:val="000000"/>
          <w:lang w:eastAsia="ru-RU"/>
        </w:rPr>
        <w:t xml:space="preserve">: учебный кабине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ремя проведения:</w:t>
      </w:r>
      <w:r>
        <w:rPr>
          <w:rFonts w:cs="Times New Roman" w:ascii="Times New Roman" w:hAnsi="Times New Roman"/>
          <w:color w:val="000000"/>
          <w:lang w:eastAsia="ru-RU"/>
        </w:rPr>
        <w:t xml:space="preserve"> 4 ча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Материалы</w:t>
      </w:r>
      <w:r>
        <w:rPr>
          <w:rFonts w:cs="Times New Roman" w:ascii="Times New Roman" w:hAnsi="Times New Roman"/>
          <w:color w:val="000000"/>
          <w:lang w:eastAsia="ru-RU"/>
        </w:rPr>
        <w:t xml:space="preserve">: раздаточный материал, карандаш, таблицы, тетрад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ма</w:t>
      </w:r>
      <w:r>
        <w:rPr>
          <w:rFonts w:cs="Times New Roman" w:ascii="Times New Roman" w:hAnsi="Times New Roman"/>
        </w:rPr>
        <w:t xml:space="preserve"> Составление технологических карт и расчет норм сырья для приготовления  сладких горячих блюд. “Яблоки жареные  в тес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Цель: </w:t>
      </w:r>
      <w:r>
        <w:rPr>
          <w:rFonts w:cs="Times New Roman" w:ascii="Times New Roman" w:hAnsi="Times New Roman"/>
          <w:lang w:eastAsia="ru-RU"/>
        </w:rPr>
        <w:t>формирование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мений производить составление и расчёт технологических карт блюд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:                                                                                                                                           1.</w:t>
      </w:r>
      <w:r>
        <w:rPr>
          <w:rFonts w:cs="Times New Roman" w:ascii="Times New Roman" w:hAnsi="Times New Roman"/>
          <w:color w:val="000000"/>
          <w:lang w:eastAsia="ru-RU"/>
        </w:rPr>
        <w:t>Изучение правил и последовательности составления и расчёта технологических  карт блюд.      2.Развитие навыка самостоятельной работы.                                                                               3.Воспитание добросовестного отношения к выполнению заданий, аккуратности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яснения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Для приготовления любого блюда, кроме рецептурного справочника, должна быть в наличии технологическая карта, составленная и подписанная технологом. Этот документ является основанием для расхода (закладки) требуемых продуктов (сырья) по приготовлению блюд.</w:t>
      </w:r>
    </w:p>
    <w:p>
      <w:pPr>
        <w:pStyle w:val="Style15"/>
        <w:spacing w:before="280" w:after="0"/>
        <w:rPr/>
      </w:pPr>
      <w:r>
        <w:rPr>
          <w:sz w:val="22"/>
          <w:szCs w:val="22"/>
        </w:rPr>
        <w:t xml:space="preserve">Для приготовления блюда  “Яблоки жареные  в тесте” используют определенный набор продуктов, согласно Сборнику рецептур 1998 г.  Раскладка№1173(11)                                           Заполните технологическую карту, произведя расчет продуктов на10 и 20 порций блюда </w:t>
      </w:r>
      <w:r>
        <w:rPr>
          <w:bCs/>
          <w:sz w:val="22"/>
          <w:szCs w:val="22"/>
        </w:rPr>
        <w:t>«Я</w:t>
      </w:r>
      <w:r>
        <w:rPr>
          <w:sz w:val="22"/>
          <w:szCs w:val="22"/>
        </w:rPr>
        <w:t>блоки в тесте жарены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ехнологическая карта № 1 «Я</w:t>
      </w:r>
      <w:r>
        <w:rPr>
          <w:rFonts w:cs="Times New Roman" w:ascii="Times New Roman" w:hAnsi="Times New Roman"/>
          <w:b/>
        </w:rPr>
        <w:t>блоки жареные в тесте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асса на количество порций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ж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яблок жаре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пуд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пригот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Яблоки очищают от кожицы и семян, нарезают кружочками, засыпают сах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риготавливают тесто (кляр): молоко соединяют с солью, сахаром, сметаной, желтками, затем вводят пшеничную муку и замешивают тесто,  добавляют белки яиц взбивают в пышную пену и осторожно перемешив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усочки яблок накалывают на поварскую иглу или вилку, обмакивают в кляр и погружают в нагретый до 160 С фритюр на 3-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Вынимают шумовкой, дают стечь жи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 подаче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жареные яблоки укладывают на тарелку, покрытую бумажной салфеткой, и посыпают сахарной пудрой, отдельно подают сладкий абрикосовый со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ребования к кач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Внешний вид- яблоки в тесте должны быть покрыты румяной поджаристой корочкой, но не подгоревшей. Тесто на разрезе- пышное, желтое, с пустотами. Яблоки – белые, мягки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Вкус- сладковатый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по выполнению практической работы № 3 (4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хнологических карт и расчет норм сырья для приготовления  сладких горячих блюд. «</w:t>
      </w:r>
      <w:r>
        <w:rPr>
          <w:rFonts w:cs="Times New Roman" w:ascii="Times New Roman" w:hAnsi="Times New Roman"/>
          <w:b/>
          <w:sz w:val="24"/>
          <w:szCs w:val="24"/>
        </w:rPr>
        <w:t>Яблоки жареные  в тес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роизводить расчеты и составлять технологические карты блю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авил и последовательности составления и расчёта технологических  карт блюд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самостоятельной работы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обросовестного отношения к выполнению заданий, аккура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1 час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блоки жареные  в тесте»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ab/>
        <w:tab/>
        <w:tab/>
        <w:t>2 час – блюда по выбору                                                                                   3 час – блюда по выбо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борник рецептур,  раздаточный материал, карандаш, таблицы, тетрад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 инструкцию с заданием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технологическую карту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ать количество сырья на 10 и 20 порций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Заполнить таблиц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сса на количество порций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ть способ приготовления.</w:t>
      </w:r>
    </w:p>
    <w:p>
      <w:pPr>
        <w:pStyle w:val="Normal"/>
        <w:tabs>
          <w:tab w:val="clear" w:pos="708"/>
          <w:tab w:val="center" w:pos="4677" w:leader="none"/>
        </w:tabs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Описать правила по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Описать требования к ка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делать вывод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ктическая работа № 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хнологических карт и расчет норм сырья для приготовления  сладких холодных блюд. (</w:t>
      </w:r>
      <w:r>
        <w:rPr>
          <w:sz w:val="24"/>
          <w:szCs w:val="24"/>
        </w:rPr>
        <w:t>Комп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й производить составление и расчёт технологических карт блюд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зучение правил и последовательности составления и расчёта технологических  карт блюд.</w:t>
      </w:r>
    </w:p>
    <w:p>
      <w:pPr>
        <w:pStyle w:val="ListParagraph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Развитие навыка самостоятельной работы.</w:t>
      </w:r>
    </w:p>
    <w:p>
      <w:pPr>
        <w:pStyle w:val="ListParagraph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Воспитание добросовестного отношения к выполнению заданий, аккуратност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я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любого блюда, кроме рецептурного справочника, должна быть в наличии технологическая карта, составленная и подписанная технологом. Этот документ является основанием для расхода (закладки) требуемых продуктов (сырья) по приготовлению блюд.</w:t>
      </w:r>
    </w:p>
    <w:p>
      <w:pPr>
        <w:pStyle w:val="Normal"/>
        <w:tabs>
          <w:tab w:val="clear" w:pos="708"/>
          <w:tab w:val="center" w:pos="4677" w:leader="none"/>
          <w:tab w:val="center" w:pos="7285" w:leader="none"/>
        </w:tabs>
        <w:spacing w:lineRule="auto" w:line="240" w:before="0" w:after="120"/>
        <w:rPr/>
      </w:pPr>
      <w:r>
        <w:rPr/>
        <w:t>Для приготовления блюда  “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пот из сухофруктов</w:t>
      </w:r>
      <w:r>
        <w:rPr/>
        <w:t>”используют определенный набор продуктов, согласно Сборнику рецептур 1998 г</w:t>
      </w:r>
      <w:r>
        <w:rPr>
          <w:sz w:val="24"/>
          <w:szCs w:val="24"/>
        </w:rPr>
        <w:t>.                  Рецептура № 933</w:t>
      </w:r>
    </w:p>
    <w:p>
      <w:pPr>
        <w:pStyle w:val="Style15"/>
        <w:spacing w:before="280" w:after="0"/>
        <w:rPr/>
      </w:pPr>
      <w:r>
        <w:rPr/>
        <w:t>Заполните технологическую карту, произведя расчет продуктов на1 и 20 литров  блюда   “</w:t>
      </w:r>
      <w:r>
        <w:rPr>
          <w:b/>
          <w:sz w:val="28"/>
          <w:szCs w:val="28"/>
        </w:rPr>
        <w:t xml:space="preserve"> </w:t>
      </w:r>
      <w:r>
        <w:rPr/>
        <w:t>Компот из сухофруктов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№ 1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сса на количество порций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рц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лимо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готовления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Сухофрукты перебирают, удаляя посторонние примеси, тщательно промывают теплой водой. Подготовленные плоды или ягоды заливают горячей водой, нагревают до кипения, всыпают сахар, добавляют кислоту лимонную и варят до готовности. Готовый компот охлаждают и  настаивают .                                                                                                      </w:t>
      </w:r>
      <w:r>
        <w:rPr>
          <w:b/>
          <w:sz w:val="24"/>
          <w:szCs w:val="24"/>
        </w:rPr>
        <w:t>Отпускают</w:t>
      </w:r>
      <w:r>
        <w:rPr>
          <w:sz w:val="24"/>
          <w:szCs w:val="24"/>
        </w:rPr>
        <w:t xml:space="preserve"> компоты охлажденными до температуры 12-15 ºС по 200 г на порцию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Требования к качеств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оты должны быть прозрачными, сухофрукты- сохранившими свою форму,  непереваренными, вкус- сладкий или кисло-сладкий с ароматом сухофруктов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струкция по выполнению практической работы № 5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хнологических карт и расчет норм сырья для приготовления  сладких холодных блюд. (</w:t>
      </w:r>
      <w:r>
        <w:rPr>
          <w:sz w:val="24"/>
          <w:szCs w:val="24"/>
        </w:rPr>
        <w:t>Комп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роизводить расчеты и составлять технологические карты блю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авил и последовательности составления и расчёта технологических  карт блюд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самостоятельной работы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обросовестного отношения к выполнению заданий, аккура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1 час- </w:t>
      </w:r>
      <w:r>
        <w:rPr/>
        <w:t>“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пот из сухофруктов</w:t>
      </w:r>
      <w:r>
        <w:rPr/>
        <w:t>”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ab/>
        <w:tab/>
        <w:tab/>
        <w:t>2 час – блюда по выбо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борник рецептур,  раздаточный материал, карандаш, таблицы, тетрад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 инструкцию с заданием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технологическую карту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ать количество сырья на 1 и 20литров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Заполнить таблиц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сса на количество порций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рц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ть способ приготовления.</w:t>
      </w:r>
    </w:p>
    <w:p>
      <w:pPr>
        <w:pStyle w:val="Normal"/>
        <w:tabs>
          <w:tab w:val="clear" w:pos="708"/>
          <w:tab w:val="center" w:pos="4677" w:leader="none"/>
        </w:tabs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Описать правила по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Описать требования к ка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делать вывод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ктическая работа № 5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хнологических карт и расчет норм сырья для приготовления  сладких холодных блюд. (Кисели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й производить составление и расчёт технологических карт блюд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авил и последовательности составления и расчёта технологических  карт блюд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самостоятельной работы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обросовестного отношения к выполнению заданий, аккуратност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я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любого блюда, кроме рецептурного справочника, должна быть в наличии технологическая карта, составленная и подписанная технологом. Этот документ является основанием для расхода (закладки) требуемых продуктов (сырья) по приготовлению блюд.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ля приготовления блюда  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исель из яблок и клюквы» используют определенный набор продуктов, согласно Сборнику рецептур 1998 г.                  Рецептура № 936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полните технологическую карту, произведя расчет продуктов на1 и 20 литров  </w:t>
      </w:r>
      <w:r>
        <w:rPr>
          <w:sz w:val="24"/>
          <w:szCs w:val="24"/>
          <w:highlight w:val="yellow"/>
        </w:rPr>
        <w:t xml:space="preserve">блюда   </w:t>
      </w:r>
      <w:r>
        <w:rPr>
          <w:sz w:val="24"/>
          <w:szCs w:val="24"/>
        </w:rPr>
        <w:t xml:space="preserve">                          «Кисель из яблок и клюквы»</w:t>
      </w:r>
      <w:r>
        <w:rPr>
          <w:sz w:val="24"/>
          <w:szCs w:val="24"/>
          <w:highlight w:val="yellow"/>
        </w:rPr>
        <w:t xml:space="preserve">        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№ 1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сса на количество порций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рц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картофель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лимо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готовле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Из подготовленной клюквы отжимают сок, из мезги приготавливают отвар  и процеживают. Яблоки моют, удаляют семенные гнезда, нарезают, заливают горячей водой, варят до готовности, протирают. Полученное пюре соединяют с отваром из мезги, сахаром и кислотой лимонной, доводят до кипения, вводят подготовленный крахмал и вновь доводят до кипения. После этого вводят в кисель отжатый сок клюквы.                </w:t>
      </w:r>
      <w:r>
        <w:rPr>
          <w:b/>
          <w:sz w:val="24"/>
          <w:szCs w:val="24"/>
        </w:rPr>
        <w:t>Отпускают</w:t>
      </w:r>
      <w:r>
        <w:rPr>
          <w:sz w:val="24"/>
          <w:szCs w:val="24"/>
        </w:rPr>
        <w:t xml:space="preserve"> кисель охлажденными до температуры 10-14 ºС по 200 г на порцию в стаканах или креманках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Требования к качеств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исель  должен быть однородным, без комков заварившегося крахмала, вкус- сладкий или кисло-сладкий с ароматом фрукт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струкция по выполнению практической работы № 6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хнологических карт и расчет норм сырья для приготовления  сладких холодных блюд. (Кисели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роизводить расчеты и составлять технологические карты блю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авил и последовательности составления и расчёта технологических  карт блюд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самостоятельной работы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обросовестного отношения к выполнению заданий, аккура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1 час-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исель из яблок и клюквы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ab/>
        <w:tab/>
        <w:t>2 час – блюда по выбо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тери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борник рецептур,  раздаточный материал, карандаш, таблицы, тетрад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 инструкцию с заданием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технологическую карту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ать количество сырья на 1 и 20литров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Заполнить таблиц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сса на количество порций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рц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ть способ приготовления.</w:t>
      </w:r>
    </w:p>
    <w:p>
      <w:pPr>
        <w:pStyle w:val="Normal"/>
        <w:tabs>
          <w:tab w:val="clear" w:pos="708"/>
          <w:tab w:val="center" w:pos="4677" w:leader="none"/>
        </w:tabs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Описать правила по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Описать требования к ка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делать вывод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 № 7.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хнологических карт и расчет норм сырья для приготовления горячих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й производить составление и расчёт технологических карт блю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авил и последовательности составления и расчёта технологических  карт блюд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самостоятельной работы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обросовестного отношения к выполнению заданий, аккуратности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я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готовления любого блюда, кроме рецептурного справочника, должна быть в наличии технологическая карта, составленная и подписанная технологом. Этот документ является основанием для расхода (закладки) требуемых продуктов (сырья) по приготовлению блюд.  </w:t>
      </w:r>
    </w:p>
    <w:p>
      <w:pPr>
        <w:pStyle w:val="Normal"/>
        <w:tabs>
          <w:tab w:val="clear" w:pos="708"/>
          <w:tab w:val="center" w:pos="4677" w:leader="none"/>
          <w:tab w:val="center" w:pos="7285" w:leader="none"/>
        </w:tabs>
        <w:spacing w:lineRule="auto" w:line="240" w:before="0" w:after="120"/>
        <w:rPr/>
      </w:pPr>
      <w:r>
        <w:rPr/>
        <w:t xml:space="preserve"> </w:t>
      </w:r>
      <w:r>
        <w:rPr/>
        <w:t>Для приготовления блюда  “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акао с молоком</w:t>
      </w:r>
      <w:r>
        <w:rPr/>
        <w:t>” используют определенный набор продуктов, согласно Сборнику рецептур 1998 г</w:t>
      </w:r>
      <w:r>
        <w:rPr>
          <w:sz w:val="24"/>
          <w:szCs w:val="24"/>
        </w:rPr>
        <w:t xml:space="preserve">.                  Рецептура № 1025  </w:t>
      </w:r>
    </w:p>
    <w:p>
      <w:pPr>
        <w:pStyle w:val="Normal"/>
        <w:tabs>
          <w:tab w:val="clear" w:pos="708"/>
          <w:tab w:val="center" w:pos="4677" w:leader="none"/>
          <w:tab w:val="center" w:pos="7285" w:leader="none"/>
        </w:tabs>
        <w:spacing w:lineRule="auto" w:line="240" w:before="0" w:after="120"/>
        <w:rPr/>
      </w:pPr>
      <w:r>
        <w:rPr/>
        <w:t>Заполните технологическую карту, произведя расчет продуктов на 1 и 20 литров  блюда“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акао с молоком</w:t>
      </w:r>
      <w:r>
        <w:rPr/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№ 1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сса на количество порций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рц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гот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Какао-порошок смешивают с сахаром, добавляют небольшое количество кипятка (20мл) и растирают в однородную массу, затем при непрерывном помешивании вливают горячее молоко, остальной кипяток и доводят до кипения.                                                                  </w:t>
      </w:r>
      <w:r>
        <w:rPr>
          <w:b/>
          <w:sz w:val="24"/>
          <w:szCs w:val="24"/>
        </w:rPr>
        <w:t xml:space="preserve">Отпускают </w:t>
      </w:r>
      <w:r>
        <w:rPr>
          <w:sz w:val="24"/>
          <w:szCs w:val="24"/>
        </w:rPr>
        <w:t xml:space="preserve"> какао в чашках с блюдцами или стаканах с подстаканниками.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честв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ешний вид – напиток в стакане или чашке,                                                                           Цвет – светло-коричневый,                                                                                                               Вкус – сладкий, с привкусом молока,                                                                               Консистенция - жидкая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по выполнению практической работы № 7.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хнологических карт и расчет норм сырья для приготовления горячих напи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роизводить расчеты и составлять технологические карты блю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авил и последовательности составления и расчёта технологических  карт блюд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самостоятельной работы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обросовестного отношения к выполнению заданий, аккура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center" w:pos="7285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1 час-</w:t>
      </w:r>
      <w:r>
        <w:rPr/>
        <w:t>“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акао с молоком</w:t>
      </w:r>
      <w:r>
        <w:rPr/>
        <w:t>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ab/>
        <w:tab/>
        <w:t>2 час – блюда по выбору (Ча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тери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борник рецептур,  раздаточный материал, карандаш, таблицы, тетрад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 инструкцию с заданием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технологическую карту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ать количество сырья на 1 и 20литров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Заполнить таблиц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сса на количество порций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рц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ть способ приготовления.</w:t>
      </w:r>
    </w:p>
    <w:p>
      <w:pPr>
        <w:pStyle w:val="Normal"/>
        <w:tabs>
          <w:tab w:val="clear" w:pos="708"/>
          <w:tab w:val="center" w:pos="4677" w:leader="none"/>
        </w:tabs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Описать правила по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Описать требования к ка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делать вывод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 № 8.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хнологических карт и расчет норм сырья для приготовления холод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й производить составление и расчёт технологических карт блю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авил и последовательности составления и расчёта технологических  карт блюд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самостоятельной работы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обросовестного отношения к выполнению заданий, аккуратности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ения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готовления любого блюда, кроме рецептурного справочника, должна быть в наличии технологическая карта, составленная и подписанная технологом. Этот документ является основанием для расхода (закладки) требуемых продуктов (сырья) по приготовлению блюд.  </w:t>
      </w:r>
    </w:p>
    <w:p>
      <w:pPr>
        <w:pStyle w:val="Normal"/>
        <w:tabs>
          <w:tab w:val="clear" w:pos="708"/>
          <w:tab w:val="center" w:pos="4677" w:leader="none"/>
          <w:tab w:val="center" w:pos="7285" w:leader="none"/>
        </w:tabs>
        <w:spacing w:lineRule="auto" w:line="240" w:before="0" w:after="120"/>
        <w:rPr/>
      </w:pPr>
      <w:r>
        <w:rPr/>
        <w:t xml:space="preserve"> </w:t>
      </w:r>
      <w:r>
        <w:rPr/>
        <w:t xml:space="preserve">Для приготовления блюда  </w:t>
      </w:r>
      <w:r>
        <w:rPr>
          <w:sz w:val="24"/>
          <w:szCs w:val="24"/>
        </w:rPr>
        <w:t>“ Напиток клюквенный</w:t>
      </w:r>
      <w:r>
        <w:rPr/>
        <w:t>” используют определенный набор продуктов, согласно Сборнику рецептур 2005 г</w:t>
      </w:r>
      <w:r>
        <w:rPr>
          <w:sz w:val="24"/>
          <w:szCs w:val="24"/>
        </w:rPr>
        <w:t xml:space="preserve">.                  Рецептура № 490  </w:t>
      </w:r>
    </w:p>
    <w:p>
      <w:pPr>
        <w:pStyle w:val="Normal"/>
        <w:tabs>
          <w:tab w:val="clear" w:pos="708"/>
          <w:tab w:val="center" w:pos="4677" w:leader="none"/>
          <w:tab w:val="center" w:pos="7285" w:leader="none"/>
        </w:tabs>
        <w:spacing w:lineRule="auto" w:line="240" w:before="0" w:after="120"/>
        <w:rPr/>
      </w:pPr>
      <w:r>
        <w:rPr/>
        <w:t>Заполните технологическую карту, произведя расчет продуктов на 5 и 20 литров  блю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№ 1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асса на количество </w:t>
            </w:r>
            <w:r>
              <w:rPr/>
              <w:t>ли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гот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Подготовленные ягоды протирают и отжимают сок. Мзгу заливают горячей водой, варят в течение 5-8 минут и процеживают. В отвар добавляют сахар, доводят до кипения, вливают отжатый сок и охлаждают.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Отпускают </w:t>
      </w:r>
      <w:r>
        <w:rPr>
          <w:sz w:val="24"/>
          <w:szCs w:val="24"/>
        </w:rPr>
        <w:t xml:space="preserve"> в стаканах в охлажденном виде.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ачеств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ешний вид – напиток в стакане                                                                                                   Цвет –красный,                                                                                                                                         Вкус –кисло- сладкий,                                                                                                               Консистенция - жидкая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по выполнению практической работы № 8. 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хнологических карт и расчет норм сырья для приготовления холодных напи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роизводить расчеты и составлять технологические карты блю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авил и последовательности составления и расчёта технологических  карт блюд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а самостоятельной работы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обросовестного отношения к выполнению заданий, аккура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center" w:pos="728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1 час</w:t>
      </w:r>
      <w:r>
        <w:rPr>
          <w:sz w:val="24"/>
          <w:szCs w:val="24"/>
        </w:rPr>
        <w:t>“ Напиток клюквенный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ab/>
        <w:tab/>
        <w:t xml:space="preserve">                                  2 час – блюда по выбору (Квас, напиток лимонный и др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тери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борник рецептур,  раздаточный материал, карандаш, таблицы, тетрад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 инструкцию с заданием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технологическую карту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ать количество сырья на 5 и 20литров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Заполнить таблиц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4"/>
        <w:gridCol w:w="987"/>
        <w:gridCol w:w="1120"/>
        <w:gridCol w:w="992"/>
        <w:gridCol w:w="993"/>
        <w:gridCol w:w="850"/>
      </w:tblGrid>
      <w:tr>
        <w:trPr>
          <w:trHeight w:val="26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0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асса на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ов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ть способ приготовления.</w:t>
      </w:r>
    </w:p>
    <w:p>
      <w:pPr>
        <w:pStyle w:val="Normal"/>
        <w:tabs>
          <w:tab w:val="clear" w:pos="708"/>
          <w:tab w:val="center" w:pos="4677" w:leader="none"/>
        </w:tabs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Описать правила по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Описать требования к ка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делать вывод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9">
    <w:name w:val="Font Style19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  <w:tab w:val="left" w:pos="4111" w:leader="none"/>
      </w:tabs>
      <w:spacing w:lineRule="auto" w:line="240" w:before="0" w:after="0"/>
      <w:ind w:firstLine="425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0" w:before="0" w:after="0"/>
      <w:ind w:firstLine="293"/>
      <w:jc w:val="both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ученик</dc:creator>
  <dc:description/>
  <cp:keywords/>
  <dc:language>en-US</dc:language>
  <cp:lastModifiedBy>Маман</cp:lastModifiedBy>
  <dcterms:modified xsi:type="dcterms:W3CDTF">2013-10-08T06:20:00Z</dcterms:modified>
  <cp:revision>22</cp:revision>
  <dc:subject/>
  <dc:title/>
</cp:coreProperties>
</file>