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занят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фессионального модуля -01 «Обработка сырья и приготовление полуфабрикатов простых блюд из различных продуктов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ОКПР 166 75  Пов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8"/>
          <w:szCs w:val="28"/>
        </w:rPr>
        <w:t>(срок обучения 1 года 10 месяцев)</w:t>
      </w:r>
    </w:p>
    <w:p>
      <w:pPr>
        <w:pStyle w:val="Normal"/>
        <w:snapToGrid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ДК 01.01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Технология обработки сырья и приготовление </w:t>
      </w:r>
      <w:r>
        <w:rPr>
          <w:b/>
          <w:sz w:val="28"/>
          <w:szCs w:val="28"/>
        </w:rPr>
        <w:t>полуфабрикатов простых блюд из различных проду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Список практических рабо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>по  ПРОГРАММ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№1 «ПРИГОТОВЛЕНИЕ БЛЮД ИЗ ОВОЩЕЙ И ГРИБОВ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31"/>
        <w:gridCol w:w="15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ая оценка сырья  (овощ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 для первичной обработки овощ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схем обработки овощей (по заданным условия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 норм закладки овощей по сезонам  (по заданным условия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еобходимого количества сырья  для приготовления блюд и гарниров из отварных и припущенных овощей (по заданным условия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9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суды и инвентаря для приготовления блюд из отварных, припущенных овощей (по заданным условиям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еобходимого количества сырья при жарке овощей (по заданным условиям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расчет необходимого количества сырья для приготовления блюд и гарниров из овощей (по заданным условия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суды и инвентаря для приготовления блюд из тушеных овощей (по заданным условиям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карт приготовления блюд из овощей и грибов (по заданным условия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Список практических рабо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>по  ПРОГРАММ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Тема№2 «</w:t>
      </w:r>
      <w:r>
        <w:rPr>
          <w:b/>
          <w:caps/>
        </w:rPr>
        <w:t>Приготовление блюд и гарниров из круп, бобовых и макаронных изделий, яиц, творога, теста»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34"/>
        <w:gridCol w:w="15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орм круп, жидкости и соли для приготовления гарниров из круп (по заданным условия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орм круп, жидкости и соли для приготовления каш (по заданным условия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карт (по заданным условия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орм макаронных изделий, жидкости и соли (по заданным условиям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карт (по заданным условия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Организация рабочего места для обработки яиц и их обработ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ой карты  блюд из яиц(по заданным условия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ая оценка молочных продуктов (по заданным условия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 для приготовления блюд из творога (по заданным условиям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схем приготовления теста (по заданным условия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карт и схем приготовления фаршей (по заданным условиям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на соотнесение веса изделий, времени и температуры выпечки (по заданным условиям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Список практических и лабораторных  рабо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>по  ПРОГРАММ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№3 «ПРИГОТОВЛЕНИЕ СУПОВ И СОУСОВ»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871"/>
        <w:gridCol w:w="1336"/>
        <w:gridCol w:w="890"/>
      </w:tblGrid>
      <w:tr>
        <w:trPr>
          <w:trHeight w:val="6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 для приготовления горячих соу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карт приготовления горячих соусов (по заданным условиям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горячих соусов (по заданным условиям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р</w:t>
            </w:r>
          </w:p>
        </w:tc>
      </w:tr>
      <w:tr>
        <w:trPr>
          <w:trHeight w:val="6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-раскладки масляных смесе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карт приготовления заправочных супов (по заданным условиям)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заправочных супов (по заданным условиям)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р</w:t>
            </w:r>
          </w:p>
        </w:tc>
      </w:tr>
      <w:tr>
        <w:trPr>
          <w:trHeight w:val="6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карт приготовления супов-пюре. (по заданным условиям)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 для приготовления холодных супо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орм закладки сырья для приготовления холодных супо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орм закладки сырья для приготовления молочных супо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орм закладки сырья для приготовления сладких супо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Список практических и лабораторных рабо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>по  ПРОГРАММ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Тема№4 «</w:t>
      </w:r>
      <w:r>
        <w:rPr>
          <w:b/>
          <w:caps/>
        </w:rPr>
        <w:t>ПРИГОТОВЛЕНИЕ БЛЮД ИЗ РЫБЫ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113"/>
        <w:gridCol w:w="153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ставление таблицы «Пищевая ценность рыбы» (по заданным условия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чего места для механической кулинарной обработки рыбы </w:t>
            </w:r>
            <w:r>
              <w:rPr>
                <w:rFonts w:eastAsia="Calibri"/>
                <w:bCs/>
                <w:sz w:val="28"/>
                <w:szCs w:val="28"/>
              </w:rPr>
              <w:t>(по заданным условия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соответствия вида тепловой обработки и полуфабрик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счет норм сырья для приготовления полуфабрикатов из рыбы (по заданным условиям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7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технологических карт </w:t>
            </w:r>
            <w:r>
              <w:rPr>
                <w:rFonts w:eastAsia="Calibri"/>
                <w:bCs/>
                <w:sz w:val="28"/>
                <w:szCs w:val="28"/>
              </w:rPr>
              <w:t>(по заданным условия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цента отходов рыбы (по заданным условия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приготовления рыбной котлетной масс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люд из рыбы (по заданным условия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      л/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Список практических и лабораторных работ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>по  ПРОГРАММ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Тема№5 «</w:t>
      </w:r>
      <w:r>
        <w:rPr>
          <w:b/>
          <w:caps/>
        </w:rPr>
        <w:t>Приготовление блюд из мяса и домашней птицы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113"/>
        <w:gridCol w:w="153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 для механической кулинарной обработки мяса (по заданным условия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ставление таблицы «Отрубы и виды полуфабрикатов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нвентаря и оборудования для обработки субпродуктов (по заданным условия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ление таблицы по видам тепловой обработки мясных п/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карт и расчет норм закладки сырья (по заданным условия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8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карт и расчет норм закладки сырья (по заданным условия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</w:t>
            </w:r>
            <w:r>
              <w:rPr>
                <w:rFonts w:eastAsia="Calibri"/>
                <w:bCs/>
                <w:sz w:val="28"/>
                <w:szCs w:val="28"/>
              </w:rPr>
              <w:t>полуфабрикатов</w:t>
            </w:r>
            <w:r>
              <w:rPr>
                <w:sz w:val="28"/>
                <w:szCs w:val="28"/>
              </w:rPr>
              <w:t xml:space="preserve"> для блюд из мяса (по заданным условия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 л/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на соотнесение полуфабриката и норм хлеба в котлетной массе (по заданным условия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карт и расчет норм закладки сырья (по заданным условия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счет норм сырья для приготовления полуфабрикатов из котлетной  массы (по заданным условия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карт (по заданным условия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отовление блюд из домашней птицы (по заданным условиям</w:t>
            </w:r>
            <w:r>
              <w:rPr>
                <w:rFonts w:eastAsia="Calibri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  л/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Список практических и лабораторных рабо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>по  ПРОГРАММ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Тема№6 «</w:t>
      </w:r>
      <w:r>
        <w:rPr>
          <w:b/>
          <w:caps/>
        </w:rPr>
        <w:t>Приготовление холодных блюд и закусок»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113"/>
        <w:gridCol w:w="153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 для приготовления бутербр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орм сырья (по заданным условия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 для приготовления салатов и винегрет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карт (по заданным условия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орм сырья (по заданным условия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алатов и винегретов (по заданным условия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 л/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 для приготовления холодных блюд и закусок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орм сырья (по заданным условия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карт (по заданным условия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Список практических и лабораторных работ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>по  ПРОГРАММ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Тема№7 «</w:t>
      </w:r>
      <w:r>
        <w:rPr>
          <w:b/>
          <w:sz w:val="28"/>
          <w:szCs w:val="28"/>
        </w:rPr>
        <w:t>ПРИГОТОВЛЕНИЕ СЛАДКИХ БЛЮД И НАПИТКОВ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31"/>
        <w:gridCol w:w="15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ганолептическая оценка сырья и пря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нвентаря и организация рабочего места для приготовления сладких холодных и горячих  блюд (по заданным условия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карт и расчет норм сырья (по заданным условия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ладких блюд (по заданным условия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  л/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карт и расчет норм сырья (по заданным условия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карт и расчет норм сырья (по заданным условия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карт и расчет норм сырья (по заданным условия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ологических карт и расчет норм сырья (по заданным условия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eastAsia="Calibri"/>
      <w:sz w:val="16"/>
      <w:szCs w:val="16"/>
      <w:lang w:val="ru-RU" w:bidi="ar-SA"/>
    </w:rPr>
  </w:style>
  <w:style w:type="character" w:styleId="Style16">
    <w:name w:val="Символ сноски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8">
    <w:name w:val="Подзаголово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1:00Z</dcterms:created>
  <dc:creator>ученик</dc:creator>
  <dc:description/>
  <cp:keywords/>
  <dc:language>en-US</dc:language>
  <cp:lastModifiedBy>Маман</cp:lastModifiedBy>
  <cp:lastPrinted>2013-01-09T13:24:00Z</cp:lastPrinted>
  <dcterms:modified xsi:type="dcterms:W3CDTF">2014-01-21T07:31:00Z</dcterms:modified>
  <cp:revision>24</cp:revision>
  <dc:subject/>
  <dc:title>Поурочный план</dc:title>
</cp:coreProperties>
</file>