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 xml:space="preserve">Предназначе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555244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пособствовать успешному протеканию процессов самопознания, самосознания и всестороннего развития личности ученика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 xml:space="preserve">Задачи:  </w:t>
      </w:r>
      <w:r>
        <w:rPr>
          <w:sz w:val="28"/>
          <w:szCs w:val="28"/>
        </w:rPr>
        <w:t>осознают смысл слов  «нравственность»  и «ответственность»; будут четко и стройно говорить на заданную тему, пытаться осмыслить понятие «назначение человека»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 xml:space="preserve">Стратегии и методы работы: </w:t>
      </w:r>
      <w:r>
        <w:rPr>
          <w:sz w:val="28"/>
          <w:szCs w:val="28"/>
        </w:rPr>
        <w:t>«круг радости», «минутка тишины», исполнение песни М. Энтина «Прекрасное Далеко», метод конструктивного общения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Форма работы учащихся:</w:t>
      </w:r>
      <w:r>
        <w:rPr>
          <w:sz w:val="28"/>
          <w:szCs w:val="28"/>
        </w:rPr>
        <w:t xml:space="preserve"> групповая, творческая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плакат о понятии «предназначение», фигурки нарисованных людей, музыкальные инструменты, бумага, фломастеры. </w:t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450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52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Эво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 день – хорошее настроение. Зима... Пушистые снежинки, белая земля, деревья в бахроме. И вся эта красота каждый день по дороге в школу. Но каким бы морозным не был день, жизнерадостное чириканье воробышек, маленьких неприхотливых птичек сопровождает нас. О чем же возвещают миру эти пташки?  (Звучит запись пения птиц)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сегодня мы будем говорить на уроке о ком?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назначении человека в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Реализац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о очень важно, потому что каждый человек ищет и должен найти свое предназначение и стать счастливым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говорим о </w:t>
            </w:r>
            <w:r>
              <w:rPr>
                <w:b/>
                <w:i/>
                <w:sz w:val="28"/>
                <w:szCs w:val="28"/>
              </w:rPr>
              <w:t>предназначении</w:t>
            </w:r>
            <w:r>
              <w:rPr>
                <w:i/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вы слышали такое слово? А кто знает, что оно означает? Я тоже пробовала ответить на этот вопрос и обратилась к толковому словарю Ожегова. Вот  какое определение я нашла. (Вывешивается плакат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понимаете, что это значит?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ебята, это нелегкий вопрос, ответить на него трудно, поэтому давайте вместе попробуем разобраться, что же это такое – </w:t>
            </w:r>
            <w:r>
              <w:rPr>
                <w:b/>
                <w:i/>
                <w:sz w:val="28"/>
                <w:szCs w:val="28"/>
              </w:rPr>
              <w:t>предна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умаем. (К доске прикрепляются фигурки людей.) Вот на доске фигурки людей – мужчины и женщины. Представьте, что они прожили целую жизнь, сначала были маленькими, потом выросли, состарились. Как вы думаете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что делал человек в жизни?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авильно, на каждом этапе своей жизни человек несет определенную ответственность. И насколько успешно справляется, настолько реализует свои способности. Тогда и приходят к человеку ощущения удачи, счастья.  Как вы думаете, как поэтапно, в связи с возрастом, человек решает это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этапы можно разделить человеческую жизнь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 – самый важный. Как вы думаете почему? Что закладывается? В итоге закладывается нравственное начало в человек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ребята. Следующий этап – овладевание знаниями. Первая роль человека – это роль </w:t>
            </w:r>
            <w:r>
              <w:rPr>
                <w:b/>
                <w:sz w:val="28"/>
                <w:szCs w:val="28"/>
              </w:rPr>
              <w:t xml:space="preserve">ученика. </w:t>
            </w:r>
            <w:r>
              <w:rPr>
                <w:sz w:val="28"/>
                <w:szCs w:val="28"/>
              </w:rPr>
              <w:t xml:space="preserve">Давайте прикрепим первый лучик, на котором написано слово «ученик»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вырастает, взрослеет, какую роль он выполняет потом? Правильно, он овладевает профессией, становится </w:t>
            </w:r>
            <w:r>
              <w:rPr>
                <w:b/>
                <w:sz w:val="28"/>
                <w:szCs w:val="28"/>
              </w:rPr>
              <w:t>тружеником</w:t>
            </w:r>
            <w:r>
              <w:rPr>
                <w:sz w:val="28"/>
                <w:szCs w:val="28"/>
              </w:rPr>
              <w:t xml:space="preserve">. Прикрепим следующий лучик, на котором написано слово «труженик»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овладел профессией, имеет работу, материально обеспечен. Как вы думаете, какую роль он еще выполняет в своей жизни?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он создает семью, становится </w:t>
            </w:r>
            <w:r>
              <w:rPr>
                <w:b/>
                <w:sz w:val="28"/>
                <w:szCs w:val="28"/>
              </w:rPr>
              <w:t>семьянином</w:t>
            </w:r>
            <w:r>
              <w:rPr>
                <w:sz w:val="28"/>
                <w:szCs w:val="28"/>
              </w:rPr>
              <w:t xml:space="preserve">. Семья очень важна для человека. Каждый человек стремится создать и иметь свою семью, где его любят, ждут, где он заботится и воспитывает своих детей, а они, в свою очередь, любят и заботятся о нем. Давайте прикрепим следующий лучик, на котором написано слово «семьянин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ебята, а какую еще роль выполняет человек в своей жизни? Правильно, он является </w:t>
            </w:r>
            <w:r>
              <w:rPr>
                <w:b/>
                <w:sz w:val="28"/>
                <w:szCs w:val="28"/>
              </w:rPr>
              <w:t>патриотом</w:t>
            </w:r>
            <w:r>
              <w:rPr>
                <w:sz w:val="28"/>
                <w:szCs w:val="28"/>
              </w:rPr>
              <w:t xml:space="preserve">, защитником своей Родины,  прикрепим лучик, на котором написано слово «патриот»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думаете, какими качествами должен обладать ученик, труженик, семьянин, патриот, чтобы выполнить свое предназначение?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ейчас каждая группа напишет те качества, которые, как она считает, необходимы человеку, и мы прикрепим их на доске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ребята, какие хорошие и нужные человеческие качества вы знаете, молодцы! Они необходимы человеку в жизни, чтобы он смог выполнить свое </w:t>
            </w:r>
            <w:r>
              <w:rPr>
                <w:b/>
                <w:sz w:val="28"/>
                <w:szCs w:val="28"/>
              </w:rPr>
              <w:t>предназнач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ебята, вы уже сейчас должны воспитывать в себе эти качества, чтобы в жизни у вас все получилось, и вы были счастливыми. Послушайте народную сказку о «Человеке – Пустоцвете»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юбил этот человек петь, веселиться. Не мог он долго задерживаться на одном месте: все время переезжал с зеленой нивы в цветущий луг, с цветущего луга в тенистую рощу. И вот родился у него сын. Повесил Человек-Пустоцвет колыбельку на дубовую ветку и сидит, поет. А  сын его не по дням, а по часам растет. Выпрыгнул из колыбельки, подошел к отцу и говорит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тец, покажите мне, что вы сделали собственными руками?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ивился отец таким мудрым речам сына, улыбнулся. Подумал, что же показать сыну? Ждет сын, а отец молчит и петь переста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ит сын на высокий дуб и спрашива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Может быть, вы посадили дуб?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онил голову отец, молчит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л сын отца в поле: смотрит на полный колос пшеницы, спрашива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Может быть, вырастили колос?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ще ниже склонил отец голову, молчит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шел отец с сыном к глубокому пруду, смотрит сын на синее небо, отразившееся в воде, и говорит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тец, скажи мудрое слово…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 Человек-Пустоцвет не только руками ничего не мог делать, но и слово мудрого сказать не умеет. Еще ниже склонил голову и молчит. Так и превратился он в траву пустоцвет. Цветет она с весны до осени, а ни плодов, ни семян не дает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кажите, почему человека, о котором идет речь в сказке, назвали Человек-Пустоцвет?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в этой сказке говорится о том, как человек прожил свою жизнь и не выполнил свое предназначение, потому что ему не хватило чего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ему не хватило тех качеств, о которых мы с вами говорили. Поэтому он не стал счастливы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ак величайшего горя бойтесь войти и остаться в жизни пустоцветом. Потому что потом вам будет стыдно перед людьми, вашими детьми за бесследно прожитую жизнь. Есть народная мудрость, в которой говорится: «Человек должен посадить дерево, построить дом и вырастить  сына». Такой человек останется в человеческой памяти, он не будет Человеком-Пустоцветом, он выполнит свое предназна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Рефлекс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любите мечтать? Мечтать очень полезно, ведь всякая мечта, в конце концов, воплощается. Сколько вам сейчас лет?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аш возраст умножим на два. Сколько лет будет Олегу, Вале, Ольге, Роллану?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мечтаем, какими мы будем, когда наш возраст увеличится в два раза, но пусть мечты наши будут счастливыми, потому что каждый человек хочет счастья. А сейчас закройте глаза и, слушая музыку, помечтайт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тишины…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то из вас хочет рассказать и поделиться своей мечтой?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ребята рассказали о своих мечтах, но ничего страшного, мечты бывают  сокровенны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а хотите знать, какая у меня мечта? Я, когда мой возраст увеличится в два раза, стану бабушкой, буду любить своих внуков. А может быть, даже правнуков. Мои дочь и сын станут взрослыми, и у них будут счастливые семь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усть все наши мечты сбудутся!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находит свое предназначение в любом возрасте. Еще в 19 веке великий русский поэт А.С. Пушкин написал такие слова: «Блажен, кто вовремя был молод. Блажен, кто вовремя созрел»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егодня мы с вами разобрали очень сложное и важное понятие </w:t>
            </w:r>
            <w:r>
              <w:rPr>
                <w:b/>
                <w:sz w:val="28"/>
                <w:szCs w:val="28"/>
              </w:rPr>
              <w:t>«предназначение»</w:t>
            </w:r>
            <w:r>
              <w:rPr>
                <w:sz w:val="28"/>
                <w:szCs w:val="28"/>
              </w:rPr>
              <w:t>.  Вы теперь поняли, что это такое? Смогли бы вы это объяснить своему другу? А сейчас мы будем передавать звездочку друг другу со словами «Предназначение – это…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авильно, молодцы, ребята. Предназначение – это то, для чего человек живет. И оно невозможно без самопознания.       (Вывешивается плакат) </w:t>
            </w:r>
            <w:r>
              <w:rPr>
                <w:b/>
                <w:sz w:val="28"/>
                <w:szCs w:val="28"/>
              </w:rPr>
              <w:t xml:space="preserve">Быть человеком – значит найти путь к себе.  </w:t>
            </w:r>
            <w:r>
              <w:rPr>
                <w:sz w:val="28"/>
                <w:szCs w:val="28"/>
              </w:rPr>
              <w:t xml:space="preserve"> Познавать себя, реализовать себя -  вот высшее назначение человека, а, может, нам об этом еще лучше расскажет песня, которая перенесёт нас в Прекрасное Далеко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пись пения пт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т 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Предполагаемые ответы. (</w:t>
            </w:r>
            <w:r>
              <w:rPr>
                <w:b/>
              </w:rPr>
              <w:t xml:space="preserve">Ученик: </w:t>
            </w:r>
            <w:r>
              <w:rPr/>
              <w:t xml:space="preserve">внимательный, дисциплинированный, целеустремленный, настойчивый. </w:t>
            </w:r>
            <w:r>
              <w:rPr>
                <w:b/>
              </w:rPr>
              <w:t>Труженик</w:t>
            </w:r>
            <w:r>
              <w:rPr/>
              <w:t xml:space="preserve">:грамотный, трудолюбивый, организованный, ответственный. </w:t>
            </w:r>
            <w:r>
              <w:rPr>
                <w:b/>
              </w:rPr>
              <w:t>Семьянин</w:t>
            </w:r>
            <w:r>
              <w:rPr/>
              <w:t xml:space="preserve">: заботливый, любящий, верный, надежный. </w:t>
            </w:r>
            <w:r>
              <w:rPr>
                <w:b/>
              </w:rPr>
              <w:t>Патриот</w:t>
            </w:r>
            <w:r>
              <w:rPr/>
              <w:t>: любящий свою Родину, мужественный, стойкий, храбрый, сильный)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казку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лирическая музыка, ребята меч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т звездочку из рук в руки, раскрывая понятие «предназнач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01:00Z</dcterms:created>
  <dc:creator>12</dc:creator>
  <dc:description/>
  <cp:keywords/>
  <dc:language>en-US</dc:language>
  <cp:lastModifiedBy>Lindemann</cp:lastModifiedBy>
  <dcterms:modified xsi:type="dcterms:W3CDTF">2014-11-08T09:02:00Z</dcterms:modified>
  <cp:revision>33</cp:revision>
  <dc:subject/>
  <dc:title>«Предназначение»</dc:title>
</cp:coreProperties>
</file>