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Чалбарыг, йорээлд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ыл бажы келди,чылан бажы чылбы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 бажы келди, шага уе кел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с чузун малым, оршэ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лаа дег толум, оршэ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жиге кылык 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га каража чок бол, оршээ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 чылым, куске чы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гыш ышкаш чедип кел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 чаагай аас-кежиин</w:t>
      </w:r>
    </w:p>
    <w:p>
      <w:pPr>
        <w:pStyle w:val="Normal"/>
        <w:rPr/>
      </w:pPr>
      <w:r>
        <w:rPr>
          <w:sz w:val="32"/>
          <w:szCs w:val="32"/>
        </w:rPr>
        <w:t>Шагаа- дойлуг сунуп кел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 чыл, амыр- менд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 чыл, оору моорла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 ажы-толге, сая- туме чон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ас- кежиин шанна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ы-толдун, Бугу чонн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ыл- ижи будуп турзун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ан- чуртту тайбынчыды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лду, кысты ойнадып тур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ыраан мал менди турзун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ы-толу мандып турзун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ас-кежии, курай- курай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ыр- тайбын, курай-курай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ым чаазы, хунум эрте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рги чылды удеп тур м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 чылды уткуп тур м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 дег чыл эрт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даган дег чыл кел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жен санным салып алг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и чемим дээжизин оргу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мбы дипке чажыым чажы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лбарып тур 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уп турар чаа чы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тундурбас кежикт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тунмас буянныг болз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и чуве элбек болз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гай чуве чок болзу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бай тара чаагай болз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ъш-чем элбек болзу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уттуг дээрден чаннык душпе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ктуг ыяштан бузунду дегбе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ъстыг булуттан чайык болбаз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т ыяштан чаштанчы дегбе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рик черден эндээ болбаз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зим-аргаа орт болбазын! Курай- ку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урген чугаал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вулаза, ховулазын</w:t>
      </w:r>
    </w:p>
    <w:p>
      <w:pPr>
        <w:pStyle w:val="Normal"/>
        <w:rPr/>
      </w:pPr>
      <w:r>
        <w:rPr>
          <w:sz w:val="32"/>
          <w:szCs w:val="32"/>
        </w:rPr>
        <w:t>Хоор чылгы коданазын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шкынназа, чаашкынназ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агай сиген чаптын унзу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гыназа салгыназ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рыг чечек сагланназы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кталза, орукталз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ум чону олап чорзу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ннезе хуннез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рен чечек хулумзурзу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ылдаза ажылдаз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ылдааштын арга тыпс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га тыпкаш алдар четс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с дээрим оршээ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аан бурганым, оршээ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дын хунум, оршээ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дын айым, оршээ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жи кижини Кижи дээр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жи кижини Кижи дээ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жи кижини Кижи диве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жи кижини Кижи див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лги димзен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ленген- колданы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данган-хоп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птакта-чаз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зыйда-чашпа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паада-чалчырг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ыва чемнин йорээ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-ла суттен хайындырг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яам долу суттуг ш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аржы, курут, чокпек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ак, саржаг, ор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ъттен кылган чемн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кеш салыр изиг- х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утунмас ужа- т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уг- эргээн, ызырд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ырлалда чип ханм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шты долу манчывы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йгамчыктыг тараавы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ык, боова, боорзаавы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ивистин чаагай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ле мактап ханмас б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оогланарам, кири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онум, оорум бээрлен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7:00Z</dcterms:created>
  <dc:creator>мама</dc:creator>
  <dc:description/>
  <dc:language>en-US</dc:language>
  <cp:lastModifiedBy>мама</cp:lastModifiedBy>
  <dcterms:modified xsi:type="dcterms:W3CDTF">2008-02-05T20:01:00Z</dcterms:modified>
  <cp:revision>1</cp:revision>
  <dc:subject/>
  <dc:title>                                          Чалбарыг, йорээлдер</dc:title>
</cp:coreProperties>
</file>